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: Периодический закон и периодическая система химическ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лементов Д.И.Менделеева. Группы и периоды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скрыть смысл периодического закона и изучить закономерности           периодической системы химических элемент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1) образовательные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) повторить понятие «химический элемент», формы его существования и             количественные характеристики, «амфотерность»;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б) сформировать умение определять принадлежность химических элементов к металлам и неметаллам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) сформировать понятие о естественных семействах элементов: галогенах и щелочных металлах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г) изучить периодический закон и закономерности периодической системы – периоды и группы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2) развивающие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а) развивать познавательный интерес учащихся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б) развивать умение составлять формулы важнейших соединений и характеризовать положение химического элемента по периодической сис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вивать умение работать в группах при изучении новой темы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3) 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ормировать основные мировоззренческие представления о познаваемости неживой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формировать понятие о периодическом законе как об основном естественном зак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знакомить с ролью великого русского ученого Д.И.Менделеева в развитии химической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ервый урок при изучении раздела «Строение атома. Химическая связ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к изучения нов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урока: поэлементный.</w:t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1. Стенд </w:t>
      </w:r>
      <w:r>
        <w:rPr>
          <w:i/>
          <w:iCs/>
          <w:sz w:val="28"/>
          <w:szCs w:val="28"/>
        </w:rPr>
        <w:t>«Сегодня на урок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рет Д.И.Мендел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ь терминов: период, группа, периодичность, периодический за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азывания Д.И.Менделеева о периодическом зако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ев научный взойдет для жатвы народн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риодическому закону будущее не грозит разрушением, а только надстройки и развитие обеща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знавая бесконечное, наука сама бесконеч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нать: 1) периодический закон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2) структуру периодическ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меть: 1) составлять формулы соединений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2) характеризовать положение элемента  в периодической системе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На доске </w:t>
      </w:r>
      <w:r>
        <w:rPr>
          <w:i/>
          <w:iCs/>
          <w:sz w:val="28"/>
          <w:szCs w:val="28"/>
        </w:rPr>
        <w:t xml:space="preserve">эпиграф </w:t>
      </w:r>
      <w:r>
        <w:rPr>
          <w:sz w:val="28"/>
          <w:szCs w:val="28"/>
        </w:rPr>
        <w:t xml:space="preserve">к уроку: 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каждый знак ее взлееяв, 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Суровым гением своим,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Поведал миру Менделеев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В природе понятое им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. Чивилихин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. Опорные конспекты (приложение 1)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4. Задания для работы по группам (приложение 2)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5. Карточки с символами элементов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6. Оборудование для демонстрационного опыта: 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выносной ящик, алюминиевая проволока и гранулы, растворы хлорида алюминия, гидроксида натрия, соляной кислоты, 3 пробирки, штатив для пробир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Варианты периодических таблиц ( выставка).</w:t>
      </w:r>
    </w:p>
    <w:p>
      <w:pPr>
        <w:pStyle w:val="Normal"/>
        <w:tabs>
          <w:tab w:val="clear" w:pos="708"/>
          <w:tab w:val="left" w:pos="2085" w:leader="none"/>
        </w:tabs>
        <w:ind w:left="19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b/>
          <w:bCs/>
          <w:sz w:val="28"/>
          <w:szCs w:val="28"/>
        </w:rPr>
        <w:t>1.Орг. момент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8"/>
          <w:szCs w:val="28"/>
        </w:rPr>
        <w:t xml:space="preserve">Здравствуйте! Сегодня мы будем работать, используя опорные конспекты. Пожалуйста, запишите в них свою фамилию, имя и сегодняшнее число. Дежурные назовите отсутствующих. 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На прошлых уроках мы закончили изучение темы «Основные классы неорганических соединений», написали контрольную работу и проанализировали допущенные в ней ошибки. Эта тема является базой для работы на уроках и 8-м, и в 9-м классах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Сегодня мы начинаем изучение следующего большого раздела «Строение атома. Химическая связь». Периодический закон, сформулированный Д.И.Менделеевым, является фундаментом современной химии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На уроке мы раскроем смысл периодического закона и осмыслим его закономерности. Давайте поставим перед собой конкретные задачи: «Что мы должны знать и что уметь к концу урока»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Обратите внимание на высказывания Д.И.Менделеева о периодическом законе и эпиграф к сегодняшнему уроку.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ктуализация опорных зун.</w:t>
      </w:r>
    </w:p>
    <w:p>
      <w:pPr>
        <w:pStyle w:val="Normal"/>
        <w:tabs>
          <w:tab w:val="clear" w:pos="708"/>
          <w:tab w:val="left" w:pos="208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нятие о химическом элементе и знание его характеристик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8"/>
          <w:szCs w:val="28"/>
        </w:rPr>
        <w:t xml:space="preserve">Фронтальная беседа и опорный конспект (задание </w:t>
      </w:r>
      <w:r>
        <w:rPr>
          <w:b/>
          <w:bCs/>
          <w:i/>
          <w:iCs/>
          <w:sz w:val="28"/>
          <w:szCs w:val="28"/>
        </w:rPr>
        <w:t>№1)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 Что такое химический элемент ? (это вид атомов, обладающих одинаковыми свойствами)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 в каких формах он может существовать? ( в виде одиночного атома, простого и сложного вещества)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 на какие группы делят простые и сложные вещества ?(металлы и неметаллы, оксиды, основания, кислоты, соли)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 приведите примеры существования химического элемента водорода ( одиночные атомы в космосе, водород и вода)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 какие вы знаете количественные характеристики атомов ? (валентность и относительная атомная масса)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 что такое валентность ? (это способность атомов присоединять к себе определенное число других атомов)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 что показывает атомная масса ? (она показывает во сколько раз масса данного атома больше массы 1/12 атома углерода)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b/>
          <w:bCs/>
          <w:sz w:val="28"/>
          <w:szCs w:val="28"/>
        </w:rPr>
        <w:t>3. Изучение новой темы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8"/>
          <w:szCs w:val="28"/>
        </w:rPr>
        <w:t xml:space="preserve">1) Опорные знания. </w:t>
      </w:r>
      <w:r>
        <w:rPr>
          <w:i/>
          <w:iCs/>
          <w:sz w:val="28"/>
          <w:szCs w:val="28"/>
        </w:rPr>
        <w:t>Классификация химических элементов на металлы и неметаллы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Эвристическая беседа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те принадлежность к металлам или неметаллам химического элемента на основе указанных свойст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Высшая валентность по кислороду 2. Простое вещество имеет характерный металлический блеск, проводит тепло и электрический ток, твердое, серого цвета. Оксид и гидроксид проявляют основный характер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ысшая валентность по кислороду 4. Простое вещество имеет металлический блеск, жирное на ощупь, проводит тепло и электрический ток, твердое, темно-серого цвета. Оксид и гидроксид проявляют кислотный характер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ысшая валентность по кислороду 1. Простое вещество проводит тепло и электрический ток, твердое, но легко режется ножом, имеет серебристо-белый цвет. Оксид и гидроксид проявляют основный характер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Высшая валентность по кислороду 6. Простое вещество плохо смачивается водой, желтого цвета, хрупкое, плохо проводит тепло и электричество. Оксид и гидроксид проявляют кислотный характер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8"/>
          <w:szCs w:val="28"/>
        </w:rPr>
        <w:t xml:space="preserve">Опорный конспект ( задание </w:t>
      </w:r>
      <w:r>
        <w:rPr>
          <w:b/>
          <w:bCs/>
          <w:i/>
          <w:iCs/>
          <w:sz w:val="28"/>
          <w:szCs w:val="28"/>
        </w:rPr>
        <w:t>№ 2)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i/>
          <w:iCs/>
          <w:sz w:val="28"/>
          <w:szCs w:val="28"/>
        </w:rPr>
        <w:t xml:space="preserve">Амфотерность </w:t>
      </w:r>
      <w:r>
        <w:rPr>
          <w:sz w:val="28"/>
          <w:szCs w:val="28"/>
        </w:rPr>
        <w:t>– это способность химических соединений проявлять как кислотные, так и основные свойства, т.е. взаимодействовать и с основаниями и с кислотами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Амфотерные соединения образуют следующие химические элементы : бериллий, алюминий, цинк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i/>
          <w:iCs/>
          <w:sz w:val="28"/>
          <w:szCs w:val="28"/>
        </w:rPr>
        <w:t>Опыт :</w:t>
      </w:r>
      <w:r>
        <w:rPr>
          <w:sz w:val="28"/>
          <w:szCs w:val="28"/>
        </w:rPr>
        <w:t xml:space="preserve"> простое вещество – алюминий – типичный металл. Давайте подтвердим амфотерные свойства гидроксида алюминия.</w:t>
      </w:r>
    </w:p>
    <w:p>
      <w:pPr>
        <w:pStyle w:val="Normal"/>
        <w:tabs>
          <w:tab w:val="clear" w:pos="708"/>
          <w:tab w:val="left" w:pos="208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AlCl</w:t>
      </w:r>
      <w:r>
        <w:rPr>
          <w:rFonts w:cs="Courier"/>
          <w:i/>
          <w:iCs/>
          <w:kern w:val="2"/>
          <w:sz w:val="28"/>
          <w:szCs w:val="28"/>
          <w:vertAlign w:val="subscript"/>
        </w:rPr>
        <w:t xml:space="preserve">3 </w:t>
      </w:r>
      <w:r>
        <w:rPr>
          <w:i/>
          <w:iCs/>
          <w:sz w:val="28"/>
          <w:szCs w:val="28"/>
        </w:rPr>
        <w:t>+3</w:t>
      </w:r>
      <w:r>
        <w:rPr>
          <w:i/>
          <w:iCs/>
          <w:sz w:val="28"/>
          <w:szCs w:val="28"/>
          <w:lang w:val="en-US"/>
        </w:rPr>
        <w:t>NaOH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Al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OH</w:t>
      </w:r>
      <w:r>
        <w:rPr>
          <w:i/>
          <w:iCs/>
          <w:sz w:val="28"/>
          <w:szCs w:val="28"/>
        </w:rPr>
        <w:t>)</w:t>
      </w:r>
      <w:r>
        <w:rPr>
          <w:rFonts w:cs="Courier"/>
          <w:i/>
          <w:iCs/>
          <w:kern w:val="2"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>+3</w:t>
      </w:r>
      <w:r>
        <w:rPr>
          <w:i/>
          <w:iCs/>
          <w:sz w:val="28"/>
          <w:szCs w:val="28"/>
          <w:lang w:val="en-US"/>
        </w:rPr>
        <w:t>NaCl</w:t>
      </w:r>
    </w:p>
    <w:p>
      <w:pPr>
        <w:pStyle w:val="Normal"/>
        <w:tabs>
          <w:tab w:val="clear" w:pos="708"/>
          <w:tab w:val="left" w:pos="208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Al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OH</w:t>
      </w:r>
      <w:r>
        <w:rPr>
          <w:i/>
          <w:iCs/>
          <w:sz w:val="28"/>
          <w:szCs w:val="28"/>
        </w:rPr>
        <w:t>)</w:t>
      </w:r>
      <w:r>
        <w:rPr>
          <w:rFonts w:cs="Courier"/>
          <w:i/>
          <w:iCs/>
          <w:kern w:val="2"/>
          <w:sz w:val="28"/>
          <w:szCs w:val="28"/>
          <w:vertAlign w:val="subscript"/>
        </w:rPr>
        <w:t>3</w:t>
      </w:r>
      <w:r>
        <w:rPr>
          <w:rFonts w:cs="Courier"/>
          <w:i/>
          <w:iCs/>
          <w:kern w:val="2"/>
          <w:sz w:val="28"/>
          <w:szCs w:val="28"/>
        </w:rPr>
        <w:t>+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aOH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NaAl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OH</w:t>
      </w:r>
      <w:r>
        <w:rPr>
          <w:i/>
          <w:iCs/>
          <w:sz w:val="28"/>
          <w:szCs w:val="28"/>
        </w:rPr>
        <w:t>)</w:t>
      </w:r>
      <w:r>
        <w:rPr>
          <w:rFonts w:cs="Courier"/>
          <w:i/>
          <w:iCs/>
          <w:kern w:val="2"/>
          <w:sz w:val="28"/>
          <w:szCs w:val="28"/>
          <w:vertAlign w:val="subscript"/>
        </w:rPr>
        <w:t>4</w:t>
      </w:r>
    </w:p>
    <w:p>
      <w:pPr>
        <w:pStyle w:val="Normal"/>
        <w:tabs>
          <w:tab w:val="clear" w:pos="708"/>
          <w:tab w:val="left" w:pos="2085" w:leader="none"/>
        </w:tabs>
        <w:rPr>
          <w:rFonts w:cs="Courier"/>
          <w:i/>
          <w:i/>
          <w:iCs/>
          <w:kern w:val="2"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Al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OH</w:t>
      </w:r>
      <w:r>
        <w:rPr>
          <w:i/>
          <w:iCs/>
          <w:sz w:val="28"/>
          <w:szCs w:val="28"/>
        </w:rPr>
        <w:t>)</w:t>
      </w:r>
      <w:r>
        <w:rPr>
          <w:rFonts w:cs="Courier"/>
          <w:i/>
          <w:iCs/>
          <w:kern w:val="2"/>
          <w:sz w:val="28"/>
          <w:szCs w:val="28"/>
          <w:vertAlign w:val="subscript"/>
        </w:rPr>
        <w:t>3</w:t>
      </w:r>
      <w:r>
        <w:rPr>
          <w:rFonts w:cs="Courier"/>
          <w:i/>
          <w:iCs/>
          <w:kern w:val="2"/>
          <w:sz w:val="28"/>
          <w:szCs w:val="28"/>
        </w:rPr>
        <w:t>+3</w:t>
      </w:r>
      <w:r>
        <w:rPr>
          <w:rFonts w:cs="Courier"/>
          <w:i/>
          <w:iCs/>
          <w:kern w:val="2"/>
          <w:sz w:val="28"/>
          <w:szCs w:val="28"/>
          <w:lang w:val="en-US"/>
        </w:rPr>
        <w:t>HCl</w:t>
      </w:r>
      <w:r>
        <w:rPr>
          <w:rFonts w:cs="Courier"/>
          <w:i/>
          <w:iCs/>
          <w:kern w:val="2"/>
          <w:sz w:val="28"/>
          <w:szCs w:val="28"/>
        </w:rPr>
        <w:t>=</w:t>
      </w:r>
      <w:r>
        <w:rPr>
          <w:rFonts w:cs="Courier"/>
          <w:i/>
          <w:iCs/>
          <w:kern w:val="2"/>
          <w:sz w:val="28"/>
          <w:szCs w:val="28"/>
          <w:lang w:val="en-US"/>
        </w:rPr>
        <w:t>AlCl</w:t>
      </w:r>
      <w:r>
        <w:rPr>
          <w:rFonts w:cs="Courier"/>
          <w:i/>
          <w:iCs/>
          <w:kern w:val="2"/>
          <w:sz w:val="28"/>
          <w:szCs w:val="28"/>
          <w:vertAlign w:val="subscript"/>
        </w:rPr>
        <w:t>3</w:t>
      </w:r>
      <w:r>
        <w:rPr>
          <w:rFonts w:cs="Courier"/>
          <w:i/>
          <w:iCs/>
          <w:kern w:val="2"/>
          <w:sz w:val="28"/>
          <w:szCs w:val="28"/>
        </w:rPr>
        <w:t>+3</w:t>
      </w:r>
      <w:r>
        <w:rPr>
          <w:rFonts w:cs="Courier"/>
          <w:i/>
          <w:iCs/>
          <w:kern w:val="2"/>
          <w:sz w:val="28"/>
          <w:szCs w:val="28"/>
          <w:lang w:val="en-US"/>
        </w:rPr>
        <w:t>H</w:t>
      </w:r>
      <w:r>
        <w:rPr>
          <w:rFonts w:cs="Courier"/>
          <w:i/>
          <w:iCs/>
          <w:kern w:val="2"/>
          <w:sz w:val="28"/>
          <w:szCs w:val="28"/>
          <w:vertAlign w:val="subscript"/>
        </w:rPr>
        <w:t>2</w:t>
      </w:r>
      <w:r>
        <w:rPr>
          <w:rFonts w:cs="Courier"/>
          <w:i/>
          <w:iCs/>
          <w:kern w:val="2"/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Courier"/>
          <w:kern w:val="2"/>
          <w:sz w:val="28"/>
          <w:szCs w:val="28"/>
        </w:rPr>
        <w:t xml:space="preserve">2) </w:t>
      </w:r>
      <w:r>
        <w:rPr>
          <w:rFonts w:cs="Courier"/>
          <w:i/>
          <w:iCs/>
          <w:kern w:val="2"/>
          <w:sz w:val="28"/>
          <w:szCs w:val="28"/>
        </w:rPr>
        <w:t>Естественные семейства элементов.</w:t>
      </w:r>
    </w:p>
    <w:p>
      <w:pPr>
        <w:pStyle w:val="Normal"/>
        <w:tabs>
          <w:tab w:val="clear" w:pos="708"/>
          <w:tab w:val="left" w:pos="2085" w:leader="none"/>
        </w:tabs>
        <w:rPr>
          <w:rFonts w:cs="Courier"/>
          <w:kern w:val="2"/>
          <w:sz w:val="28"/>
          <w:szCs w:val="28"/>
        </w:rPr>
      </w:pPr>
      <w:r>
        <w:rPr>
          <w:rFonts w:cs="Courier"/>
          <w:kern w:val="2"/>
          <w:sz w:val="28"/>
          <w:szCs w:val="28"/>
        </w:rPr>
        <w:t>Групповая работа с приложением 2 (3-5 мин).</w:t>
      </w:r>
    </w:p>
    <w:p>
      <w:pPr>
        <w:pStyle w:val="Normal"/>
        <w:tabs>
          <w:tab w:val="clear" w:pos="708"/>
          <w:tab w:val="left" w:pos="2085" w:leader="none"/>
        </w:tabs>
        <w:rPr>
          <w:rFonts w:cs="Courier"/>
          <w:kern w:val="2"/>
          <w:sz w:val="28"/>
          <w:szCs w:val="28"/>
        </w:rPr>
      </w:pPr>
      <w:r>
        <w:rPr>
          <w:rFonts w:cs="Courier"/>
          <w:kern w:val="2"/>
          <w:sz w:val="28"/>
          <w:szCs w:val="28"/>
        </w:rPr>
        <w:t>Обсуждение : 1-я груп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 общего в физических и химических свойствах щелочных металлов? </w:t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/>
      </w:pPr>
      <w:r>
        <w:rPr>
          <w:sz w:val="28"/>
          <w:szCs w:val="28"/>
        </w:rPr>
        <w:t>У них невысокая плотность и температура плавления, одинаковая валентность, они активно взаимодействуют с водой и кислор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5" w:leader="none"/>
        </w:tabs>
        <w:rPr/>
      </w:pPr>
      <w:r>
        <w:rPr>
          <w:sz w:val="28"/>
          <w:szCs w:val="28"/>
        </w:rPr>
        <w:t xml:space="preserve">Какие закономерности изменения физических и химических свойств вы заметили в связи с изменением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 этих металлов?</w:t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/>
      </w:pP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 увеличивается, плотность увеличивается, температура плавления уменьш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Какие общие химические свойства характерны для типичных металлов?</w:t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Легко окисляются, образуя основные окс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Почему металлы этой группы называют  щелочными?</w:t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Эти металлы получили название «щелочных», потому что большинство их соединений растворимо в воде. По-славянски «выщелачивать» означает «растворять». Это и определило название этой группы металлов. При растворении этих металлов в воде образуются растворимые гидроксиды, называемые щелочами.</w:t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 груп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Что общего в физических и химических свойствах галогенов?</w:t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они окрашены, взаимодействуют с водородом, металлами образуют соли. Валентность по водороду 1, по кислороду 7 (кроме фтор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5" w:leader="none"/>
        </w:tabs>
        <w:rPr/>
      </w:pPr>
      <w:r>
        <w:rPr>
          <w:sz w:val="28"/>
          <w:szCs w:val="28"/>
        </w:rPr>
        <w:t xml:space="preserve">Какие закономерности изменения физических и химических свойств вы заметили в связи с изменением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 галогенов?</w:t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грегатное состояние переходит от жидкого к твердому, плотность и температура кипения увеличив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Какие общие химические свойства характерны для типичных неметаллов, каковыми являются галогены?</w:t>
      </w:r>
    </w:p>
    <w:p>
      <w:pPr>
        <w:pStyle w:val="Normal"/>
        <w:tabs>
          <w:tab w:val="clear" w:pos="708"/>
          <w:tab w:val="left" w:pos="208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Они взаимодействуют с водородом с образованием летучих водородных          соединений, с металлами – со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Почему неметаллы этой группы называют галогенами?</w:t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амо название галогены в переводе с греческого означает «солероды» - рождающие соли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8"/>
          <w:szCs w:val="28"/>
        </w:rPr>
        <w:t xml:space="preserve">Опорный конспект ( задание </w:t>
      </w:r>
      <w:r>
        <w:rPr>
          <w:b/>
          <w:bCs/>
          <w:i/>
          <w:iCs/>
          <w:sz w:val="28"/>
          <w:szCs w:val="28"/>
        </w:rPr>
        <w:t>№ 2)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8"/>
          <w:szCs w:val="28"/>
        </w:rPr>
        <w:t xml:space="preserve">3) </w:t>
      </w:r>
      <w:r>
        <w:rPr>
          <w:i/>
          <w:iCs/>
          <w:sz w:val="28"/>
          <w:szCs w:val="28"/>
        </w:rPr>
        <w:t>Предпосылки открытия периодического закона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Эти семейства сходных элементов были известны ученым и до Менделеева, но не было установлено плавного перехода. Не все химические элементы можно было объединить в родственные группы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В 1865 году Ньюлендс расположил химические элементы в порядке увеличения их атомных масс. Ученые заметили периодичность и выявили группы сходных элементов. Недостаток : слишком много исключений, следовательно не может являться законом природы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8"/>
          <w:szCs w:val="28"/>
        </w:rPr>
        <w:t xml:space="preserve">4) </w:t>
      </w:r>
      <w:r>
        <w:rPr>
          <w:i/>
          <w:iCs/>
          <w:sz w:val="28"/>
          <w:szCs w:val="28"/>
        </w:rPr>
        <w:t>Периодический закон химических элементов Д.И.Менделеева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8"/>
          <w:szCs w:val="28"/>
        </w:rPr>
        <w:t xml:space="preserve">Опорный конспект ( задание </w:t>
      </w:r>
      <w:r>
        <w:rPr>
          <w:b/>
          <w:bCs/>
          <w:i/>
          <w:iCs/>
          <w:sz w:val="28"/>
          <w:szCs w:val="28"/>
        </w:rPr>
        <w:t>№ 2)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17 февраля 1869 года – дата открытия периодического закона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8"/>
          <w:szCs w:val="28"/>
        </w:rPr>
        <w:t xml:space="preserve">В середине 19-го века было открыто и изучено примерно 60 химических элементов. Были известны способы определения атомной массы, но измеряли ее еще грубо. Для химиков это была трудная задача. Неверно были определены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 многих  элементов, но об этом тогда никто не подозревал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8"/>
          <w:szCs w:val="28"/>
        </w:rPr>
        <w:t xml:space="preserve">Следовательно в 1868 году любой химик, желая расположить карточки с написанными на них обозначениями элементов, их атомными весами и химическими свойствами </w:t>
      </w:r>
      <w:r>
        <w:rPr>
          <w:sz w:val="28"/>
          <w:szCs w:val="28"/>
          <w:u w:val="single"/>
        </w:rPr>
        <w:t>по возрастанию атомного веса,</w:t>
      </w:r>
      <w:r>
        <w:rPr>
          <w:sz w:val="28"/>
          <w:szCs w:val="28"/>
        </w:rPr>
        <w:t xml:space="preserve"> должен был получить такой ряд: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1      7      11      12    14    14       16   19     23       24         27      28        31      32      35,5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дних только фактов, которые были известны известны химикам до Менделеева, как бы их ни комбинировать не было достаточно, чтобы открыть один из величайших законов природы – периодический. Нужно было не только знать накопленный в течение многих веков химический опыт, надо было обладать гениальностью и особенно тонкой интуицией, чтобы охватить все знания и глубоко прочувствовать скрытую в них </w:t>
      </w:r>
      <w:r>
        <w:rPr>
          <w:sz w:val="28"/>
          <w:szCs w:val="28"/>
          <w:u w:val="single"/>
        </w:rPr>
        <w:t>закономерность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Но продолжая построение своей таблицы, Менделеев расположил свои карточки не совсем так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первой карточке были написаны название и атомный вес водорода. Вторую карточку с литием он поместил под ней. На третье место, рядом с литием он положил карточку, на которой было написано  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отя в то время большинство химиков считали </w:t>
      </w:r>
      <w:r>
        <w:rPr>
          <w:sz w:val="28"/>
          <w:szCs w:val="28"/>
          <w:lang w:val="en-US"/>
        </w:rPr>
        <w:t>Be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14. И вот, что получилось у Менделеева :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  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7          9         11       12     14         16       19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23        24        27        28      31     32     35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Итак, в вертикальных рядах оказались сходные по свойствам элементы – семейства щелочных металлов и галогенов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При таком расположении совершенно четко проявилась периодичность свойств элементов. В двух первых коротких периодах менделеевской таблицы правильно чередуются элементы по их атомному весу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Коротко функции :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 систематическая;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 описательная;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предсказательная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8"/>
          <w:szCs w:val="28"/>
        </w:rPr>
        <w:t xml:space="preserve">5) </w:t>
      </w:r>
      <w:r>
        <w:rPr>
          <w:i/>
          <w:iCs/>
          <w:sz w:val="28"/>
          <w:szCs w:val="28"/>
        </w:rPr>
        <w:t>Периодическая система химических элементов Д.И.Менделеева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Объяснительный рассказ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В настоящее время известно более 500 вариантов периодической системы. Наиболее распространена короткая форма, состоящая из 7 периодов, 8 групп и 10 рядов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8"/>
          <w:szCs w:val="28"/>
        </w:rPr>
        <w:t>Периодическая система – это графическое отображение периодического закона. В ней компактно представлен огромный объем химических знаний, их современная классификация и систематизация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8"/>
          <w:szCs w:val="28"/>
        </w:rPr>
        <w:t>Какова архитектура ПС?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Опорный конспект (задание </w:t>
      </w:r>
      <w:r>
        <w:rPr>
          <w:b/>
          <w:bCs/>
          <w:i/>
          <w:iCs/>
          <w:sz w:val="28"/>
          <w:szCs w:val="28"/>
        </w:rPr>
        <w:t>№ 3,4)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потому и называется периодической, что она представляет совокупность периодов. Каждый период содержит строго определенное число элементов, начинается щелочным металлом и заканчивается инертным газом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2 и 3 по восемь, 4 и 5 по восемнадцать – периоды близнецы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b/>
          <w:bCs/>
          <w:sz w:val="28"/>
          <w:szCs w:val="28"/>
        </w:rPr>
        <w:t>4. Закрепление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орный конспект (задание </w:t>
      </w:r>
      <w:r>
        <w:rPr>
          <w:b/>
          <w:bCs/>
          <w:i/>
          <w:iCs/>
          <w:sz w:val="28"/>
          <w:szCs w:val="28"/>
        </w:rPr>
        <w:t>№ 5)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Самостоятельное заполнение с последующей проверко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Эмоциональные оцен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Беседа : «Достигли ли мы результатов, поставленных задач?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rPr/>
      </w:pPr>
      <w:r>
        <w:rPr>
          <w:sz w:val="28"/>
          <w:szCs w:val="28"/>
        </w:rPr>
        <w:t xml:space="preserve">Домашнее задание (заранее на доске) п. 12 и доп. материал (читать), опорный конспект </w:t>
      </w:r>
      <w:r>
        <w:rPr>
          <w:b/>
          <w:bCs/>
          <w:sz w:val="28"/>
          <w:szCs w:val="28"/>
        </w:rPr>
        <w:t xml:space="preserve">№2 </w:t>
      </w:r>
      <w:r>
        <w:rPr>
          <w:sz w:val="28"/>
          <w:szCs w:val="28"/>
        </w:rPr>
        <w:t xml:space="preserve">(учить), </w:t>
      </w:r>
      <w:r>
        <w:rPr>
          <w:b/>
          <w:bCs/>
          <w:sz w:val="28"/>
          <w:szCs w:val="28"/>
        </w:rPr>
        <w:t xml:space="preserve">№6,7 </w:t>
      </w:r>
      <w:r>
        <w:rPr>
          <w:sz w:val="28"/>
          <w:szCs w:val="28"/>
        </w:rPr>
        <w:t>(письменн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Все, что мы с вами сегодня узнали и чему научились, обязательно нам пригодится на всех последующих уроках.</w:t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2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355"/>
        </w:tabs>
        <w:ind w:left="235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4:50:00Z</dcterms:created>
  <dc:creator>Максим</dc:creator>
  <dc:description/>
  <dc:language>en-US</dc:language>
  <cp:lastModifiedBy>Максим</cp:lastModifiedBy>
  <dcterms:modified xsi:type="dcterms:W3CDTF">2009-12-20T12:32:00Z</dcterms:modified>
  <cp:revision>16</cp:revision>
  <dc:subject/>
  <dc:title/>
</cp:coreProperties>
</file>