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u w:val="single"/>
        </w:rPr>
      </w:pPr>
      <w:r>
        <w:rPr>
          <w:u w:val="single"/>
        </w:rPr>
        <w:t>Вариант 1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  </w:t>
      </w:r>
      <w:r>
        <w:rPr>
          <w:sz w:val="28"/>
          <w:szCs w:val="28"/>
          <w:lang w:val="en-US"/>
        </w:rPr>
        <w:t>NaCl, 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 Cu,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  F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,   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,  SiO</w:t>
      </w:r>
      <w:r>
        <w:rPr>
          <w:sz w:val="28"/>
          <w:szCs w:val="28"/>
          <w:vertAlign w:val="subscript"/>
          <w:lang w:val="en-US"/>
        </w:rPr>
        <w:t xml:space="preserve">2 , </w:t>
      </w:r>
      <w:r>
        <w:rPr>
          <w:sz w:val="28"/>
          <w:szCs w:val="28"/>
          <w:lang w:val="en-US"/>
        </w:rPr>
        <w:t xml:space="preserve">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S, 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/>
      </w:pPr>
      <w:r>
        <w:rPr/>
        <w:t>Выпишите формулы веществ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rPr>
          <w:i/>
          <w:i/>
        </w:rPr>
      </w:pPr>
      <w:r>
        <w:rPr>
          <w:i/>
        </w:rPr>
        <w:t>с ковалентной неполярной связью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>с ионной связью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>с металлической связью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>с ковалентной полярной связью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>со связью, образованной по донорно-акцепторному механизму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>ионного строения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>молекулярного строения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>с атомной кристаллической решеткой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>для которых возможно образование водородных связей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>с самыми высокими температурами плавления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>обладающих пластичностью,  тепло- и электропроводностью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>в которых содержится несколько типов химической связ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Вариант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, 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 xml:space="preserve">2 ,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алмаз),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NaI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>Выпишите формулы вещест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i/>
          <w:i/>
        </w:rPr>
      </w:pPr>
      <w:r>
        <w:rPr>
          <w:i/>
        </w:rPr>
        <w:t>с ковалентной неполярной связью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 ионной связью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 металлической связью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 ковалентной полярной связью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о связью, образованной по донорно-акцепторному механизму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ионного строения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молекулярного строения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 атомной кристаллической решеткой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для которых возможно образование водородных связей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 самыми высокими температурами плавления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бладающих пластичностью,  тепло- и электропроводностью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 которых содержится несколько типов химической связ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Вариант 3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aS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 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(графит),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,  О</w:t>
      </w:r>
      <w:r>
        <w:rPr>
          <w:sz w:val="28"/>
          <w:szCs w:val="28"/>
          <w:vertAlign w:val="subscript"/>
        </w:rPr>
        <w:t xml:space="preserve">2 ,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4  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HF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>Выпишите формулы веществ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с ковалентной неполярной связью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с ионной связью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с металлической связью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с ковалентной полярной связью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со связью, образованной по донорно-акцепторному механизму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ионного строения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молекулярного строения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с атомной кристаллической решеткой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для которых возможно образование водородных связей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с самыми высокими температурами плавления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обладающих пластичностью,  тепло- и электропроводностью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в которых содержится несколько типов химической связ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Вариант 4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Br,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1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11 </w:t>
      </w:r>
      <w:r>
        <w:rPr>
          <w:sz w:val="28"/>
          <w:szCs w:val="28"/>
          <w:lang w:val="en-US"/>
        </w:rPr>
        <w:t>,  HCl,  (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 xml:space="preserve">2 , 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 xml:space="preserve">2 ,  </w:t>
      </w:r>
      <w:r>
        <w:rPr>
          <w:sz w:val="28"/>
          <w:szCs w:val="28"/>
          <w:lang w:val="en-US"/>
        </w:rPr>
        <w:t>Ca , 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,  S</w:t>
      </w:r>
      <w:r>
        <w:rPr>
          <w:sz w:val="28"/>
          <w:szCs w:val="28"/>
          <w:vertAlign w:val="subscript"/>
          <w:lang w:val="en-US"/>
        </w:rPr>
        <w:t>8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/>
      </w:pPr>
      <w:r>
        <w:rPr>
          <w:lang w:val="en-US"/>
        </w:rPr>
        <w:t xml:space="preserve"> </w:t>
      </w:r>
      <w:r>
        <w:rPr/>
        <w:t>Выпишите формулы веществ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с ковалентной неполярной связью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с ионной связью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с металлической связью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с ковалентной полярной связью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со связью, образованной по донорно-акцепторному механизму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ионного строения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молекулярного строения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с атомной кристаллической решеткой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для которых возможно образование водородных связей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с самыми высокими температурами плавления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бладающих пластичностью,  тепло- и электропроводностью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 которых содержится несколько типов химической связ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902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48:00Z</dcterms:created>
  <dc:creator>папа</dc:creator>
  <dc:description/>
  <cp:keywords/>
  <dc:language>en-US</dc:language>
  <cp:lastModifiedBy>Вашанова</cp:lastModifiedBy>
  <dcterms:modified xsi:type="dcterms:W3CDTF">2012-08-06T13:16:00Z</dcterms:modified>
  <cp:revision>6</cp:revision>
  <dc:subject/>
  <dc:title/>
</cp:coreProperties>
</file>