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Вариант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представленных формул составьте генетический ряд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en-US"/>
        </w:rPr>
        <w:t>S, Ca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Запишите УХР согласно составленной схеме. Дайте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звания всем веществам.  Одно уравнение рассмотрите с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чки зрения ОВР,  одно – в свете ТЭ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ишите УХР согласно схеме. Дайте названия всем веществам.</w:t>
      </w:r>
    </w:p>
    <w:p>
      <w:pPr>
        <w:pStyle w:val="Normal"/>
        <w:ind w:left="720" w:hanging="0"/>
        <w:rPr>
          <w:vertAlign w:val="subscript"/>
        </w:rPr>
      </w:pP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→ </w:t>
      </w:r>
      <w:r>
        <w:rPr>
          <w:lang w:val="en-US"/>
        </w:rPr>
        <w:t>HCHO</w:t>
      </w:r>
      <w:r>
        <w:rPr/>
        <w:t xml:space="preserve"> → </w:t>
      </w:r>
      <w:r>
        <w:rPr>
          <w:lang w:val="en-US"/>
        </w:rPr>
        <w:t>HCOOH</w:t>
      </w:r>
      <w:r>
        <w:rPr/>
        <w:t xml:space="preserve">→ </w:t>
      </w:r>
      <w:r>
        <w:rPr>
          <w:lang w:val="en-US"/>
        </w:rPr>
        <w:t>HCOOCH</w:t>
      </w:r>
      <w:r>
        <w:rPr>
          <w:vertAlign w:val="subscript"/>
        </w:rPr>
        <w:t>3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*</w:t>
      </w:r>
      <w:r>
        <w:rPr/>
        <w:t xml:space="preserve"> Составьте схему и уравнения реакций, с помощью которых из метана можно получить ароматический а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 представленных формул составьте генетический ряд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en-US"/>
        </w:rPr>
        <w:t>Fe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O, HCl,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 xml:space="preserve">Запишите УХР согласно составленной схеме. Дайте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звания всем веществам.  Одно уравнение рассмотрите с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чки зрения ОВР,  одно – в свете ТЭ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пишите УХР согласно схеме. Дайте названия всем веществам.</w:t>
      </w:r>
    </w:p>
    <w:p>
      <w:pPr>
        <w:pStyle w:val="Normal"/>
        <w:ind w:left="720" w:hanging="0"/>
        <w:rPr>
          <w:vertAlign w:val="subscript"/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CH</w:t>
      </w:r>
      <w:r>
        <w:rPr>
          <w:vertAlign w:val="subscript"/>
          <w:lang w:val="en-US"/>
        </w:rPr>
        <w:t>3</w:t>
      </w:r>
      <w:r>
        <w:rPr>
          <w:lang w:val="en-US"/>
        </w:rPr>
        <w:t>CHO 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→ CO</w:t>
      </w:r>
      <w:r>
        <w:rPr>
          <w:vertAlign w:val="subscript"/>
          <w:lang w:val="en-US"/>
        </w:rPr>
        <w:t>2</w:t>
      </w:r>
    </w:p>
    <w:p>
      <w:pPr>
        <w:pStyle w:val="Normal"/>
        <w:ind w:left="72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*</w:t>
      </w:r>
      <w:r>
        <w:rPr/>
        <w:t xml:space="preserve"> Составьте схему и уравнения реакций, с помощью которых из угля можно получить сложный эф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представленных формул составьте генетический ряд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en-US"/>
        </w:rPr>
        <w:t>Cu,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uO,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 xml:space="preserve">Запишите УХР согласно составленной схеме. Дайте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звания всем веществам.  Одно уравнение рассмотрите с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чки зрения ОВР,  одно – в свете ТЭ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те УХР согласно схеме. Дайте названия всем веществам.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→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*</w:t>
      </w:r>
      <w:r>
        <w:rPr/>
        <w:t xml:space="preserve"> Составьте схему и уравнения реакций, с помощью которых из этилена  можно получить аминокисл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з представленных формул составьте генетический ряд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en-US"/>
        </w:rPr>
        <w:t>KOH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P,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A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 xml:space="preserve">Запишите УХР согласно составленной схеме. Дайте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звания всем веществам.  Одно уравнение рассмотрите с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чки зрения ОВР,  одно – в свете ТЭ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пишите УХР согласно схеме. Дайте названия всем веществам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>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→CH</w:t>
      </w:r>
      <w:r>
        <w:rPr>
          <w:vertAlign w:val="subscript"/>
          <w:lang w:val="en-US"/>
        </w:rPr>
        <w:t>3</w:t>
      </w:r>
      <w:r>
        <w:rPr>
          <w:lang w:val="en-US"/>
        </w:rPr>
        <w:t>CHO →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COOH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*</w:t>
      </w:r>
      <w:r>
        <w:rPr/>
        <w:t xml:space="preserve"> Составьте схему и уравнения реакций, с помощью которых из угля можно получить простой эф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260" w:right="1134" w:gutter="0" w:header="0" w:top="899" w:footer="0" w:bottom="851"/>
      <w:pgNumType w:fmt="decimal"/>
      <w:cols w:num="2" w:equalWidth="false" w:sep="false">
        <w:col w:w="680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09:00Z</dcterms:created>
  <dc:creator>Admin</dc:creator>
  <dc:description/>
  <cp:keywords/>
  <dc:language>en-US</dc:language>
  <cp:lastModifiedBy>Вашанова</cp:lastModifiedBy>
  <cp:lastPrinted>2009-04-27T08:56:00Z</cp:lastPrinted>
  <dcterms:modified xsi:type="dcterms:W3CDTF">2012-08-06T13:11:00Z</dcterms:modified>
  <cp:revision>4</cp:revision>
  <dc:subject/>
  <dc:title/>
</cp:coreProperties>
</file>