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теме «Галактическая 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школьных музеев авиации и космонав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учитель изобразительного искусства СОШ 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тус Светла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занятие  « ПРОЕКТ ТВОЕЙ КОСМИЧЕСКОЙ СТАНЦИИ » 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познакомить с  научно-фантастическим жанром в живописи, выполнение линейной прорисовки композиции на тему «Пейзаж далекой  планет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>комбинированный урок, сопровождающаяся презентацией и сообщениям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обучающая -  познакомить учащихся с историей возникновения научно-фантастического жанра,  на примере картин Алексея Архиповича Леонова, развития отечественной космонавтики, с теми, кто внес свой вклад в покорение Вселе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- воспитать чувство патриотизма и гордости за свою Родину, первой преодолевшую силу земного притя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- расширить кругозор учащихся, ознакомить с литературой по д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нижная выставка «Человек. Вселенная. Космос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лакаты, портреты космонавт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льтимедийная презентация «Космос далекий и близ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color w:val="000000"/>
          <w:spacing w:val="20"/>
          <w:sz w:val="28"/>
          <w:szCs w:val="28"/>
        </w:rPr>
        <w:t xml:space="preserve"> Подготовить сообщение о космонавтах Кубани.</w:t>
      </w:r>
      <w:r>
        <w:rPr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Первыми словами Юрия Гагарина с орбиты были: "Красота-то какая! Как прекрасна наша планета!" Задание: подумайте над живописным изображением вида из космоса на нашу планету.</w:t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 </w:t>
      </w:r>
      <w:r>
        <w:rPr>
          <w:rStyle w:val="Emphasis"/>
          <w:color w:val="000000"/>
          <w:sz w:val="28"/>
          <w:szCs w:val="28"/>
        </w:rPr>
        <w:t>Открылась бездна, звезд полн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Звездам числа нет, бездне — дн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.В. Ломоносов</w:t>
      </w:r>
    </w:p>
    <w:p>
      <w:pPr>
        <w:pStyle w:val="Style13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мы продолжаем разговор на космическую тему, сегодня на уроке мы рассмотрим картины художников-фантастов, повествующие о безграничном космосе и о чужих мирах, затерявшихся в нем.  Начало научно-фантастического жанра в живописи было положено в середине прошлого века нашим соотечественником, самобытным художником, почетным членом Российской академии художеств, членом Академии изобразительного искусства США, а самое главное — летчиком-космонавтом Алексеем Архиповичем Леоновым.</w:t>
      </w:r>
    </w:p>
    <w:p>
      <w:pPr>
        <w:pStyle w:val="Style13"/>
        <w:shd w:fill="FFFFFF" w:val="clear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лечение живописью А.А. Леонов пронес через всю жизнь. Именно оно сыграло немалую роль при его зачислении в отряд космонавтов: приемная комиссия отметила, что не каждый день встретишь такое — лейтенант-летчик устраивает выставку своих картин. </w:t>
      </w:r>
    </w:p>
    <w:p>
      <w:pPr>
        <w:pStyle w:val="Style13"/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 учени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лексей Архипович Леонов — летчик-космонавт, дважды Герой Советского Союза, первый человек, вышедший в открытый космос. 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сле окончания авиационного училища был зачислен в отряд космонавтов. 18–19 марта 1965 года совершил полет в космос в качестве второго пилота на космическом корабле «Восход-2» с П.И. Беляевым, в ходе которого первый в мире вышел в открытый космос на 12 минут 9 секунд. В ходе полета сложилась нештатная ситуация: разбухший скафандр не давал космонавту возможности вернуться через люк в корабль. Это все-таки удалось после неоднократных попыток. А после посадки спускаемого аппарата экипаж трое суток провел на морозе в глухой пермской тайге, так как спасатели не могли добраться до места приземления космонавтов. За героизм и мужество А.А. Леонову было присвоено звание Героя Советского Союза и медаль «Золотая звезда»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15–21 июля 1975 года вместе с космонавтом В.Н. Кубасовым совершил второй полет в космос в качестве командира корабля «Союз-19» по программе «Союз–Аполлон», осуществил стыковку в космосе двух космических станций — советской и американской, что послужило началом сотрудничества в космосе СССР и США. За успешный полет А.А. Леонов был удостоен второй медали «Золотая звезда» и ордена Ленина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лгие годы Алексей Архипович занимал должность заместителя начальника Центра подготовки космонавтов (с 1970 до 1991-го)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2 ученик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  <w:r>
        <w:rPr>
          <w:rStyle w:val="Emphasis"/>
          <w:color w:val="000000"/>
          <w:sz w:val="28"/>
          <w:szCs w:val="28"/>
        </w:rPr>
        <w:t>Широкое признание к Леонову-художнику пришло очень рано (ряд художественных произведений А.А. Леонова созданы в соавторстве с профессиональным художником А. Соколовым). Его работы широко известны, они выставляются и публикуются в разных странах мира. Это не случайно, поскольку ни один сухой научный отчет, ни одна фотография со спутника не способны запечатлеть и передать того, на что способны глаз и рука художника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еанса радиосвязи с экипажем 18 марта 1965 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етчик-космонав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 Леонов (позывной «Алмаз-2»): «Вижу, вижу небо! Землю!» Это все, что мог передать на Землю космонавт, находясь в свободном плавании в космическом пространстве на расстоянии полной длины троса (5 м 35 см) от корабля. Только намного позже А.А. Леонов скажет в интервью: «Это была божественная картина. Звезды были везде: вверху, внизу. А подо мной плыла Земля. И все же мне тогда было трудно отделаться от мысли, что атмосфера над Землей такая же тонкая, как… калька на чертеже. Так что же мы творим, когда уничтожаем ее, а вместе с ней и Землю!»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художник А.А. Леонов напишет известную картину «Над черным морем»: «Земля казалась плоской. Я видел яркие облака, лазурь Черного моря, кромку побережья, Кавказский хребет, Новороссийскую бухту… Потом я узнал Волгу, горный хребет седого Урала, видел Обь, Енисей, как будто проплывая над огромной красочной картой. Солнце, яркое, как бы вколоченное в черноту неба, ощутимо согревало лицо». 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никальность картин А.А. Леонова, выделяющая их из ряда других полотен на научно-фантастическую тему, в том, что художник хорошо знает и чувствует предмет, о котором пишет. В частности, это относится к изображению космической техники, которая кажется реально существующей и действующей в космических просторах.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создания художественных графических произведений на космическую тему связана с именем еще одного разносторонне одаренного человека и самобытного художника, летчика-космонавта Владимира Александровича Джанибекова. Именно по его эскизам были созданы почтовые марки, почтовые открытки и конверты, оттиски почтовых штампов, приуроченные к юбилейным событиям истории освоения космо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–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> </w:t>
      </w:r>
    </w:p>
    <w:p>
      <w:pPr>
        <w:pStyle w:val="Style1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жанибеков Владимир Александрович, летчик-космонавт, дважды Герой Советского Союза (1978, 1981), генерал-майор авиации, командир космических кораблей типа «Союз» и «Союз-Т», орбитальных станций «Салют-6» и «Салют-7», совершил пять полетов в космос, является членом Союза художников СССР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ктическая работа.</w:t>
      </w:r>
    </w:p>
    <w:p>
      <w:pPr>
        <w:pStyle w:val="Style13"/>
        <w:shd w:fill="FFFFFF" w:val="clear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йзаж далекой планеты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предлагаю вам  совершить воображаемое путешествие на космическом корабле и представить художественный отчет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образить, что можно было бы наблюдать из иллюминатора, находясь в открытом космо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кольку данная работа связана с научно-фантастическим жанром, давайте обобщим представления  о вселенной и небесных телах. 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бесные тела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ез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ветящиеся газовые шар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лн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мая близкая к нашей планете звезда. Звезды могут светить разным светом: самые горячие из них — голубым, те, что немного холоднее, — белым, еще холоднее — желтоватым, оранжевым и красным, пока не погаснут.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ум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газово-пылевые сгустки.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н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состоять из сгустков газа и бывают твердыми, горячими и холодными. У них могут быть спутники, как Луна у Земли. (У Юпитера целых 15 лун.)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теро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сколки малых планет, когда-то являвшихся спутниками более крупных (Сатурн, Уран, Нептун).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е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, как их называли древние греки, «длинноволосые звезды» — светлые туманные оболочки вокруг небольшого ядра из льда и космической пыли, светящиеся отраженным солнечным светом, имеют газовые «хвосты», порой тянущиеся на полнеба.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еоры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называемые «падающие звезды», представляют собой светящийся газ, образующийся при нагревании и испарении в земной атмосфере мельчайших космических частичек. 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уждение композиционного построения работы. Ведь изображение в иллюминаторе будет меняться в зависимости от того, просто ли мы летим среди звезд и пла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длетаем к какому-то небесному телу и наблюдаем, что находится рядом с ним (другие планеты, россыпи звезд, его луны и пр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5)</w:t>
      </w:r>
      <w:r>
        <w:rPr>
          <w:rFonts w:cs="Times New Roman" w:ascii="Times New Roman" w:hAnsi="Times New Roman"/>
          <w:color w:val="000000"/>
          <w:sz w:val="28"/>
          <w:szCs w:val="28"/>
        </w:rPr>
        <w:t>. А может быть, мы совершаем посадку на небесное те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6)</w:t>
      </w:r>
      <w:r>
        <w:rPr/>
        <w:t>?</w:t>
      </w:r>
    </w:p>
    <w:tbl>
      <w:tblPr>
        <w:tblW w:w="5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5"/>
        <w:gridCol w:w="277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859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04975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8592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)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определяют, какова их планета по характеру (тревожная, добрая, злая, спокойная), в зависимости от этого подбирают температуру ее поверхности (холодная или горячая), рельеф местности и пр. Есть ли у их планеты спутники, сколько и каких солнц освещают планету, какого цвета атмосфера, можно ли наблюдать в ней вспышки.</w:t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мические существа</w:t>
      </w:r>
    </w:p>
    <w:p>
      <w:pPr>
        <w:pStyle w:val="Style13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ли жизнь во Вселенной? Какая она? Этот вопрос всегда волновал, волнует и будет волновать человека. И вы ребята должны ответить на него утвердительно в своих художественных работах.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приступить к рисованию, дети придумывают свои внеземные существа. Они могут принадлежать как миру растений и животных, так и миру разумных существ. Важно навести ребят на мысль, что эти существа не обязательно должны быть человекоподобными, напоминающими космонавтов в скафандрах или роботов, хотя это тоже не возбраняется.  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ую помощь здесь могут оказать отрывки из повестей К. Булычева «Девочка, с которой ничего не случится» и «Девочка с Земли»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иса осторожно достала из сумки маленького шестилапого зверька, похожего на кенгуренка. У шушонка были большие стрекозиные глаза. Он вращал ими, крепко впившись верхней парой лап в Алисин костюм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был очень похож на вентилятор. У него было три больших круглых уха, и когда он говорил, то вертел головой так, что поднимался ветер. Поэтому в галактике жителей Блука прозвали ушанами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друг под ноги к нам бросилось непонятное существо. Оно казалось пушистым шариком на палочках и доставало до колен. Удивительного цвета было это существо — ярко-красное в белую крапинку, как мухомор… Но тут мы увидели, как вдогонку за красным шариком спешит толстая двухголовая змея в блестящем переливающемся скафандре… Красный шар пытался укрыться за моими ногами, но змея протянула одну из ста тонких ножек, болтавшихся у нее по бокам, и подхватила беглеца. Он тут же изменил цвет с красного на желтый и подобрал прямые ножки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рывок для ребят очень интересен в художественно-изобразительном плане, потому что данное существо-индикатор обладало способностью менять свой цвет в зависимости от своих чувств: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зумрудно-зеленый — верит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желтый — не верит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е полосы на желтом фоне — не согласен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темно-зеленый — счастлив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истый — очень чего-то хочет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истый с бегущими по спинке голубыми полосками — очень доволен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лиловые разводы — радость,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й — если его стукнуть…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работы учащиеся также придумывают свое инопланетное существо, отвечая про себя на вопросы: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оно обитает?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ередвигается?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у него нрав?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занимается? И 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- Молодцы вы многое увидели: огромное воздушное пространство, где живут планеты, звезды, инопланетяне. Мысленно еще раз совершите полет на одну из планет и нарисуйте то, что бы вы могли там увидеть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 </w:t>
      </w:r>
      <w:r>
        <w:rPr>
          <w:b/>
          <w:bCs/>
          <w:color w:val="555555"/>
          <w:sz w:val="27"/>
          <w:szCs w:val="27"/>
        </w:rPr>
        <w:t> </w:t>
      </w:r>
      <w:r>
        <w:rPr>
          <w:b/>
          <w:bCs/>
          <w:color w:val="555555"/>
          <w:sz w:val="27"/>
          <w:szCs w:val="27"/>
        </w:rPr>
        <w:t>4.  Обсуждение композиций рисунков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В зависимости от замысла рисунка лист бумаги расположите вертикально или горизонтально. Определите размеры изображения, расположите его в плоскости листа.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Передать космическое пространство можно, нарисовав много звезд и удаленных планет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 </w:t>
      </w:r>
      <w:r>
        <w:rPr>
          <w:color w:val="555555"/>
          <w:sz w:val="27"/>
          <w:szCs w:val="27"/>
        </w:rPr>
        <w:t>Сюжеты у каждого из вас разные: кто-то нарисует старт космической ракеты, кто-то- другую планету и ее хозяев, инопланетян…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- Я нарисую огромное космическое пространство: Солнце, звезды, метеориты, каметы… Нарисую дом космонавтов и одного из них, который совершает плавание в открытом космосе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b/>
          <w:bCs/>
          <w:color w:val="555555"/>
          <w:sz w:val="27"/>
          <w:szCs w:val="27"/>
        </w:rPr>
        <w:t>5. Педагогический рисунок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Учитель объясняет последовательность выполнения рисунка и показывает образцы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- Сегодня мы с вами выполним линейную прорисовку композиции, а на следующем уроке будем работать красками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1. Лист бумаги располагаю по горизонтали. Определяю на нем размещение деталей композиции. В нижнем правом углу намечаю космический дом, а в верхней части расположу планету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 xml:space="preserve">2. Определяю месторасположение и размеры космонавта. Намечу у него голову, руки, ноги в виде овалов, схематично. 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3.Размечаю детали дома. Прорисовываю контуры космонавта. Выполняю голову, руки, ноги, туловище космонавта так, чтобы было понятно, что он  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находится в космическом пространстве в горизонтальном положении. Руки отведены в стороны, как будто человек плывет. Голова наклонена вперед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4. Прорисовываю до конца детали космического дома, скафандр космонавта. Намечаю вдалеке маленькие звездочки. Рисунок закончен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b/>
          <w:bCs/>
          <w:color w:val="555555"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color w:val="555555"/>
          <w:sz w:val="27"/>
          <w:szCs w:val="27"/>
        </w:rPr>
        <w:t>6. Самостоятельная работа учащихся.</w:t>
      </w:r>
      <w:r>
        <w:rPr>
          <w:color w:val="000000"/>
          <w:sz w:val="28"/>
          <w:szCs w:val="28"/>
        </w:rPr>
        <w:t xml:space="preserve"> Ребята выполняют </w:t>
      </w:r>
      <w:r>
        <w:rPr>
          <w:sz w:val="28"/>
          <w:szCs w:val="28"/>
        </w:rPr>
        <w:t xml:space="preserve"> линейную прорисовку композиции 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йзаж далекой  планеты»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b/>
          <w:bCs/>
          <w:color w:val="555555"/>
          <w:sz w:val="27"/>
          <w:szCs w:val="27"/>
        </w:rPr>
        <w:t xml:space="preserve">- </w:t>
      </w:r>
      <w:r>
        <w:rPr>
          <w:color w:val="555555"/>
          <w:sz w:val="27"/>
          <w:szCs w:val="27"/>
        </w:rPr>
        <w:t>Еще раз продумайте композицию, не задерживайтесь на деталях. Выполняйте рисунок в том же порядке, как делала я. Надеюсь, что у вас получатся очень интересные работы. (Дети рисуют, звучит спокойная музыка)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b/>
          <w:bCs/>
          <w:color w:val="555555"/>
          <w:sz w:val="27"/>
          <w:szCs w:val="27"/>
        </w:rPr>
        <w:t>7. Итог урока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1.Выставка работ учащихся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Учитель вместе с детьми анализирует увиденное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- Посмотрите как хорошо передано космическое пространство в этой композиции…Что понравилось вам?…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-Молодцы, все справились с заданием. Посмотрев на ваши работы я могу сделать вывод, что все вы очень творческие натуры, у вас хорошо развито воображение и фантазия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2. Домашнее задание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- На этом мы не прощаемся с космосом. В вашем распоряжении целая неделя для выполнения домашнего задания. Задания на выбор.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color w:val="555555"/>
          <w:sz w:val="27"/>
          <w:szCs w:val="27"/>
        </w:rPr>
        <w:t>1. Узнать о космонавтах Кубани и рассказать нам об этом на следующем уроке;</w:t>
      </w:r>
    </w:p>
    <w:p>
      <w:pPr>
        <w:pStyle w:val="Normal"/>
        <w:rPr/>
      </w:pPr>
      <w:r>
        <w:rPr>
          <w:color w:val="555555"/>
          <w:sz w:val="27"/>
          <w:szCs w:val="27"/>
        </w:rPr>
        <w:t>-Урок подошел к концу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99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  <w:color w:val="000099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2:00Z</dcterms:created>
  <dc:creator>Home</dc:creator>
  <dc:description/>
  <cp:keywords/>
  <dc:language>en-US</dc:language>
  <cp:lastModifiedBy>Admin</cp:lastModifiedBy>
  <dcterms:modified xsi:type="dcterms:W3CDTF">2011-03-29T07:42:00Z</dcterms:modified>
  <cp:revision>3</cp:revision>
  <dc:subject/>
  <dc:title>Космос далекий и близкий</dc:title>
</cp:coreProperties>
</file>