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>природоведение, ознакомление с окружающим миром и т.д. -  вот вам и межурочная связь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1600</wp:posOffset>
            </wp:positionH>
            <wp:positionV relativeFrom="margin">
              <wp:posOffset>581660</wp:posOffset>
            </wp:positionV>
            <wp:extent cx="335280" cy="23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0600</wp:posOffset>
            </wp:positionH>
            <wp:positionV relativeFrom="margin">
              <wp:posOffset>977900</wp:posOffset>
            </wp:positionV>
            <wp:extent cx="414655" cy="353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тение слов с усложнением – </w:t>
      </w:r>
      <w:r>
        <w:rPr>
          <w:b/>
          <w:sz w:val="28"/>
          <w:szCs w:val="28"/>
        </w:rPr>
        <w:t>«Цветок»</w:t>
      </w:r>
      <w:r>
        <w:rPr>
          <w:sz w:val="28"/>
          <w:szCs w:val="28"/>
        </w:rPr>
        <w:t xml:space="preserve"> (чтение через один лепесток), </w:t>
      </w:r>
      <w:r>
        <w:rPr>
          <w:b/>
          <w:sz w:val="28"/>
          <w:szCs w:val="28"/>
        </w:rPr>
        <w:t xml:space="preserve">«Солнышко» </w:t>
      </w:r>
      <w:r>
        <w:rPr>
          <w:sz w:val="28"/>
          <w:szCs w:val="28"/>
        </w:rPr>
        <w:t xml:space="preserve">(чтение через один лучик), </w:t>
      </w:r>
      <w:r>
        <w:rPr>
          <w:b/>
          <w:sz w:val="28"/>
          <w:szCs w:val="28"/>
        </w:rPr>
        <w:t xml:space="preserve">«Читаем слова перечёркнутые, недописанные, чуть закрытые», «Слова, в которых буквы разбежались», «Чтение по направлению стрелок», «Прочитай загадку (предложение) по схеме»,  «Чтение по порядку возрастания цифр», «Чтение со сквозной буквой» </w:t>
      </w:r>
      <w:r>
        <w:rPr>
          <w:sz w:val="28"/>
          <w:szCs w:val="28"/>
        </w:rPr>
        <w:t>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98245</wp:posOffset>
            </wp:positionH>
            <wp:positionV relativeFrom="margin">
              <wp:posOffset>3429000</wp:posOffset>
            </wp:positionV>
            <wp:extent cx="296545" cy="399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роме техники чтения, во время выполнения этих заданий совершенствуется и развивается зрительный анализатор, который влияет на зрительное восприятие и внимание. Выполняя эти упражнения, предотвращаются ошибки на оптическую дисграфию и дислексию, вырабатывается сноровка, сообразительность, техничность при «чтении с усложнение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ая литература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орнев А. Н. «Нарушения чтения и письма у детей» . С-Петербург, Издательский Дом «МиМ», 199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Лалаева Р. И. «Нарушения чтения и пути их коррекции у младших школьников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-Петербург, Лениздат, Издательство «Союз», 200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Калинина И.Л. «Учим детей читать и писать» /книга для родителей, учителей начальных классов и логопедов/    Издательство «Флинта», 199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огопедия /под. Редакцией Волковой Л. С./  Москва, «Просвещение», 1989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аврина ,  Кутявкина «Учимся читать» /рабочая тетрад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енгер,  Дьяченко  «Угадай, как нас зовут»          Москва, «Просвещение», 1994.</w:t>
      </w:r>
    </w:p>
    <w:p>
      <w:pPr>
        <w:sectPr>
          <w:footerReference w:type="default" r:id="rId5"/>
          <w:type w:val="nextPage"/>
          <w:pgSz w:w="11906" w:h="16838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6:00Z</dcterms:created>
  <dc:creator>Пользователь</dc:creator>
  <dc:description/>
  <cp:keywords/>
  <dc:language>en-US</dc:language>
  <cp:lastModifiedBy>Пользователь</cp:lastModifiedBy>
  <dcterms:modified xsi:type="dcterms:W3CDTF">2012-10-09T16:59:00Z</dcterms:modified>
  <cp:revision>6</cp:revision>
  <dc:subject/>
  <dc:title>природоведение, ознакомление с окружающим миром и т</dc:title>
</cp:coreProperties>
</file>