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138"/>
        <w:gridCol w:w="3314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_________/</w:t>
            </w:r>
            <w:r>
              <w:rPr>
                <w:sz w:val="22"/>
                <w:szCs w:val="22"/>
                <w:u w:val="single"/>
              </w:rPr>
              <w:t>_Фуникова И.В.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по УВР МОУ «СОШ №    3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/</w:t>
            </w:r>
            <w:r>
              <w:rPr>
                <w:sz w:val="22"/>
                <w:szCs w:val="22"/>
                <w:u w:val="single"/>
              </w:rPr>
              <w:t>Пыняева С.В.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ководитель МОУ «СОШ № 3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/</w:t>
            </w:r>
            <w:r>
              <w:rPr>
                <w:sz w:val="22"/>
                <w:szCs w:val="22"/>
                <w:u w:val="single"/>
              </w:rPr>
              <w:t>Мальцева Л.Д.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ьевой Олеси Михайловны,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 биологии высшей категори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>по химии, 9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</w:t>
      </w:r>
      <w:r>
        <w:rPr>
          <w:sz w:val="28"/>
          <w:szCs w:val="28"/>
        </w:rPr>
        <w:t>от «___»_______20_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0 - 2011  учебный год</w:t>
      </w:r>
    </w:p>
    <w:p>
      <w:pPr>
        <w:pStyle w:val="Normal"/>
        <w:shd w:fill="FFFFFF" w:val="clear"/>
        <w:ind w:left="3557" w:right="3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98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 xml:space="preserve">Весь теоретический материал курса химии для основной школы рассматривается на первом году обучения, что позволяет учащимся более осознанно и глубоко изучить фактический материал -  химию элементов и их соединений.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. В результате выигрывают обе составляющие курса: и теория, и факты.    </w:t>
      </w:r>
    </w:p>
    <w:p>
      <w:pPr>
        <w:pStyle w:val="Normal"/>
        <w:ind w:firstLine="720"/>
        <w:jc w:val="both"/>
        <w:rPr/>
      </w:pPr>
      <w:r>
        <w:rPr/>
        <w:t xml:space="preserve">Программа построена с учетом реализации межпредметных связей с курсом физики 7 класса, где изучаются основные сведения о строении молекул и атомов, и биологии 6-9 классов, где дается знакомство с химической организацией клетки и процессами обмена веществ.    </w:t>
      </w:r>
    </w:p>
    <w:p>
      <w:pPr>
        <w:pStyle w:val="Normal"/>
        <w:ind w:firstLine="720"/>
        <w:jc w:val="both"/>
        <w:rPr/>
      </w:pPr>
      <w:r>
        <w:rPr/>
        <w:t xml:space="preserve">В содержании курса 9 класса вначале обобщенно раскрыты сведения о свойствах классов веществ -  металлов и неметаллов, а затем подробно освещены свойства щелочных и щелочноземельных металлов и галогенов. Наряду с этим в курсе раскрываются также и свойства отдельных важных в народнохозяйственном отношении веществ. 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).   </w:t>
      </w:r>
    </w:p>
    <w:p>
      <w:pPr>
        <w:pStyle w:val="Normal"/>
        <w:ind w:firstLine="720"/>
        <w:jc w:val="both"/>
        <w:rPr/>
      </w:pPr>
      <w:r>
        <w:rPr/>
        <w:t xml:space="preserve">Предусмотренные в курсе основной школы темы-модули «Химия и сельское хозяйство» (рекомендуется для сельских школ) и «Химия и экология» (рекомендуется для городских школ) могут быть рассмотрены на завершающем этапе изучения химии за счет дополнительного времени, выделяемого из резерва школьного компонента, так как предполагают реализацию в какой-то мере именно регионального и школьного компонентов. </w:t>
      </w:r>
    </w:p>
    <w:p>
      <w:pPr>
        <w:pStyle w:val="Normal"/>
        <w:ind w:firstLine="720"/>
        <w:jc w:val="both"/>
        <w:rPr/>
      </w:pPr>
      <w:r>
        <w:rPr/>
        <w:t xml:space="preserve">Данная программа реализована в учебниках: 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Габриелян О. С. </w:t>
      </w:r>
      <w:r>
        <w:rPr/>
        <w:t xml:space="preserve">Химия. 9 класс. - М.: Дрофа, 2005 - 2008. </w:t>
      </w:r>
    </w:p>
    <w:p>
      <w:pPr>
        <w:pStyle w:val="Style14"/>
        <w:spacing w:before="0" w:after="0"/>
        <w:jc w:val="center"/>
        <w:rPr/>
      </w:pPr>
      <w:r>
        <w:rPr>
          <w:b/>
        </w:rPr>
        <w:t>Учебно-тематический пла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Классы </w:t>
      </w:r>
      <w:r>
        <w:rPr>
          <w:u w:val="single"/>
        </w:rPr>
        <w:t>9а,9б,9в</w:t>
      </w:r>
    </w:p>
    <w:p>
      <w:pPr>
        <w:pStyle w:val="Normal"/>
        <w:ind w:left="360" w:hanging="0"/>
        <w:rPr/>
      </w:pPr>
      <w:r>
        <w:rPr/>
        <w:t xml:space="preserve">Учитель </w:t>
      </w:r>
      <w:r>
        <w:rPr>
          <w:u w:val="single"/>
        </w:rPr>
        <w:t>Васильева О.М.</w:t>
      </w:r>
    </w:p>
    <w:p>
      <w:pPr>
        <w:pStyle w:val="Normal"/>
        <w:ind w:left="360" w:hanging="0"/>
        <w:rPr/>
      </w:pPr>
      <w:r>
        <w:rPr/>
        <w:t>Количество часов</w:t>
      </w:r>
    </w:p>
    <w:p>
      <w:pPr>
        <w:pStyle w:val="Normal"/>
        <w:ind w:left="360" w:hanging="0"/>
        <w:rPr/>
      </w:pPr>
      <w:r>
        <w:rPr/>
        <w:t xml:space="preserve">Всего </w:t>
      </w:r>
      <w:r>
        <w:rPr>
          <w:u w:val="single"/>
        </w:rPr>
        <w:t>68 час</w:t>
      </w:r>
      <w:r>
        <w:rPr/>
        <w:t xml:space="preserve">; в неделю </w:t>
      </w:r>
      <w:r>
        <w:rPr>
          <w:u w:val="single"/>
        </w:rPr>
        <w:t>2 час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Плановых контрольных уроков </w:t>
      </w:r>
      <w:r>
        <w:rPr>
          <w:u w:val="single"/>
        </w:rPr>
        <w:t>4 ч</w:t>
      </w:r>
      <w:r>
        <w:rPr/>
        <w:t>.;</w:t>
      </w:r>
    </w:p>
    <w:p>
      <w:pPr>
        <w:pStyle w:val="Normal"/>
        <w:ind w:left="360" w:hanging="0"/>
        <w:rPr/>
      </w:pPr>
      <w:r>
        <w:rPr/>
        <w:t xml:space="preserve">Административных контрольных уроков </w:t>
      </w:r>
      <w:r>
        <w:rPr>
          <w:u w:val="single"/>
        </w:rPr>
        <w:t xml:space="preserve">  час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Планирование составлено на основе </w:t>
      </w:r>
      <w:r>
        <w:rPr>
          <w:u w:val="single"/>
        </w:rPr>
        <w:t>программы курса химии 8-11 классов общеобразовательных учреждений (автор О.С.Габриелян) Дрофа, М: 2002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Учебник      </w:t>
      </w:r>
      <w:r>
        <w:rPr>
          <w:u w:val="single"/>
        </w:rPr>
        <w:t xml:space="preserve">Химия, 9 класс, Габриелян О.С., М.:Дрофа, 2005 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название, автор, издательство, год издания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1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 xml:space="preserve">Повторение основных вопросов курса 8 класса </w:t>
            </w:r>
            <w:r>
              <w:rPr>
                <w:bCs/>
                <w:spacing w:val="2"/>
              </w:rPr>
              <w:t>и введение в курс 9 клас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Металл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талл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ческие вещества. Органические соедин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Заклю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  <w:gridCol w:w="58"/>
      </w:tblGrid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b/>
                <w:bCs/>
                <w:spacing w:val="4"/>
              </w:rPr>
              <w:t xml:space="preserve">Повторение основных вопросов курса 8 класса </w:t>
            </w:r>
            <w:r>
              <w:rPr>
                <w:b/>
                <w:bCs/>
                <w:spacing w:val="2"/>
              </w:rPr>
              <w:t>и введение в курс 9 класса</w:t>
            </w:r>
            <w:r>
              <w:rPr/>
              <w:t xml:space="preserve"> </w:t>
            </w:r>
            <w:r>
              <w:rPr>
                <w:b/>
              </w:rPr>
              <w:t>(5ч)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Характеристика элемента по его положению в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spacing w:val="4"/>
              </w:rPr>
              <w:t>ПС Д. И. Менделеев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3"/>
              </w:rPr>
              <w:t xml:space="preserve">Свойства оксидов, кислот, оснований, солей в </w:t>
            </w:r>
            <w:r>
              <w:rPr>
                <w:spacing w:val="5"/>
              </w:rPr>
              <w:t>свете ТЭД и окисления-восстановл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>
                <w:spacing w:val="3"/>
              </w:rPr>
            </w:pPr>
            <w:r>
              <w:rPr>
                <w:spacing w:val="5"/>
              </w:rPr>
              <w:t>Понятие o переходных элементах.</w:t>
            </w:r>
            <w:r>
              <w:rPr>
                <w:spacing w:val="4"/>
              </w:rPr>
              <w:t xml:space="preserve"> Амфотерность. Генетический ряд переходног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spacing w:val="-2"/>
              </w:rPr>
              <w:t>элемент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Периодический закон и периодическая система</w:t>
            </w:r>
            <w:r>
              <w:rPr>
                <w:spacing w:val="-2"/>
                <w:sz w:val="36"/>
              </w:rPr>
              <w:t xml:space="preserve"> </w:t>
            </w:r>
            <w:r>
              <w:rPr>
                <w:spacing w:val="-2"/>
              </w:rPr>
              <w:t>Д.</w:t>
            </w:r>
            <w:r>
              <w:rPr>
                <w:spacing w:val="5"/>
              </w:rPr>
              <w:t>И. Менделеев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cantSplit w:val="true"/>
        </w:trPr>
        <w:tc>
          <w:tcPr>
            <w:tcW w:w="98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Металлы (16ч)</w:t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Положение металлов в ПС и строение атомов. Мет.кристаллическая решетка и мет.связь. Общие физ.св-в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Хим.св-ва металлов как восстановителей, в свете их положения в электрохимич.ряду напряжений М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Коррозия Ме и способы борьбы с ней. Сплавы. Получение Ме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Общая хар-ка щел.Ме Ме в природе, получение, строение атомов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Важнейшие соед-ия щел.Ме, их св-ва, применение в народном хоз-ве. Калийные удобрени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4"/>
              </w:rPr>
              <w:t xml:space="preserve">Общая хар-ка элементов главной подгруппы </w:t>
            </w:r>
            <w:r>
              <w:rPr>
                <w:spacing w:val="4"/>
                <w:lang w:val="en-US"/>
              </w:rPr>
              <w:t>II</w:t>
            </w:r>
            <w:r>
              <w:rPr>
                <w:spacing w:val="4"/>
              </w:rPr>
              <w:t xml:space="preserve"> группы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Важнейшие соед-ия щелочноземельных Ме, их св-ва, применение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Алюминий. Строение, физ., хим. св-ва простого в-в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Сое-ия алюминия, их амфотерный хар-р. Применение алюминия, его соед-ий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Железо. Строение, физ., хим. св-ва простого в-в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4"/>
              </w:rPr>
              <w:t>Генетические ряды железа (</w:t>
            </w:r>
            <w:r>
              <w:rPr>
                <w:spacing w:val="4"/>
                <w:lang w:val="en-US"/>
              </w:rPr>
              <w:t>II</w:t>
            </w:r>
            <w:r>
              <w:rPr>
                <w:spacing w:val="4"/>
              </w:rPr>
              <w:t>) железа (</w:t>
            </w:r>
            <w:r>
              <w:rPr>
                <w:spacing w:val="4"/>
                <w:lang w:val="en-US"/>
              </w:rPr>
              <w:t>III</w:t>
            </w:r>
            <w:r>
              <w:rPr>
                <w:spacing w:val="4"/>
              </w:rPr>
              <w:t xml:space="preserve">).Важнейшие соли железа. Значение железа и его соед-ий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8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таллы (28ч)</w:t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бщая хар-ка неМе: положение в ПС,ос-ти строения атомов, ЭО как мера «неметалличности», ряд ЭО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Кристаллическое строение неМе – простых в-в. Физ. св-в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Общая хар-ка галогенов. Строение атомов. Простые в-ва и соед-ия, их св-в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Краткие сведения о хлоре, броме, йоде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Применение галогенов и их соед-ний в нар.хоз-ве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Сера. Строение, аллотропия, св-ва, применение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4"/>
              </w:rPr>
              <w:t>Оксиды серы (</w:t>
            </w:r>
            <w:r>
              <w:rPr>
                <w:spacing w:val="4"/>
                <w:lang w:val="en-US"/>
              </w:rPr>
              <w:t>IV</w:t>
            </w:r>
            <w:r>
              <w:rPr>
                <w:spacing w:val="4"/>
              </w:rPr>
              <w:t>) и (</w:t>
            </w:r>
            <w:r>
              <w:rPr>
                <w:spacing w:val="4"/>
                <w:lang w:val="en-US"/>
              </w:rPr>
              <w:t>VI</w:t>
            </w:r>
            <w:r>
              <w:rPr>
                <w:spacing w:val="4"/>
              </w:rPr>
              <w:t>), их получение, св-ва, применение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Серная кислота, ее соли, их применение в нар.хоз-ве.Произ-во серной кислоты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Азот. Строение атома и молекулы. Св-в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Аммиак. Строение, св-ва, получение, применение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Соли аммония, их св-ва и применение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4"/>
              </w:rPr>
              <w:t>Оксиды азота (</w:t>
            </w:r>
            <w:r>
              <w:rPr>
                <w:spacing w:val="4"/>
                <w:lang w:val="en-US"/>
              </w:rPr>
              <w:t>II</w:t>
            </w:r>
            <w:r>
              <w:rPr>
                <w:spacing w:val="4"/>
              </w:rPr>
              <w:t>) и (</w:t>
            </w:r>
            <w:r>
              <w:rPr>
                <w:spacing w:val="4"/>
                <w:lang w:val="en-US"/>
              </w:rPr>
              <w:t>IV</w:t>
            </w:r>
            <w:r>
              <w:rPr>
                <w:spacing w:val="4"/>
              </w:rPr>
              <w:t>). Азотная к-та, св-ва, применение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Нитраты и нитриты, проблема их сод-ия в с/х продукции. Азотные удобрени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Фосфор. Строение, аллотропия, св-ва белого и красного фосфора, их применение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Основные соед-ия фосфор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Фосфорные удобрени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Углерод. Строение, аллотропия, св-ва модификаций, применение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4"/>
              </w:rPr>
              <w:t>Оксиды углерода (</w:t>
            </w:r>
            <w:r>
              <w:rPr>
                <w:spacing w:val="4"/>
                <w:lang w:val="en-US"/>
              </w:rPr>
              <w:t>II</w:t>
            </w:r>
            <w:r>
              <w:rPr>
                <w:spacing w:val="4"/>
              </w:rPr>
              <w:t>) и (</w:t>
            </w:r>
            <w:r>
              <w:rPr>
                <w:spacing w:val="4"/>
                <w:lang w:val="en-US"/>
              </w:rPr>
              <w:t>IV</w:t>
            </w:r>
            <w:r>
              <w:rPr>
                <w:spacing w:val="4"/>
              </w:rPr>
              <w:t>). Их св-ва, применение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Карбонаты: кальцит, сода, поташ, их зн-ие в природе и для человек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4"/>
              </w:rPr>
              <w:t>Кремний. Строение атома. Крист. Кремний, его св-ва, применение. Оксид кремния (</w:t>
            </w:r>
            <w:r>
              <w:rPr>
                <w:spacing w:val="4"/>
                <w:lang w:val="en-US"/>
              </w:rPr>
              <w:t>IV</w:t>
            </w:r>
            <w:r>
              <w:rPr>
                <w:spacing w:val="4"/>
              </w:rPr>
              <w:t>), его прир. Разновидност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Силикаты. Значение соед-ний кремния в природе. Понятие о силикатной пр-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8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рганические вещества. Органические соединения (18ч)</w:t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В-ва органические и неорганические. Теория строения орг. Соед-ний А.М. Бутлеров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Алканы. Строение молекулы метана. Изомери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Хим.св-ва алканов. Применение метан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Алкены. Этилен. Св-ва этилен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Понятие о предельных одноатомных спиртах на примере этанола, двухатомных–этилен-гликоля. Трехатомный спирт-глицерин. Полиэти-лен, его зн-ие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Алкины. Ацетилен. Применение ацетилена на основе его св-в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Понятие об альдегидах на примере уксусного альдегида, его окисление в кислоту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Одноосновные пре-дельные карбоновые кислоты на примере уксусной кислоты. Ее св-ва и применени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pacing w:val="4"/>
              </w:rPr>
            </w:pPr>
            <w:r>
              <w:rPr>
                <w:spacing w:val="4"/>
              </w:rPr>
              <w:t>Реакция этерификации и понятие о сложных эфирах. Жиры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Понятие об амино-кислотах как амфотерных орг.вещ-вах. Белки, их строение и биол.рол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Понятие об углеводах. Глюкоза, крахмал, целлюлоз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98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 (2ч)</w:t>
            </w:r>
          </w:p>
        </w:tc>
      </w:tr>
      <w:tr>
        <w:trPr>
          <w:cantSplit w:val="true"/>
        </w:trPr>
        <w:tc>
          <w:tcPr>
            <w:tcW w:w="9772" w:type="dxa"/>
            <w:tcBorders/>
          </w:tcPr>
          <w:p>
            <w:pPr>
              <w:pStyle w:val="Normal"/>
              <w:rPr/>
            </w:pPr>
            <w:r>
              <w:rPr/>
              <w:t>Заключение по курсу химии 9 класс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ind w:firstLine="720"/>
        <w:jc w:val="both"/>
        <w:rPr/>
      </w:pPr>
      <w:r>
        <w:rPr/>
        <w:t>Положение металлов и неметаллов в ПСХЭ, общие физические свойства металлов и основные способы их получения, основные свойства и применение соединений щелочных и щелочноземельных металлов, алюминия, качественные реакции на важнейшие катионы и анионы. Причины многообразия углеродных соединений, виды связей, важнейшие функциональные группы органических веществ, номенклатуру основных представителей. Строение, свойства, практическое применение метана, этилена, ацетилена, одноатомных и многоатомных спиртов, уксусного альдегида, уксусной кислоты. Понятие об альдегидах, сложных эфирах, жирах, аминокислотах, белках и углеводах, реакциях этерификации, полимеризации и поликонденс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firstLine="720"/>
        <w:jc w:val="both"/>
        <w:rPr/>
      </w:pPr>
      <w:r>
        <w:rPr/>
        <w:t>А) давать определения и применять следующие понятия: сплавы, коррозия металлов, переходные элементы, амфотерность.</w:t>
      </w:r>
    </w:p>
    <w:p>
      <w:pPr>
        <w:pStyle w:val="Normal"/>
        <w:ind w:firstLine="720"/>
        <w:jc w:val="both"/>
        <w:rPr/>
      </w:pPr>
      <w:r>
        <w:rPr/>
        <w:t xml:space="preserve">Б) характеризовать свойства классов химических элементов, групп химических элементов и важнейших химических элементов в свете изученных теорий. </w:t>
      </w:r>
    </w:p>
    <w:p>
      <w:pPr>
        <w:pStyle w:val="Normal"/>
        <w:ind w:firstLine="720"/>
        <w:jc w:val="both"/>
        <w:rPr/>
      </w:pPr>
      <w:r>
        <w:rPr/>
        <w:t>В) распознать важнейшие катионы и анионы.</w:t>
      </w:r>
    </w:p>
    <w:p>
      <w:pPr>
        <w:pStyle w:val="Normal"/>
        <w:ind w:firstLine="720"/>
        <w:jc w:val="both"/>
        <w:rPr/>
      </w:pPr>
      <w:r>
        <w:rPr/>
        <w:t>Г) решать расчетные задачи с использованием изученных понятий.</w:t>
      </w:r>
    </w:p>
    <w:p>
      <w:pPr>
        <w:pStyle w:val="Normal"/>
        <w:ind w:firstLine="720"/>
        <w:jc w:val="both"/>
        <w:rPr/>
      </w:pPr>
      <w:r>
        <w:rPr/>
        <w:t>Д) разъяснять на примерах причины многообразия органических веществ, материальное единство и взаимосвязь органических веществ, причинно-следственную зависимость  между составом, строением, свойствами и практическим применением веществ.</w:t>
      </w:r>
    </w:p>
    <w:p>
      <w:pPr>
        <w:pStyle w:val="Normal"/>
        <w:ind w:firstLine="720"/>
        <w:jc w:val="both"/>
        <w:rPr/>
      </w:pPr>
      <w:r>
        <w:rPr/>
        <w:t>Е) составлять уравнения химических реакций, подтверждающих свойства изученных органических веществ, их генетическую связь.</w:t>
      </w:r>
    </w:p>
    <w:p>
      <w:pPr>
        <w:pStyle w:val="Normal"/>
        <w:ind w:firstLine="720"/>
        <w:jc w:val="both"/>
        <w:rPr/>
      </w:pPr>
      <w:r>
        <w:rPr/>
        <w:t>Ж) выполнять обозначенные в программе эксперименты и распознавать важнейшие ве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Габриелян О. С., Остроумов И. Г. </w:t>
      </w:r>
      <w:r>
        <w:rPr/>
        <w:t>Настольная книга учителя. Химия. 9 кл.: Методическое пособие. - М.: Дрофа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имия. 9 кл.: Контрольные и проверочные работы к учебнику О. С. Габриеляна «Химия. 9» </w:t>
      </w:r>
      <w:r>
        <w:rPr>
          <w:b/>
          <w:bCs/>
        </w:rPr>
        <w:t xml:space="preserve">/ </w:t>
      </w:r>
      <w:r>
        <w:rPr/>
        <w:t xml:space="preserve">О. С. Габриелян, П. Н. Березкин, А. А. Ушакова и др. - М.: Дрофа, 200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Габриелян О. С., Остроумов И. Г. </w:t>
      </w:r>
      <w:r>
        <w:rPr/>
        <w:t xml:space="preserve">Изучаем химию в 9 кл.: Дидактические материалы. М.: Блик плюс, 200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</w:t>
      </w:r>
      <w:r>
        <w:rPr>
          <w:iCs/>
        </w:rPr>
        <w:t xml:space="preserve">абриелян О. С., Яшукова А. В. </w:t>
      </w:r>
      <w:r>
        <w:rPr/>
        <w:t xml:space="preserve">Рабочая тетрадь. </w:t>
      </w:r>
      <w:r>
        <w:rPr>
          <w:iCs/>
        </w:rPr>
        <w:t xml:space="preserve">9 кл. </w:t>
      </w:r>
      <w:r>
        <w:rPr/>
        <w:t>К учебнику О. С. Габриеляна «Химия. 9». — М.: Дрофа, 2005-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Габриелян О. С.. Яшукова А. В. </w:t>
      </w:r>
      <w:r>
        <w:rPr/>
        <w:t>Тетрадь для лабораторных опытов и практических работ. 9 кл. К учебнику О. С. Габриеляна  «Химия. 9 класс». М.: Дрофа, 2006-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Габриелян О. С., Воскобойникова Н. П. </w:t>
      </w:r>
      <w:r>
        <w:rPr/>
        <w:t xml:space="preserve">Химия в тестах, задачах, упражнениях. 8-9 кл. - М.: Дрофа, 2007.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</w:rPr>
        <w:t>Мультимедийная  поддержка курса «Химия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ind w:left="504" w:hanging="0"/>
        <w:rPr>
          <w:bCs/>
          <w:color w:val="000000"/>
        </w:rPr>
      </w:pPr>
      <w:r>
        <w:rPr>
          <w:bCs/>
          <w:color w:val="000000"/>
          <w:spacing w:val="-1"/>
        </w:rPr>
        <w:t>Уроки Кирилла и Мефодия. Химия (учебное электронное издание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ind w:left="504" w:hanging="0"/>
        <w:rPr>
          <w:bCs/>
          <w:color w:val="000000"/>
        </w:rPr>
      </w:pPr>
      <w:r>
        <w:rPr>
          <w:bCs/>
          <w:color w:val="000000"/>
          <w:spacing w:val="-1"/>
        </w:rPr>
        <w:t>Интернет-ресур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50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 планирование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60"/>
        <w:gridCol w:w="1091"/>
        <w:gridCol w:w="1356"/>
        <w:gridCol w:w="2279"/>
        <w:gridCol w:w="2011"/>
      </w:tblGrid>
      <w:tr>
        <w:trPr>
          <w:tblHeader w:val="true"/>
          <w:trHeight w:val="19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3" w:hanging="0"/>
              <w:jc w:val="center"/>
              <w:rPr/>
            </w:pPr>
            <w:r>
              <w:rPr>
                <w:b/>
              </w:rPr>
              <w:t>Календарные сро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 и технические сред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 заня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дания для учащихся</w:t>
            </w:r>
          </w:p>
        </w:tc>
      </w:tr>
      <w:tr>
        <w:trPr>
          <w:cantSplit w:val="true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4"/>
              </w:rPr>
              <w:t xml:space="preserve">Повторение основных вопросов курса 8 класса </w:t>
            </w:r>
            <w:r>
              <w:rPr>
                <w:b/>
                <w:bCs/>
                <w:spacing w:val="2"/>
              </w:rPr>
              <w:t>и введение в курс 9 класса</w:t>
            </w:r>
            <w:r>
              <w:rPr/>
              <w:t xml:space="preserve"> </w:t>
            </w:r>
            <w:r>
              <w:rPr>
                <w:b/>
              </w:rPr>
              <w:t>(5ч)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Характеристика элемента по его положению в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spacing w:val="4"/>
              </w:rPr>
              <w:t>ПС Д. И. Менделеев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абл, диск «Уроки химии Кирилла и Мефод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Беседа, опорный конспек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, письм.зад. §1, упр 2,3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pacing w:val="4"/>
              </w:rPr>
            </w:pPr>
            <w:r>
              <w:rPr>
                <w:spacing w:val="3"/>
              </w:rPr>
              <w:t xml:space="preserve">Свойства оксидов, кислот, оснований, солей в </w:t>
            </w:r>
            <w:r>
              <w:rPr>
                <w:spacing w:val="5"/>
              </w:rPr>
              <w:t>свете ТЭД и окисления-восстано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аб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Беседа, опорный конспек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, письм.зад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3"/>
              </w:rPr>
            </w:pPr>
            <w:r>
              <w:rPr>
                <w:spacing w:val="5"/>
              </w:rPr>
              <w:t>Понятие o переходных элементах.</w:t>
            </w:r>
            <w:r>
              <w:rPr>
                <w:spacing w:val="4"/>
              </w:rPr>
              <w:t xml:space="preserve"> Амфотерность. Генетический ряд переходног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spacing w:val="-2"/>
              </w:rPr>
              <w:t>элемент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еактив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Лаб. опыт № 1. Получение и взаимодействие гидроксида цинка c р-рамй кислот и щелоче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, письм.зад. §2, упр.2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5"/>
              </w:rPr>
            </w:pPr>
            <w:r>
              <w:rPr>
                <w:b/>
                <w:spacing w:val="4"/>
              </w:rPr>
              <w:t>П/р №1 «</w:t>
            </w:r>
            <w:r>
              <w:rPr>
                <w:spacing w:val="4"/>
              </w:rPr>
              <w:t>Получение амфотер-ного гидроксида и изучение его св-в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абл, Реактивы, Лабор. обору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Практикум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/р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pacing w:val="5"/>
              </w:rPr>
              <w:t>Периодический закон и периодическая система</w:t>
            </w:r>
            <w:r>
              <w:rPr>
                <w:spacing w:val="-2"/>
                <w:sz w:val="36"/>
              </w:rPr>
              <w:t xml:space="preserve"> </w:t>
            </w:r>
            <w:r>
              <w:rPr>
                <w:spacing w:val="-2"/>
              </w:rPr>
              <w:t>Д.</w:t>
            </w:r>
            <w:r>
              <w:rPr>
                <w:spacing w:val="5"/>
              </w:rPr>
              <w:t>И. Менделее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абл, диск «Уроки химии Кирилла и Мефод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pacing w:val="9"/>
              </w:rPr>
            </w:pPr>
            <w:r>
              <w:rPr/>
              <w:t>Беседа, опорный конспек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, письм.зад. §3, упр.2,4</w:t>
            </w:r>
          </w:p>
        </w:tc>
      </w:tr>
      <w:tr>
        <w:trPr>
          <w:cantSplit w:val="true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Металлы (16ч)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Положение металлов в ПС и строение атомов. Мет.кристаллическая решетка и мет.связь. Общие физ.св-в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абл., коллекция М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pacing w:val="11"/>
              </w:rPr>
            </w:pPr>
            <w:r>
              <w:rPr>
                <w:spacing w:val="11"/>
              </w:rPr>
              <w:t>Л/о №2 «Рассмотрение образцов мет.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-6, опорный конспект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Хим.св-ва металлов как восстановителей, в свете их положения в электрохимич.ряду напряжений М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Реактивы, таб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pacing w:val="6"/>
              </w:rPr>
            </w:pPr>
            <w:r>
              <w:rPr>
                <w:spacing w:val="11"/>
              </w:rPr>
              <w:t>Л/о №3 «Вз-ие Ме с р-рами кислот и солей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упр.2,5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Коррозия Ме и способы борьбы с ней. Сплавы. Получение М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бразцы сплав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ind w:left="75" w:hanging="0"/>
              <w:rPr>
                <w:spacing w:val="3"/>
              </w:rPr>
            </w:pPr>
            <w:r>
              <w:rPr>
                <w:spacing w:val="3"/>
              </w:rPr>
              <w:t>Лекц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9,10, опорный конспект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Общая хар-ка щел.Ме Ме в природе, получение, строение атом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бразцы щел.Ме,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Л/о Вз-ие лития и натрия с водой, кислородо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1, упр.3 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Важнейшие соед-ия щел.Ме, их св-ва, применение в народном хоз-ве. Калийные удобре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абл., коллекция соед. щел.М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еседа, опорный конспект Л/о №4 «Ознакомление с образцами прир.сое-ий натрия, кальция, алюминия, рудами желез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, упр.1,2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4"/>
              </w:rPr>
              <w:t xml:space="preserve">Общая хар-ка элементов главной подгруппы </w:t>
            </w:r>
            <w:r>
              <w:rPr>
                <w:spacing w:val="4"/>
                <w:lang w:val="en-US"/>
              </w:rPr>
              <w:t>II</w:t>
            </w:r>
            <w:r>
              <w:rPr>
                <w:spacing w:val="4"/>
              </w:rPr>
              <w:t xml:space="preserve"> групп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аб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Лекц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упр.1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Важнейшие соед-ия щелочноземельных Ме, их св-ва, применени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бразцы щелочноземель-ных М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Л/о Вз-ие кальция с водой, кислородо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упр.3,4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Алюминий. Строение, физ., хим. св-ва простого в-в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Реактивы, таб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Л/о Вз-ие Ме с неМ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упр.4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Сое-ия алюминия, их амфотерный хар-р. Применение алюминия, его соед-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Таб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Беседа, опорный конспек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3, упр.6,7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Железо. Строение, физ., хим. св-ва простого в-в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Таб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Лекц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4, повт §5-13</w:t>
            </w:r>
          </w:p>
        </w:tc>
      </w:tr>
      <w:tr>
        <w:trPr>
          <w:trHeight w:val="145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4"/>
              </w:rPr>
              <w:t>Генетические ряды железа (</w:t>
            </w:r>
            <w:r>
              <w:rPr>
                <w:spacing w:val="4"/>
                <w:lang w:val="en-US"/>
              </w:rPr>
              <w:t>II</w:t>
            </w:r>
            <w:r>
              <w:rPr>
                <w:spacing w:val="4"/>
              </w:rPr>
              <w:t>) железа (</w:t>
            </w:r>
            <w:r>
              <w:rPr>
                <w:spacing w:val="4"/>
                <w:lang w:val="en-US"/>
              </w:rPr>
              <w:t>III</w:t>
            </w:r>
            <w:r>
              <w:rPr>
                <w:spacing w:val="4"/>
              </w:rPr>
              <w:t xml:space="preserve">).Важнейшие соли железа. Значение железа и его соед-ий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Реактивы, таб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Л/о Получение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sz w:val="16"/>
              </w:rPr>
              <w:t xml:space="preserve">2 </w:t>
            </w:r>
            <w:r>
              <w:rPr/>
              <w:t xml:space="preserve">и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sz w:val="16"/>
              </w:rPr>
              <w:t>3</w:t>
            </w:r>
            <w:r>
              <w:rPr/>
              <w:t xml:space="preserve"> Л/о №5 «Кач. р-ции на ионы железа (+2) и (+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4, упр5,6,7</w:t>
            </w:r>
          </w:p>
        </w:tc>
      </w:tr>
      <w:tr>
        <w:trPr>
          <w:trHeight w:val="88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pacing w:val="4"/>
              </w:rPr>
              <w:t xml:space="preserve">П/р №5. </w:t>
            </w:r>
            <w:r>
              <w:rPr>
                <w:spacing w:val="4"/>
              </w:rPr>
              <w:t>Практическое осуществление переход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абл, Реактивы, Лабор. обору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Практикум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/р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Обобщение знаний по теме «Металлы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Таб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Итоговый контро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.§5-14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К/р №1 по теме «Металлы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ПСХ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.вариант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Анализ К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Р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О</w:t>
            </w:r>
          </w:p>
        </w:tc>
      </w:tr>
      <w:tr>
        <w:trPr>
          <w:cantSplit w:val="true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таллы (28ч)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бщая хар-ка неМе: положение в ПС,ос-ти строения атомов, ЭО как мера «неметалличности», ряд ЭО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Табл, диск «Уроки химии Кирилла и Мефод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Лекция, опорный конспек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5,16, опорный конспект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Кристаллическое строение неМе – простых в-в. Физ. св-в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Таб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Расска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5,16, упр 4 стр75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Общая хар-ка галогенов. Строение атомов. Простые в-ва и соед-ия, их св-в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ПСХЭ, таб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Демонстрация галогенов, вз-ие галогенов с натрием, алюминие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7,18, упр1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Краткие сведения о хлоре, броме, йод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Реактив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Л/о Вытеснение хлора, брома, йода из р-ров их соле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8, 20, упр 7.8 конспект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Применение галогенов и их соед-ний в нар.хоз-в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Демонстр. Прир.соед-ний хлора, упр 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9,20, упр.4 §19, упр2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Сера. Строение, аллотропия, св-ва, применени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ПСХЭ, табл.. реактив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Л/о Вз-ие серы с Ме, водородом и кислородо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21,22, упр.1,2 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4"/>
              </w:rPr>
              <w:t>Оксиды серы (</w:t>
            </w:r>
            <w:r>
              <w:rPr>
                <w:spacing w:val="4"/>
                <w:lang w:val="en-US"/>
              </w:rPr>
              <w:t>IV</w:t>
            </w:r>
            <w:r>
              <w:rPr>
                <w:spacing w:val="4"/>
              </w:rPr>
              <w:t>) и (</w:t>
            </w:r>
            <w:r>
              <w:rPr>
                <w:spacing w:val="4"/>
                <w:lang w:val="en-US"/>
              </w:rPr>
              <w:t>VI</w:t>
            </w:r>
            <w:r>
              <w:rPr>
                <w:spacing w:val="4"/>
              </w:rPr>
              <w:t>), их получение, св-ва, применени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Расска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3, упр2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Серная кислота, ее соли, их применение в нар.хоз-ве.Произ-во серной кислот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Дем. Прир. Сое-ний серы, важнейших для нар.хоз-ва сульфато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3. упр5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Азот. Строение атома и молекулы. Св-в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ПСХЭ, таб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Расска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4, упр4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Аммиак. Строение, св-ва, получение, применени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таб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Расска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5, упр.4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pacing w:val="4"/>
              </w:rPr>
              <w:t>П/р №2.</w:t>
            </w:r>
            <w:r>
              <w:rPr>
                <w:spacing w:val="4"/>
              </w:rPr>
              <w:t xml:space="preserve"> «Получение аммиака и иссл-ние его св-в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абл, Реактивы, Лабор. обору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Практикум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/р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Соли аммония, их св-ва и применени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Реактив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Рассказ Л/о №2 «Распознавание солей аммония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6, упр.1,2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4"/>
              </w:rPr>
              <w:t>Оксиды азота (</w:t>
            </w:r>
            <w:r>
              <w:rPr>
                <w:spacing w:val="4"/>
                <w:lang w:val="en-US"/>
              </w:rPr>
              <w:t>II</w:t>
            </w:r>
            <w:r>
              <w:rPr>
                <w:spacing w:val="4"/>
              </w:rPr>
              <w:t>) и (</w:t>
            </w:r>
            <w:r>
              <w:rPr>
                <w:spacing w:val="4"/>
                <w:lang w:val="en-US"/>
              </w:rPr>
              <w:t>IV</w:t>
            </w:r>
            <w:r>
              <w:rPr>
                <w:spacing w:val="4"/>
              </w:rPr>
              <w:t>). Азотная к-та, св-ва, применени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Реактив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Л/о Вз-ие конц. азотной кислоты с медью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, упр.2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Нитраты и нитриты, проблема их сод-ия в с/х продукции. Азотные удобре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Коллекция удобр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Образцы важнейших нитрато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, , упр.6 конспект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Фосфор. Строение, аллотропия, св-ва белого и красного фосфора, их применени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ПСХЭ, таб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Лекция с элементами бесе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8, конспект, упр.1,2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Основные соед-ия фосфо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Соединения фосфо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Дем. Прир. Сое-ний фосфора, важнейших для нар.хоз-в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8, конспект, упр.3,5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Фосфорные удобре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Коллекция удобр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Бесе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8, стр.253,  конспект, упр.6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Углерод. Строение, аллотропия, св-ва модификаций, применени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Табл, Реактивы, Лабор. обору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Л/о Поглощение углем растворен-ных в-в или газ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9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4"/>
              </w:rPr>
              <w:t>Оксиды углерода (</w:t>
            </w:r>
            <w:r>
              <w:rPr>
                <w:spacing w:val="4"/>
                <w:lang w:val="en-US"/>
              </w:rPr>
              <w:t>II</w:t>
            </w:r>
            <w:r>
              <w:rPr>
                <w:spacing w:val="4"/>
              </w:rPr>
              <w:t>) и (</w:t>
            </w:r>
            <w:r>
              <w:rPr>
                <w:spacing w:val="4"/>
                <w:lang w:val="en-US"/>
              </w:rPr>
              <w:t>IV</w:t>
            </w:r>
            <w:r>
              <w:rPr>
                <w:spacing w:val="4"/>
              </w:rPr>
              <w:t>). Их св-ва, применени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Реактивы, Лабор. обору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Л/о №5 «Получ. Углекислого газа и его распознава-ние», </w:t>
            </w:r>
          </w:p>
          <w:p>
            <w:pPr>
              <w:pStyle w:val="Footer"/>
              <w:jc w:val="both"/>
              <w:rPr/>
            </w:pPr>
            <w:r>
              <w:rPr/>
              <w:t>Дем. «Восст-ие меди из ее оксид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0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b/>
                <w:spacing w:val="4"/>
              </w:rPr>
              <w:t xml:space="preserve">П/р №3. </w:t>
            </w:r>
            <w:r>
              <w:rPr>
                <w:spacing w:val="4"/>
              </w:rPr>
              <w:t>« Получение углекислого газа и изучение его св-в. Переход карбоната в гидрокарбонат и обратно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абл, Реактивы, Лабор. обору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Практикум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/р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Карбонаты: кальцит, сода, поташ, их зн-ие в природе и для человек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Реактивы, Лабор. обору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Л/о «Кач.р-ция на карбонаты»</w:t>
            </w:r>
          </w:p>
          <w:p>
            <w:pPr>
              <w:pStyle w:val="Footer"/>
              <w:jc w:val="both"/>
              <w:rPr/>
            </w:pPr>
            <w:r>
              <w:rPr/>
              <w:t>Дем. «Обр-ие прир.соед-ний С. Обр-ие важнейших для с/х карбонато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0, конспект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4"/>
              </w:rPr>
              <w:t>Кремний. Строение атома. Крист. Кремний, его св-ва, применение. Оксид кремния (</w:t>
            </w:r>
            <w:r>
              <w:rPr>
                <w:spacing w:val="4"/>
                <w:lang w:val="en-US"/>
              </w:rPr>
              <w:t>IV</w:t>
            </w:r>
            <w:r>
              <w:rPr>
                <w:spacing w:val="4"/>
              </w:rPr>
              <w:t>), его прир. Разновидност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Табл, Реактивы, Лабор. обору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Л/о №3 «Ознакомление с природными силикатам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1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Силикаты. Значение соед-ний кремния в природе. Понятие о силикатной пр-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Образцы стекла, керамики, це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Дем. «Образцы прир.соед-ний кремния» </w:t>
            </w:r>
          </w:p>
          <w:p>
            <w:pPr>
              <w:pStyle w:val="Footer"/>
              <w:jc w:val="both"/>
              <w:rPr/>
            </w:pPr>
            <w:r>
              <w:rPr/>
              <w:t>Л/о №4 «Ознакомление с продукцией силикатной пр-т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1, конспект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b/>
                <w:spacing w:val="4"/>
              </w:rPr>
              <w:t xml:space="preserve">П/р №4. </w:t>
            </w:r>
            <w:r>
              <w:rPr>
                <w:spacing w:val="4"/>
              </w:rPr>
              <w:t>« Решение эксперимен-тальных задач на распознавание важ-нейших катионов и анионов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абл, Реактивы, Лабор. обору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Практикум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/р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Обобщение знаний по теме «Неметаллы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ПСХ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Семин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5-31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К/р №2 по теме «Неметаллы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ПСХ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Итоговый контро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. вариант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Анализ К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Р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О</w:t>
            </w:r>
          </w:p>
        </w:tc>
      </w:tr>
      <w:tr>
        <w:trPr>
          <w:cantSplit w:val="true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рганические вещества. Органические соединения (18ч)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В-ва органические и неорганические. Теория строения орг. Соед-ний А.М. Бутлеров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Табл, диск «Уроки химии Кирилла и Мефод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Изготовление моделей молекул углеводор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2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Алканы. Строение молекулы метана. Изомер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Модели молекул метана и др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Расска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3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Хим.св-ва алканов. Применение метан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Таб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Рассказ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3, конспект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Алкены. Этилен. Св-ва этилен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Табл, Реактивы, Лабор. обору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Л/о Вз-ие этилена с бромной водой и р-ром перманга-ната кали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4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pacing w:val="4"/>
              </w:rPr>
              <w:t>П/р №6. «</w:t>
            </w:r>
            <w:r>
              <w:rPr>
                <w:spacing w:val="4"/>
              </w:rPr>
              <w:t>Получение и св-ва этилен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абл, Реактивы, Лабор. обору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Практикум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/р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Понятие о предельных одноатомных спиртах на примере этанола, двухатомных–этилен-гликоля. Трехатомный спирт-глицерин. Полиэти-лен, его зн-и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Образцы спиртов. Реактивы, Лабор. обору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Дем. «Св-ва глицерин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5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Алкины. Ацетилен. Применение ацетилена на основе его св-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Табл, Реактивы, Лабор. обору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Л/о Получение ацетилена карбидным способом и его гор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. §33,34, конспект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Понятие об альдегидах на примере уксусного альдегида, его окисление в кислоту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Табл, диск «Уроки химии Кирилла и Мефод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Расска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spacing w:val="4"/>
              </w:rPr>
              <w:t>Одноосновные пре-дельные карбоновые кислоты на примере уксусной кислоты. Ее св-ва и приме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Табл, Реактивы, Лабор. обору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Л/о Окисление уксусной кисло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6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4"/>
              </w:rPr>
            </w:pPr>
            <w:r>
              <w:rPr>
                <w:b/>
                <w:spacing w:val="4"/>
              </w:rPr>
              <w:t>П/р №7. «</w:t>
            </w:r>
            <w:r>
              <w:rPr>
                <w:spacing w:val="4"/>
              </w:rPr>
              <w:t xml:space="preserve"> Решение эксперимен-тальных задач на распознавание орг. вещ-в с использованием кач. р-ций на альдегиды, многоат. спирты, крахмал и непред. карбоновые к-ты.</w:t>
            </w:r>
            <w:r>
              <w:rPr>
                <w:b/>
                <w:spacing w:val="4"/>
              </w:rPr>
              <w:t>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абл, Реактивы, Лабор. обору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Практикум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/р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pacing w:val="4"/>
              </w:rPr>
            </w:pPr>
            <w:r>
              <w:rPr>
                <w:spacing w:val="4"/>
              </w:rPr>
              <w:t>Реакция этерификации и понятие о сложных эфирах. Жир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абл, Реактивы, Лабор. обору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Л/о Получение уксусно-этилового эфира, омыление жир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Понятие об амино-кислотах как амфотерных орг.вещ-вах. Белки, их строение и биол.ро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абл, Реактивы, Лабор. обору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Л/о Док-во наличия функц.групп в р-рах аминокислот. Цветные р-ции белко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Понятие об углеводах. Глюкоза, крахмал, целлюлоз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абл, Реактивы, Лабор. обору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Л/о №3 «Вз-ие глюкозы с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sz w:val="16"/>
              </w:rPr>
              <w:t xml:space="preserve">2. </w:t>
            </w:r>
            <w:r>
              <w:rPr/>
              <w:t xml:space="preserve">Вз-ие глюкозы с аммиачным р-ром оксида серебра. Гидролиз глюкозы и крахмал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9, 40, </w:t>
            </w:r>
          </w:p>
          <w:p>
            <w:pPr>
              <w:pStyle w:val="Normal"/>
              <w:rPr/>
            </w:pPr>
            <w:r>
              <w:rPr/>
              <w:t>Л/о №4 «Вз-ие крахмала с йодом»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b/>
                <w:spacing w:val="4"/>
              </w:rPr>
              <w:t>П/р №8. «</w:t>
            </w:r>
            <w:r>
              <w:rPr>
                <w:spacing w:val="4"/>
              </w:rPr>
              <w:t>Распознавание волокон и пластмасс</w:t>
            </w:r>
            <w:r>
              <w:rPr>
                <w:b/>
                <w:spacing w:val="4"/>
              </w:rPr>
              <w:t>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абл, Реактивы, Лабор. обору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Практикум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/р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Обобщение по теме «Орг.вещ-в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аб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емин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-40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К/р №3 по теме «Орг.в-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Итоговый контро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вариант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Анализ К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Р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</w:t>
            </w:r>
          </w:p>
        </w:tc>
      </w:tr>
      <w:tr>
        <w:trPr>
          <w:cantSplit w:val="true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(2ч)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о курсу химии 9 класс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СХЭ, таб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Обобщающий контро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К к\р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К/р №4 по курсу химии 9 класс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СХ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Итоговый контро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50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20:00Z</dcterms:created>
  <dc:creator>Webnik-64RUS</dc:creator>
  <dc:description/>
  <cp:keywords/>
  <dc:language>en-US</dc:language>
  <cp:lastModifiedBy>Admin</cp:lastModifiedBy>
  <dcterms:modified xsi:type="dcterms:W3CDTF">2011-02-02T15:56:00Z</dcterms:modified>
  <cp:revision>13</cp:revision>
  <dc:subject/>
  <dc:title>«Согласовано»</dc:title>
</cp:coreProperties>
</file>