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открытого урока химии в 11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«Виды химической связ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ить знания учащихся по видам химической связ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основные виды химической связи, свойства и механизм их образова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 учащихся умения и навыки в составлении схем образования различных видов химической связ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учащихся организованность, самостоятельность, коммуникативные качества, умение обобщать знания и применять их на практи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зн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меняемые технологии: </w:t>
      </w:r>
      <w:r>
        <w:rPr>
          <w:sz w:val="28"/>
          <w:szCs w:val="28"/>
        </w:rPr>
        <w:t xml:space="preserve">  контрольно - корректирующая технология обучения, информационно-коммуникационная технолог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Виды химической связи», карточки с заданиями для индивидуальной работы (3 уровня), тестовые разноуровневые задания, интерактивная доска, мультимедиа проект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учебной деятельности:</w:t>
      </w:r>
      <w:r>
        <w:rPr>
          <w:sz w:val="28"/>
          <w:szCs w:val="28"/>
        </w:rPr>
        <w:t xml:space="preserve"> фронтальная, работа в паре, индивидуальная, работа с учебником и доп. литера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темы «Виды химической связи» (электронная презентация, подготовленная учащимис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е по карточк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по выбору учащихся: устный контроль – беседа с учителем или с консультантом, проработка темы по учебнику или дополнительной литературе, выполнение тестовой работы, выполнение самостоятельной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, домашне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Организационный момент.</w:t>
      </w:r>
      <w:r>
        <w:rPr>
          <w:sz w:val="28"/>
          <w:szCs w:val="28"/>
        </w:rPr>
        <w:t xml:space="preserve"> Постановка цели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 Повторение основных видов химической связи</w:t>
      </w:r>
      <w:r>
        <w:rPr>
          <w:sz w:val="28"/>
          <w:szCs w:val="28"/>
        </w:rPr>
        <w:t>. Группа учащихся выступает с электронной презентацией «Виды химической связи». Используется медиа - проектор и интерактивная до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 Работа в паре.</w:t>
      </w:r>
      <w:r>
        <w:rPr>
          <w:sz w:val="28"/>
          <w:szCs w:val="28"/>
        </w:rPr>
        <w:t xml:space="preserve"> Каждая пара учащихся получает карточку с заданием, которое выполняют совместно, например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Определите вид химической связи в веществах и составьте схемы образования связей для этих веществ: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 xml:space="preserve">2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пределите  межмолекулярную химическую связь  для вещества     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отметьте особенности в свойствах этого вещества, в связи с данным видом химической связ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Индивидуальная работа учащихся по их выбор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нтрольно-корректирующей технологи  обучения позволяет каждому ученику разработать свою образовательную траекторию. Учащиеся  ведут лист учета деятельности, где ставится отметка по каждому виду контрол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  <w:gridCol w:w="244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(устный контро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(тес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(письменный контро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изучения темы, ученик должен пройти устное собеседование с учителем или с консультантом, выполнить тестовую работу и  самостоятельную работу. Только после этого он выполняет итоговую контрольную работу. Консультантов назначает учитель, это обычно 2-3 человека, которые раньше других усвоили тему и прошли все виды контро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(1-ый уров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ара элементов, между которыми образуется ионная химическая связ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глерод и сера;                                в) калий и кислор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дород и азот;                                г) кремний и вод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Формула вещества  с ковалентной полярной связью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         в) ВаО;        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Формула вещества  с ковалентной неполярной связью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;            в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;           г)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именее полярной является связ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С – Н ;          б) С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;         в) С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;       г) С – 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иболее прочной является молеку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г) О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томную кристаллическую решетку име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да;         б) вода;        в) алмаз;        г) параф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Атом углерода имеет степень окисления -3 и валентно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оединении с формул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            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;          г)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ещество, между молекулами которого существует водородная связ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этан;      б) фторид натрия;     в)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   г) этан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ичины резкого различия свойств воды и сероводорода заключаются в особенност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нутримолекулярной связи;      б) межмолекулярной связ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(2-ой уров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а вещества с ионной связь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   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     в) 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>;          г) С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валентная неполярная связь образуется между атом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одорода и кислорода;                 в) водорода и хл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дорода и фосфора;                    г) маг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иболее полярной является связ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Н – С;        б) Н – О;          в) Н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      г)  Н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Число сигма и пи связей в веществе пропен соответствен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7- сигма, 2-пи;                   в) 6- сигма, 2-п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8-сигма, 1-пи;                    г) 8-сигма, 2-п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иболее прочные связи в молекуле вещества, формула которог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       б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е;        в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;        г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Атом азота имеет валент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степень окисления 0 в молекуле вещества, формула которог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        в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олекулярное строение имеет вещество с формул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;           в)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г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одородная связь образуется меж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олекулами воды;                в) молекулами водор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олекулами углеводородов;   г) атомами металлов и атомами вод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ая связь обладает направленност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онная;      б) ковалентная;        в) металлическ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(3-ий уровен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Химические связи в веществах, формулы которых  СН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соответствен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онная и ковалентная поляр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валентная полярная и ио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овалентная неполярная и ио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овалентная полярная и металличе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лярность связи больше в веществе с формул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  <w:lang w:val="en-US"/>
        </w:rPr>
        <w:t>LiBr</w:t>
      </w:r>
      <w:r>
        <w:rPr>
          <w:sz w:val="28"/>
          <w:szCs w:val="28"/>
        </w:rPr>
        <w:t xml:space="preserve">;         в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;            г)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онный характер связей в ряду соедине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величивается;                  в) не изменя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уменьшается;                    г) сначала уменьшается, потом увеличи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жду атомами есть ковалентная связь, образованная по донорно-акцепторному механизму в веществе, формула которог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      б)  [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ара формул веществ, в которых  есть только сигма-связ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и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;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Наиболее прочная связь из приведенных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      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алентность и степень азота в хлориде аммония соответственно рав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+4;             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  -2;          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+2;           г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  -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бщее свойство у веществ с молекулярной кристаллической решет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створимость в воде;                  в) электропроводность раств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ысокая температура кипения;    г) летуч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Образованием водородных связей можно объясни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створимость уксусной кислоты в в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ислотные свойства этан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ысокую температуру плавления многих метал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ерастворимость метана в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5.Подведение итогов.</w:t>
      </w:r>
      <w:r>
        <w:rPr>
          <w:sz w:val="28"/>
          <w:szCs w:val="28"/>
        </w:rPr>
        <w:t xml:space="preserve"> Итак, сегодня мы с вами повторили основные виды химической связи, ее свойства и механизм образования. Проанализируйте, что вы усвоили и какие вопросы вызвали у вас затруднения. Если необходимо, еще раз проработайте  § 6 из учеб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ее 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торить  §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ить упр. 1-3 на с.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8:00Z</dcterms:created>
  <dc:creator>Белешина</dc:creator>
  <dc:description/>
  <cp:keywords/>
  <dc:language>en-US</dc:language>
  <cp:lastModifiedBy>Компьютер</cp:lastModifiedBy>
  <dcterms:modified xsi:type="dcterms:W3CDTF">2012-08-07T15:38:00Z</dcterms:modified>
  <cp:revision>4</cp:revision>
  <dc:subject/>
  <dc:title/>
</cp:coreProperties>
</file>