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лчихинская средняя школа 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Классный час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для учащихся 7 класс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«СПОРТ И ЗДОРОВЬ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ушина Юлия Пет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ВСШ 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шей быстротечной жизни, которая наполнена стрессами, нехваткой времени, плохой экологией, необходимо вовремя прислушаться к своему телу, душе и прожить здоровым, молодым, счастливым человеком. Согласно исследованию большого количества ученых, было доказано, что есть единственный способ продлить молодость, красоту и оставаться надолго красивым человеком - это занятия спортом и физкультуро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этому начинать думать о здоровье, красоте тела, внутренней энергии, развитии духовной гармонии необходимо с детства.</w:t>
      </w:r>
    </w:p>
    <w:p>
      <w:pPr>
        <w:pStyle w:val="C10"/>
        <w:spacing w:lineRule="atLeast" w:line="270" w:before="0" w:after="0"/>
        <w:rPr>
          <w:color w:val="000000"/>
        </w:rPr>
      </w:pPr>
      <w:r>
        <w:rPr>
          <w:b/>
          <w:sz w:val="28"/>
          <w:szCs w:val="28"/>
        </w:rPr>
        <w:t>Цель:</w:t>
      </w:r>
      <w:r>
        <w:rPr>
          <w:rStyle w:val="C7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8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внимательного отношения к своему здоровью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8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мотивации на здоровый образ жизни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84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кругоз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Занятие содержат значительный объем информации, требующий для усвоения не только личного опыта учащихся, памяти, но и активного мышления. В поисках форм организации деятельности на занятии применяется именно</w:t>
      </w:r>
      <w:r>
        <w:rPr>
          <w:rStyle w:val="Appleconvertedspace"/>
          <w:rFonts w:cs="Times New Roman" w:ascii="Times New Roman" w:hAnsi="Times New Roman"/>
          <w:color w:val="373737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73737"/>
          <w:sz w:val="28"/>
          <w:szCs w:val="28"/>
          <w:shd w:fill="FFFFFF" w:val="clear"/>
        </w:rPr>
        <w:t>групповая работа</w:t>
      </w:r>
      <w:r>
        <w:rPr>
          <w:rStyle w:val="Appleconvertedspace"/>
          <w:rFonts w:cs="Times New Roman" w:ascii="Times New Roman" w:hAnsi="Times New Roman"/>
          <w:bCs/>
          <w:color w:val="373737"/>
          <w:sz w:val="28"/>
          <w:szCs w:val="28"/>
          <w:shd w:fill="FFFFFF" w:val="clear"/>
        </w:rPr>
        <w:t>. (дети делятся на групп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дравствуйте, ребята! А  Вы  знаете, что означает слово «здравствуйте»?  Почему в приветствии заложено пожелание друг другу здоровья? (Здоровье  для человека – самая главная ценност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думывались над тем, что необходимо делать, чтобы быть здоровы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группе предлагается высказывание для обсуждения (объясните смысл высказывани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Здоровье – это единственная драгоценность»</w:t>
        <w:tab/>
        <w:t>Монтель (французский философ и писател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Когда нет здоровья, молчит мудрость, не может расцвести искусство, не играют силы, бесполезно богатство и бессилен разум». Геродот древнегреческий историк)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В здоровом теле — здоровый дух». Децим Юний Ювенал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Здоровый человек — самое драгоценное произведение природы». Томас Карлейль</w:t>
      </w:r>
      <w:r>
        <w:rPr>
          <w:rFonts w:cs="Arial" w:ascii="Arial" w:hAnsi="Arial"/>
          <w:i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sz w:val="28"/>
          <w:szCs w:val="28"/>
        </w:rPr>
        <w:t>- Вы произнесли свои высказывания, заслушали мысли выдающихся людей. Чьи мысли Вам показались важными, самыми ценными? Почем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считаете, какие факторы влияют на здоровье человека? Обсуждение в групп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среда- 20-25%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ая предрасположенность -15-20%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 – 9-10%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жизни – 50-55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ключает образ жизни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итани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вредных привычек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физкультурой и спортом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настроение (активный отдых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гигие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вам кажется,  какой фактор самый главный?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для здоровья – движение. Движение – это жизнь!!!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ставление синквейн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квейн — пятистрочная стихотворная форма, возникшая в США в начале ХХ века под влиянием японской поэз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строка — тема синквейна, заключает в себе одно слово - существительное, которое обозначает объект или предмет, о котором пойдет реч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торая строка — два прилагательных или причастия, которые дают описание признаков и свойств выбранного в синквейне предмета или объе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строка образована тремя глаголами или деепричастиями, описывающими характерные действия объе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ая строка — фраза из четырёх слов, выражающая личное отношение автора синквейна к описываемому предмету или объек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я строка — одно слово-резюме, характеризующее суть предмета или объек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ема нашего синквейна «Здоровый челове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группа читает какой синквейн у них получился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ем друг другу вопросы, обсуждаем, анализируем работу.</w:t>
      </w:r>
    </w:p>
    <w:p>
      <w:pPr>
        <w:pStyle w:val="Normal"/>
        <w:spacing w:lineRule="auto" w:line="240" w:before="280" w:after="28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из синквейнов</w:t>
      </w:r>
    </w:p>
    <w:p>
      <w:pPr>
        <w:pStyle w:val="Normal"/>
        <w:spacing w:lineRule="auto" w:line="240"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доровый человек»</w:t>
      </w:r>
    </w:p>
    <w:p>
      <w:pPr>
        <w:pStyle w:val="Normal"/>
        <w:spacing w:lineRule="auto" w:line="240"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льный, выносливый</w:t>
      </w:r>
    </w:p>
    <w:p>
      <w:pPr>
        <w:pStyle w:val="Normal"/>
        <w:spacing w:lineRule="auto" w:line="240"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нируется, закаляется, правильно питается</w:t>
      </w:r>
    </w:p>
    <w:p>
      <w:pPr>
        <w:pStyle w:val="Normal"/>
        <w:spacing w:lineRule="auto" w:line="240"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ый человек – силен духом и в хорошем настроении!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я синквейн,  многие говорили о спорте, физической культуре. Каково значение занятия спортом, физической культурой?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ет ли занятие спортом познать самого себя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значит спорт? Что необходимо спортсмену кроме физической силы? (аналитический ум, поражение подстегивает, заставляет искать новые ходы, приёмы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но ли приравнять спорт и здоровье?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гда ли спорт приносит здоровье?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пробуем сформулировать факторы укрепляющие здоровье. Что делать и взрослым и детям, чтобы спорт (физическая активность) стали частью нашей жизни (закаливание, прогулка пешком до работы и школы, пешком по лестнице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желаю Вам крепкого здоровья. И помните, природа к нам очень щедра. Ведь достаточно несколько минут в день потратить на зарядку, чтобы  укрепить свой организм.  Двигайтесь больш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б здоровье сохранить,  организм свой укрепить,</w:t>
        <w:br/>
        <w:t>Знает вся моя семья  -  должен быть режим у дн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ледует, ребята, знать - нужно всем подольше спать.</w:t>
        <w:br/>
        <w:t>Ну а утром не лениться–  на зарядку становиться!</w:t>
        <w:br/>
        <w:t>Чистить зубы, умываться, и почаще улыбаться,</w:t>
        <w:br/>
        <w:t>Закаляться, и тогда  не страшна тебе хандра.</w:t>
        <w:br/>
        <w:t>У здоровья есть враги,  с ними дружбы не води!</w:t>
        <w:br/>
        <w:t>Среди них тихоня лень, с ней борись ты каждый день.</w:t>
        <w:br/>
        <w:t>Чтобы ни один микроб  не попал случайно в ро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Руки мыть перед едой нужно мылом и водой.</w:t>
        <w:br/>
        <w:t>Кушать овощи и фрукты, рыбу, молокопродукты-</w:t>
        <w:br/>
        <w:t>Вот полезная еда, витаминами полна!</w:t>
        <w:br/>
        <w:t>На прогулку выходи, свежим воздухом дыш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Только помни при уходе:  одеваться по погоде!</w:t>
        <w:br/>
        <w:t>Ну, а если уж случилось:  разболеться получилось,</w:t>
        <w:br/>
        <w:t>Знай, к врачу тебе пора. Он поможет нам всегда!</w:t>
        <w:br/>
        <w:t>Вот те добрые советы, в них и спрятаны секреты,</w:t>
        <w:br/>
        <w:t>Как здоровье сохранить. Научись его ценить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источник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spor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l.ru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clsadovoe.org.ru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konstantinsmirnov.ru</w:t>
        </w:r>
      </w:hyperlink>
    </w:p>
    <w:p>
      <w:pPr>
        <w:pStyle w:val="Normal"/>
        <w:numPr>
          <w:ilvl w:val="0"/>
          <w:numId w:val="4"/>
        </w:numPr>
        <w:spacing w:before="0" w:after="200"/>
        <w:rPr/>
      </w:pP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axim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spor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ru</w:t>
        </w:r>
      </w:hyperlink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7">
    <w:name w:val="c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sclsadovoe.org.ru/" TargetMode="External"/><Relationship Id="rId4" Type="http://schemas.openxmlformats.org/officeDocument/2006/relationships/hyperlink" Target="http://konstantinsmirnov.ru/" TargetMode="External"/><Relationship Id="rId5" Type="http://schemas.openxmlformats.org/officeDocument/2006/relationships/hyperlink" Target="http://www.maximspor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6:00Z</dcterms:created>
  <dc:creator>User</dc:creator>
  <dc:description/>
  <cp:keywords/>
  <dc:language>en-US</dc:language>
  <cp:lastModifiedBy>User</cp:lastModifiedBy>
  <dcterms:modified xsi:type="dcterms:W3CDTF">2013-04-11T13:28:00Z</dcterms:modified>
  <cp:revision>4</cp:revision>
  <dc:subject/>
  <dc:title>Муниципальное казенное общеобразовательное учреждение</dc:title>
</cp:coreProperties>
</file>