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ы современной педагогики для образования родител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. И. Бурнашова, учитель русского      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КОУ «Далматовская СОШ№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Чем более развито общество, тем более значительную роль играет в нем воспитание. Все родители мечтают вырастить хороших детей. Молодым людям, которым предстоит создать семью, полезно познакомиться с педагогикой пораньше. В воспитании всё начинается в детстве, это верно, но в чьём? В детстве родителей»,- такими словами я начинаю первое собрание в 5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зависит от трёх переменных: взрослые, дети и отношения между ними. Много пишут о недостатках воспитания детей, исследуют причины. Все спрашивают: кто виноват? Одни винят семью, другие – школу. Теперь уже все, кажется, знают, в чем состоят </w:t>
      </w:r>
      <w:r>
        <w:rPr>
          <w:rFonts w:cs="Times New Roman" w:ascii="Times New Roman" w:hAnsi="Times New Roman"/>
          <w:b/>
          <w:sz w:val="28"/>
          <w:szCs w:val="28"/>
        </w:rPr>
        <w:t xml:space="preserve">ошибки </w:t>
      </w:r>
      <w:r>
        <w:rPr>
          <w:rFonts w:cs="Times New Roman" w:ascii="Times New Roman" w:hAnsi="Times New Roman"/>
          <w:sz w:val="28"/>
          <w:szCs w:val="28"/>
        </w:rPr>
        <w:t xml:space="preserve">воспитания - но в чем состоит само воспитание? Как выглядит воспитание безошибочно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вайте больше заниматься обыкновенными детьми - будет меньше трудных. Мы спрашиваем: «Что делать, если ребенок…» - что делать, если ребенок непослушен, упрям, капризен, медлителен, неряшлив, грубит, ленится, курит, обманывает? Но ответов на уровне «Что делать, если ребенок…» нет, они живут в </w:t>
      </w:r>
      <w:r>
        <w:rPr>
          <w:rFonts w:cs="Times New Roman" w:ascii="Times New Roman" w:hAnsi="Times New Roman"/>
          <w:b/>
          <w:sz w:val="28"/>
          <w:szCs w:val="28"/>
        </w:rPr>
        <w:t xml:space="preserve">этической </w:t>
      </w:r>
      <w:r>
        <w:rPr>
          <w:rFonts w:cs="Times New Roman" w:ascii="Times New Roman" w:hAnsi="Times New Roman"/>
          <w:sz w:val="28"/>
          <w:szCs w:val="28"/>
        </w:rPr>
        <w:t>сф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юбимый вопрос родителей: «Как подготовить ребенка к школе?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до научить ребенка простым правилам детского общежи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имай чужого, но и не всё своё отдава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ли – дай, пытаются отнять – старайся защити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рись без обиды. Не обижайся без дела Сам ни к кому не пристава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играть – иди, не зовут – попросись, это не стыд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 честно, не дразни, не выпрашивай ничего. Никого два раза ни о чём не про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отметок не плачь, будь гордым. С учителем за отметки не спорь и на учителя за отметки не обижайся. Не ябедничай за спиной у товарищ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ь грязнулей, дети грязнуль не любят, не будь и чистюлей, дети не любят и чистю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ще говори: давай дружить, давай играть, давай вместе домой пойдё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выставляйся! Ты не лучше всех, ты не хуже всех, ты мой любимы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 в школу, и пусть она тебе будет в радость, мой любимый, а я буду ждать  и думать о те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колько неудач в воспитании из-за того, что мы пытаемся вбить  в детские головы правила, которых сами не придерживаем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ы воспитываем не ребенка, а человека. Человека в человеке. Личность. Когда школа обвиняет в чем-то ребенка, то в девяноста случаях из ста виновата школа, а не ребенок. Но когда и его родители обвиняют школу, то в девяноста случаях из ста виноваты ребенок и его родители. Кто торопится обвинить другого, кто всегда ищет виноватых, тому не дело важно и даже не жизнь его собственная важна – ему важно оправдаться и обвинить. Не надо перевоспитывать учителя, как, впрочем, и других взрослых людей, нужно, чтобы у дочери или у сына сохранилось чувство собственного достоинства,- вот  наша цел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разделяю мнение С.Л.Соловейчика: «Если ребенку плохо в школе, то очень возможно, что он сам в этом виноват. Быть может, он раздражает учителя нелепыми замечаниями, дерзит, говорит вызывающим тоном». Не стоит обвинять учителя, но и ребёнка нельзя оставлять сего бедой. Всеми силами постараемся снять конфликт. Не раздувать его, а погас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 скандалить в школе. Скандал только ухудшает отно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жаловаться. По возможности не жаловаться на учителя -  подобно тому, как нельзя жаловаться и на свое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араться </w:t>
      </w:r>
      <w:r>
        <w:rPr>
          <w:rFonts w:cs="Times New Roman" w:ascii="Times New Roman" w:hAnsi="Times New Roman"/>
          <w:b/>
          <w:sz w:val="28"/>
          <w:szCs w:val="28"/>
        </w:rPr>
        <w:t>понять</w:t>
      </w:r>
      <w:r>
        <w:rPr>
          <w:rFonts w:cs="Times New Roman" w:ascii="Times New Roman" w:hAnsi="Times New Roman"/>
          <w:sz w:val="28"/>
          <w:szCs w:val="28"/>
        </w:rPr>
        <w:t xml:space="preserve"> учителя. За что он не любит вашего ребёнка? Может быть, он не любит только вашего – за что же? Постарайтесь сделать учителя своим союзником, чтобы и он увидел, что перед ним не враг, готовый горло перегрызть за своё дитя, а человек, способный понять другого и разделить его трудности. Не подозревать учителя в дурном. Учитель, как и все, нуждается в успехе, нуждается в одобрении. Вы почти ничем не можете помочь учителю в его работе, так хоть не откажите ему в добром слов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3:41:00Z</dcterms:created>
  <dc:creator>Людмила</dc:creator>
  <dc:description/>
  <cp:keywords/>
  <dc:language>en-US</dc:language>
  <cp:lastModifiedBy>FuckYouBill</cp:lastModifiedBy>
  <dcterms:modified xsi:type="dcterms:W3CDTF">2012-12-01T08:41:00Z</dcterms:modified>
  <cp:revision>2</cp:revision>
  <dc:subject/>
  <dc:title/>
</cp:coreProperties>
</file>