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ейропсихологическая коррекция детей с гиперактивностью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1. </w:t>
      </w:r>
      <w:r>
        <w:rPr>
          <w:b/>
          <w:bCs/>
          <w:i/>
          <w:iCs/>
          <w:sz w:val="28"/>
        </w:rPr>
        <w:t>Растяжки</w:t>
      </w:r>
      <w:r>
        <w:rPr>
          <w:i/>
          <w:iCs/>
          <w:sz w:val="28"/>
        </w:rPr>
        <w:t xml:space="preserve"> – нормализуют гипертонус и гипотонус.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птимизация тонуса является одной из самых важных задач нейропсихологической коррекции. Любое отклонение от оптимального тонуса является как причиной, так и следствием возникших изменений в психической и двигательной активности ребен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личие гипотонуса – связано со снижением психической двигательной активности ребенка (эмоциональная вялость, низкая мотивация, слабость волевых усилий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личие гипертонуса – проявляется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двигательном беспокойстве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эмоциональной лабильности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рушение сн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2. </w:t>
      </w:r>
      <w:r>
        <w:rPr>
          <w:b/>
          <w:bCs/>
          <w:i/>
          <w:iCs/>
          <w:sz w:val="28"/>
        </w:rPr>
        <w:t>Дыхательные упражнения</w:t>
      </w:r>
      <w:r>
        <w:rPr>
          <w:i/>
          <w:iCs/>
          <w:sz w:val="28"/>
        </w:rPr>
        <w:t xml:space="preserve"> – улучшают ритмирование организма, развивают самоконтроль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рушение ритма организма (электрическая активность мозга, сердцебиение, перистальтика кишечника) – приводит к нарушению психического развития ребенк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3. </w:t>
      </w:r>
      <w:r>
        <w:rPr>
          <w:b/>
          <w:bCs/>
          <w:i/>
          <w:iCs/>
          <w:sz w:val="28"/>
        </w:rPr>
        <w:t>Глазодвигательные упражнения</w:t>
      </w:r>
      <w:r>
        <w:rPr>
          <w:i/>
          <w:iCs/>
          <w:sz w:val="28"/>
        </w:rPr>
        <w:t xml:space="preserve"> - позволяют расширить поле зрения, улучшить восприяти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4. </w:t>
      </w:r>
      <w:r>
        <w:rPr>
          <w:b/>
          <w:bCs/>
          <w:i/>
          <w:iCs/>
          <w:sz w:val="28"/>
        </w:rPr>
        <w:t>Коррекционные движения тела и пальцев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беспечивают развитие межполушарного взаимодействия и снятие мышечных зажимов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центром тонкой моторной координации является лобная доля головного мозга, отвечающая также за внутреннюю речь и самоконтроль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5. </w:t>
      </w:r>
      <w:r>
        <w:rPr>
          <w:b/>
          <w:bCs/>
          <w:i/>
          <w:iCs/>
          <w:sz w:val="28"/>
        </w:rPr>
        <w:t>Функциональные упражнения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звитие внимания, произвольности и самоконтроля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элиминация гиперактивности и импульсивности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элиминация гнева и агрессии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6. </w:t>
      </w:r>
      <w:r>
        <w:rPr>
          <w:b/>
          <w:bCs/>
          <w:i/>
          <w:iCs/>
          <w:sz w:val="28"/>
        </w:rPr>
        <w:t>Коммуникативные упражнения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арные настольные игры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рупповые упражнения и игры – учат ребенка навыкам взаимодействия в коллективе.</w:t>
      </w:r>
    </w:p>
    <w:p>
      <w:pPr>
        <w:pStyle w:val="Normal"/>
        <w:jc w:val="both"/>
        <w:rPr/>
      </w:pPr>
      <w:r>
        <w:rPr>
          <w:i/>
          <w:iCs/>
          <w:sz w:val="28"/>
        </w:rPr>
        <w:t>7</w:t>
      </w:r>
      <w:r>
        <w:rPr>
          <w:b/>
          <w:bCs/>
          <w:i/>
          <w:iCs/>
          <w:sz w:val="28"/>
        </w:rPr>
        <w:t>. Релаксац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Игры и упражнения для гиперактивных детей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стяжки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Кулачки»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очередное напряжение и расслабление рук  сжатых в кулак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Медуза»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идя на полу, совершать плавные движения руками, подражая медузе, плавающей в вод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Выше всех»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идя или лежа на полу поочередное  вытягивание вверх рук и ног.</w:t>
      </w:r>
    </w:p>
    <w:p>
      <w:pPr>
        <w:pStyle w:val="Heading1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ыхательные упражнения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1. «Шарик»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идя на полу. Вдох. Детям предлагается начать вдох, надувая в животе шарик, например, красного цвета (цвета необходимо менять). Пауза (задержка дыхания). Выдох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 «Пьём воздух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тям предлагается втянуть живот как можно сильнее. Пауза.  Вдох. При вдохе губы вытягиваются трубочкой и шумом «пьют» воздух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 «Носики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идя на полу. Дыхание только через левую ноздрю, а потом через правую ноздрю (при этом для закрытия правой ноздри используют большой палец правой руки, остальные пальцы смотрят вверх, а для закрытия левой ноздри применяется мизинец правой руки). Дыхание медленное, глубоко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ррекционные движения тела и пальце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 «Колечки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очередно и как можно быстрее ребенок перебирает пальцы рук, соединяя с большим пальцем последовательно указательный, средний и т.д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2. «Кулак – ребро – ладонь»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ебенку показывают три положения руки на плоскости стола, последовательно сменяющих друг друга. Ребенок выполняет пробу вместе с инструктором, затем по памяти в течение 8-10 повторений. Проба выполняется сначала правой рукой, потом левой, затем двумя руками вместе. При затруднениях в выполнении ребенку предлагается помогать себе командами («кулак – ребро- ладонь»), произносимыми вслух или про себ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 «Ухо – нос»</w:t>
      </w:r>
    </w:p>
    <w:p>
      <w:pPr>
        <w:pStyle w:val="TextBody"/>
        <w:rPr/>
      </w:pPr>
      <w:r>
        <w:rPr/>
        <w:t>Левой рукой взяться за кончик носа, а правой – за противоположное ухо. Одновременно отпустить ухо и нос, хлопнуть в ладоши, поменять положение рук с «точностью до наоборо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Функциональные упраж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 «Руки-ноги»</w:t>
      </w:r>
    </w:p>
    <w:p>
      <w:pPr>
        <w:pStyle w:val="2"/>
        <w:rPr/>
      </w:pPr>
      <w:r>
        <w:rPr/>
        <w:t>Цель: развитие концентрации внимания и двигательного контроля, элиминация импульсивности, развитие навыков удержания программы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ыжки на месте с одновременными движениями руками и ногами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А) Ноги вместе – руки врозь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оги врозь – руки вместе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оги вместе – руки вместе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оги врозь – руки врозь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/>
      </w:pPr>
      <w:r>
        <w:rPr/>
        <w:t>Б) Ноги вправо – руки влево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Ноги влево – руки вправо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оги вправо – руки вправо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оги влево – руки влев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 «Пчелка»</w:t>
      </w:r>
    </w:p>
    <w:p>
      <w:pPr>
        <w:pStyle w:val="2"/>
        <w:rPr/>
      </w:pPr>
      <w:r>
        <w:rPr/>
        <w:t>Все участники превращаются в пчелок, которые «летают» и громко жужжат. По сигналу инструктора: «Ночь» - садятся и замирают. По сигналу: «День» - «пчелки снова летают и громко «жужжа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 Этюд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облема первенства  « Я первый»</w:t>
      </w:r>
    </w:p>
    <w:p>
      <w:pPr>
        <w:pStyle w:val="Web"/>
        <w:spacing w:before="0" w:after="15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Web"/>
        <w:spacing w:before="0" w:after="15"/>
        <w:rPr/>
      </w:pPr>
      <w:r>
        <w:rPr>
          <w:rFonts w:cs="Verdana" w:ascii="Verdana" w:hAnsi="Verdana"/>
          <w:b/>
          <w:bCs/>
          <w:i/>
          <w:iCs/>
        </w:rPr>
        <w:t>Этюд 1.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u w:val="single"/>
        </w:rPr>
        <w:t>Соревнования.</w:t>
      </w:r>
      <w:r>
        <w:rPr>
          <w:rFonts w:cs="Verdana" w:ascii="Verdana" w:hAnsi="Verdana"/>
          <w:i/>
          <w:iCs/>
        </w:rPr>
        <w:t xml:space="preserve"> Хозяин пошел с собакой на соревнования. Он очень надеялся, что она займет первое место, но собака заняла только второе. Она ужасно расстроилась и заявила, что хочет немедленно уйти со стадиона. "Никогда! Никогда больше не буду участвовать в этих гадких, глупых соревнованиях!" — сердито бурчала собака. Как хозяин постарался ее успокоить?</w:t>
      </w:r>
    </w:p>
    <w:p>
      <w:pPr>
        <w:pStyle w:val="Web"/>
        <w:spacing w:before="0" w:after="15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Web"/>
        <w:spacing w:before="0" w:after="15"/>
        <w:rPr/>
      </w:pPr>
      <w:r>
        <w:rPr>
          <w:rFonts w:cs="Verdana" w:ascii="Verdana" w:hAnsi="Verdana"/>
          <w:b/>
          <w:bCs/>
          <w:i/>
          <w:iCs/>
        </w:rPr>
        <w:t>Этюд 2</w:t>
      </w:r>
      <w:r>
        <w:rPr>
          <w:rFonts w:cs="Verdana" w:ascii="Verdana" w:hAnsi="Verdana"/>
          <w:b/>
          <w:bCs/>
          <w:i/>
          <w:iCs/>
          <w:u w:val="single"/>
        </w:rPr>
        <w:t>.</w:t>
      </w:r>
      <w:r>
        <w:rPr>
          <w:rFonts w:cs="Verdana" w:ascii="Verdana" w:hAnsi="Verdana"/>
          <w:i/>
          <w:iCs/>
          <w:u w:val="single"/>
        </w:rPr>
        <w:t xml:space="preserve"> Шашки.</w:t>
      </w:r>
      <w:r>
        <w:rPr>
          <w:rFonts w:cs="Verdana" w:ascii="Verdana" w:hAnsi="Verdana"/>
          <w:i/>
          <w:iCs/>
        </w:rPr>
        <w:t xml:space="preserve"> Собака играла с хозяином в шашки (или в какую-либо другую игру, которую любит ребенок). Сперва все шло хорошо, но потом она начала проигрывать. Поняв, что хозяин скоро ее обыграет, собака разозлилась, сбросила шашки с доски и при этом обвинила во всем хозяина, Она же еще и обиделась! Как отреагирует на ее поведение хозяин? Пусть он попытается к ней подойти, а она пусть упорно обижается. О чем будет думать хозяин? А собака? Какой, в конце концов, хозяин найдет способ примирения?</w:t>
      </w:r>
    </w:p>
    <w:p>
      <w:pPr>
        <w:pStyle w:val="Web"/>
        <w:spacing w:before="0" w:after="15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Web"/>
        <w:spacing w:before="0" w:after="15"/>
        <w:rPr/>
      </w:pPr>
      <w:r>
        <w:rPr>
          <w:rFonts w:cs="Verdana" w:ascii="Verdana" w:hAnsi="Verdana"/>
          <w:b/>
          <w:bCs/>
          <w:i/>
          <w:iCs/>
        </w:rPr>
        <w:t xml:space="preserve">Этюд 3. </w:t>
      </w:r>
      <w:r>
        <w:rPr>
          <w:rFonts w:cs="Verdana" w:ascii="Verdana" w:hAnsi="Verdana"/>
          <w:i/>
          <w:iCs/>
          <w:u w:val="single"/>
        </w:rPr>
        <w:t>Происшествие на прогулке.</w:t>
      </w:r>
      <w:r>
        <w:rPr>
          <w:rFonts w:cs="Verdana" w:ascii="Verdana" w:hAnsi="Verdana"/>
          <w:i/>
          <w:iCs/>
        </w:rPr>
        <w:t xml:space="preserve"> Хозяин вывел свою собаку погулять. Там он встретил несколько других собачников, и они решили сходить в парк. Он был через дорогу, и когда мальчики с собаками подошли к перекрестку, наша собака крикнула: "Я первая!" И кинулась вперед, не обратив внимания на красный сигнал светофора. Ее чуть не задавил грузовик. Появился милиционер, который сурово отругал хозяина! и оштрафовал за то, что он не следит за своей собакой. (Придумать диалог хозяина и собаки.)</w:t>
      </w:r>
    </w:p>
    <w:p>
      <w:pPr>
        <w:pStyle w:val="Web"/>
        <w:spacing w:before="0" w:after="15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Web"/>
        <w:spacing w:before="0" w:after="15"/>
        <w:rPr/>
      </w:pPr>
      <w:r>
        <w:rPr>
          <w:rFonts w:cs="Verdana" w:ascii="Verdana" w:hAnsi="Verdana"/>
          <w:b/>
          <w:bCs/>
          <w:i/>
          <w:iCs/>
        </w:rPr>
        <w:t>Этюд 4</w:t>
      </w:r>
      <w:r>
        <w:rPr>
          <w:rFonts w:cs="Verdana" w:ascii="Verdana" w:hAnsi="Verdana"/>
          <w:b/>
          <w:bCs/>
          <w:i/>
          <w:iCs/>
          <w:u w:val="single"/>
        </w:rPr>
        <w:t>.</w:t>
      </w:r>
      <w:r>
        <w:rPr>
          <w:rFonts w:cs="Verdana" w:ascii="Verdana" w:hAnsi="Verdana"/>
          <w:i/>
          <w:iCs/>
          <w:u w:val="single"/>
        </w:rPr>
        <w:t xml:space="preserve"> Поход.</w:t>
      </w:r>
      <w:r>
        <w:rPr>
          <w:rFonts w:cs="Verdana" w:ascii="Verdana" w:hAnsi="Verdana"/>
          <w:i/>
          <w:iCs/>
        </w:rPr>
        <w:t xml:space="preserve"> Собака пошла с хозяином в поход. "Чур, я пойду впереди!"— заявила она и зашагала по дороге. Она старалась идти быстро, не оглядываясь, чтобы быть похожей на настоящего командира. Через какое-то время она прислушалась и... не услышала за собой шагов. Собака оглянулась. Никого! Она так быстро шла, что и хозяин, и все его товарищи отстали. А, может, уже и свернули с, дороги. Собаке стало страшно. Она... (Придумать, что было дальше.)</w:t>
      </w:r>
    </w:p>
    <w:p>
      <w:pPr>
        <w:pStyle w:val="Web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Драматизм ситуации должен постепенно нарастать, а от ребенка следует добиваться, чтобы он не только читал нравоучения своей собаке, но и придумывал конструктивные способы влияния на нее.</w:t>
      </w:r>
    </w:p>
    <w:p>
      <w:pPr>
        <w:pStyle w:val="TextBody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Web">
    <w:name w:val="Обычный (Web)"/>
    <w:basedOn w:val="Normal"/>
    <w:qFormat/>
    <w:pPr>
      <w:spacing w:before="135" w:after="15"/>
      <w:ind w:left="15" w:right="15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9:00Z</dcterms:created>
  <dc:creator>*</dc:creator>
  <dc:description/>
  <dc:language>en-US</dc:language>
  <cp:lastModifiedBy>*</cp:lastModifiedBy>
  <dcterms:modified xsi:type="dcterms:W3CDTF">2007-04-10T16:30:00Z</dcterms:modified>
  <cp:revision>8</cp:revision>
  <dc:subject/>
  <dc:title>Нейропсихологическая коррекция детей с гиперактивностью</dc:title>
</cp:coreProperties>
</file>