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Государственное образовательное автономное учреждение Амурской области для детей-сирот и детей, оставшихся без попечения родителей, специальная (коррекционная) школа-интернат № 5 для детей-сирот и детей, оставшихся без попечени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п.г.т.Новобуре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рекомендована                                                                  Утверждена прик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тверждению МО _______________                                      ГОАУ Школы- мнтернат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п.г.т.Новобурей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 ________________ № ___                                     от ________________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Л.И.Денис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pPr>
      <w:r>
        <w:rPr>
          <w:rFonts w:cs="Times New Roman" w:ascii="Times New Roman" w:hAnsi="Times New Roman"/>
          <w:b/>
          <w:sz w:val="32"/>
          <w:szCs w:val="32"/>
        </w:rPr>
        <w:t>учебного предмета ___</w:t>
      </w:r>
      <w:r>
        <w:rPr>
          <w:rFonts w:cs="Times New Roman" w:ascii="Times New Roman" w:hAnsi="Times New Roman"/>
          <w:sz w:val="32"/>
          <w:szCs w:val="32"/>
          <w:u w:val="single"/>
        </w:rPr>
        <w:t>ПИСЬМО И РАЗВИТИЕ РЕЧИ</w:t>
      </w:r>
      <w:r>
        <w:rPr>
          <w:rFonts w:cs="Times New Roman" w:ascii="Times New Roman" w:hAnsi="Times New Roman"/>
          <w:b/>
          <w:sz w:val="32"/>
          <w:szCs w:val="32"/>
        </w:rPr>
        <w:t>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8А класса на 2012-2013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итель  </w:t>
      </w:r>
      <w:r>
        <w:rPr>
          <w:rFonts w:cs="Times New Roman" w:ascii="Times New Roman" w:hAnsi="Times New Roman"/>
          <w:b/>
          <w:sz w:val="28"/>
          <w:szCs w:val="28"/>
        </w:rPr>
        <w:t>Тё Лариса Александровн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5-9 классах при обучении письму умственно отсталых детей решаются те же задачи, которые решаются в начальных классах, но на более сложном речевом и понятийном матери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формировать и развить у учащихся навыки грамотного письма на основе изучения элементарного курса грам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ь коррекцию речи и мышления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учить учащихся правильно и последовательно излагать свои мысли в устной и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общее развитие учащихся и сформированность у них нравственных качеств для дальнейшей успешной адаптации их в жизни.</w:t>
      </w:r>
    </w:p>
    <w:p>
      <w:pPr>
        <w:pStyle w:val="Normal"/>
        <w:spacing w:lineRule="auto" w:line="240" w:before="0" w:after="0"/>
        <w:ind w:firstLine="708"/>
        <w:jc w:val="both"/>
        <w:rPr/>
      </w:pPr>
      <w:r>
        <w:rPr>
          <w:rFonts w:cs="Times New Roman" w:ascii="Times New Roman" w:hAnsi="Times New Roman"/>
          <w:sz w:val="28"/>
          <w:szCs w:val="28"/>
        </w:rPr>
        <w:t xml:space="preserve">В процессе изучения грамматики и правописания у учащихся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документы, на основании которых разработана данная рабочая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методическое письмо Минпроса РСФСР от 13.08.1981 № 241-М «О единых требованиях к устной и письменной речи учащихся вспомогательных школ»;</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грамма специальной (коррекционной) образовательной школы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вида для 5-9 классов «Русский (родной) язык» В.В.Воронково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устав специальной (коррекционной) школы-интерната № 5 п.Новобурей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В качестве основы для настоящей рабочей программы использована программа В.В.Воронковой «Русский (родной) язык» из сборника программ специальной (коррекционной) образовательной школы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вида для 5-9 классов, М., «Владос», 2001г.  Выбор данной программы обусловлен тем, что она допущена Министерством образования Российской Федерации и успешно используется при обучении письму в специальных (коррекционных) школах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вид; в школе-интернате имеются учебники и методические пособия для реализации данной программы. Программа учитывает особенности познавательной деятельности детей с ограниченными возможностями здоровья, направлена на разностороннеее развитие личности учащихся, способствует их умственному развитию, нравственному, гражданскому и эстетическому воспитанию. Программа использована без изме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ачалу обучения в 8 классе учащиеся должны усвоить элементарные сведения по грамматике; у учащихся должны быть сформированы основные орфографические и пунктуационные навыки,  достаточно осмысленное отношение к основным элементам языка. Учащиеся должны к 8-му класссу овладеть умениями составлять и распространять предложения, ставить знаки препинания в конце предложения, анализировать слова по звуковому составу, различать основные части речи (по значению и главным грамматическим признакам), отличать предлоги от приставок; должны уметь списывать текст и писать под диктовку, знать алфавит, расположение слов в алфавитном порядке в словаре, состав слова, главные и второстепенные члены предложения, основные части речи (имя существительное, имя прилагательное, глагол, местоимениие) и служебные части речи (предлог, союзы И, А, НО; частицу НЕ). Учащиеся должны знать правописание безударных проверяемых гласных, сомнительных согласных, способы проверки написания безударных падежных окончаний прилагательных и существительных, правила написания Ь на конце слов после шипящих у существительных, кратких прилагательных; правило написания НЕ с глаголами.</w:t>
      </w:r>
    </w:p>
    <w:p>
      <w:pPr>
        <w:pStyle w:val="Normal"/>
        <w:spacing w:lineRule="auto" w:line="240" w:before="0" w:after="0"/>
        <w:ind w:firstLine="708"/>
        <w:jc w:val="both"/>
        <w:rPr/>
      </w:pPr>
      <w:r>
        <w:rPr>
          <w:rFonts w:cs="Times New Roman" w:ascii="Times New Roman" w:hAnsi="Times New Roman"/>
          <w:sz w:val="28"/>
          <w:szCs w:val="28"/>
        </w:rPr>
        <w:t>В 8-м классе продолжается работа по звукобуквенному анализу. Учащиеся овладевают правописанием значимых частей слова и различных частей речи. Значительное внимание уделяется фонетическому разбору. Продолж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го написания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разбор гнезд родственны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spacing w:lineRule="auto" w:line="240" w:before="0" w:after="0"/>
        <w:ind w:firstLine="708"/>
        <w:jc w:val="both"/>
        <w:rPr/>
      </w:pPr>
      <w:r>
        <w:rPr>
          <w:rFonts w:cs="Times New Roman" w:ascii="Times New Roman" w:hAnsi="Times New Roman"/>
          <w:sz w:val="28"/>
          <w:szCs w:val="28"/>
        </w:rPr>
        <w:t xml:space="preserve">Изучение предложений имеет особое значение для подготовки умственно отсталого школьника к самостоятельной жизни, к общению. Тема «Предложение» включена в программу 8 класса, работа над ней организуется так, чтобы в процессе упражнений формировать у учащихся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8 классе, так же как и в 5-7 классах, большое внимание уделяется формированию навыков связной письменной речи, так как возможности умственно отсталых школьников выражать свои мысли в письменной форме ограничены. В 5-7 классах работа с деформированным текстом, ответы на поставленные вопросы, подписи под серией рисунков, пересказ по плану и опорным словам служили созданию основы, позволяющей учащимся овладеть такими видами работ по развитию речи, как изложение и сочинение. Именно им в 8 классе будет уделено основное внимание. Продолжается работа по привитию навыков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анкеты, объявления и др.). </w:t>
      </w:r>
    </w:p>
    <w:p>
      <w:pPr>
        <w:pStyle w:val="Normal"/>
        <w:spacing w:lineRule="auto" w:line="240" w:before="0" w:after="0"/>
        <w:ind w:firstLine="708"/>
        <w:jc w:val="both"/>
        <w:rPr/>
      </w:pPr>
      <w:r>
        <w:rPr>
          <w:rFonts w:cs="Times New Roman" w:ascii="Times New Roman" w:hAnsi="Times New Roman"/>
          <w:sz w:val="28"/>
          <w:szCs w:val="28"/>
        </w:rPr>
        <w:t xml:space="preserve">В ходе обучения в 8 классе по-прежнему уделяется внимание четкому и аккуратному пись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письма реализуются межпредметные связи, прежде всего за счет введения в лексикон учащихся новых слов, необходимых для изучения математики, географии, истории, биологии и др. предметов, а также через организацию обучения с опорой на знания учащихся, полученные на уроках по другим предметам, и формирование и развитие, помимо предметных ЗУН, также и межпредметных ЗУН (работа с учебником, составление плана, развернутый ответ на вопрос учителя, пересказ задания своими словами, аргументация своего мнения, применение полученных знаний в новых ситуациях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форма организации обучения письму является урок. Специфическая особенность обучения на уроках в коррекционной школе – их коррекционная направленность. Коррекция недостатков развития умственно отсталых учеников проводится в условиях комплексного решения образовательных, коррекционно-развивающих и воспитательных задач. Тип урока определяется в зависимости от его основной дидактической цели: урок изучения нового материала, урок закрепления знаний, обобщающий урок, урок повторения, контрольный урок, комбинированный у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письма сочетаются фронтальная, индивидуальная и групповая работа. Применяется методика орфографического чтения П.С.Тоцкого. Виды упражнений, которые используются на уроках письма: письменные упражнения из учебника, комментированное письмо, грамматический разбор, разбор слова по составу,  «4-й лишний», устный ответ (с места и у доски), самостоятельная работа с карточкой, различные виды диктантов (графический, программированный, зрительный, словарный). Развитие речи учащихся осуществляется через систематическую словарную работу (ознакомление с новыми словами, составление с ними словосочетаний и предложений, подбор однокоренных слов и т.п.), через проведение работы с деформированным текстом, по подбору подписей к серии картинок, по составлению плана текста, через обучение написанию изложений и сочинений. Значимое место в системе уроков письма в 8 классе по-прежнему занимает работа над ошибками, которые допускают учащиеся в классных и домашних работах, в творческих и контрольных работах. Данной работе может быть отведена часть урока, весь урок; она может проводиться коллективно или каждым учащимся в отдельности, самостоятельно по индивидуально для него подобранным заданиям (по карточ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учебного года на последних уроках, помимо повторения за курс 8 класса, предлагаются задания занимательного характера различного уровня сложности для привития интереса к изучаемому предмету, развития навыков самостоятельного мышления, поиска решения нестандартных заданий, применения имеющихся знаний в новых, сложных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и навыков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значительн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64" w:type="dxa"/>
        <w:tblLayout w:type="fixed"/>
        <w:tblCellMar>
          <w:top w:w="105" w:type="dxa"/>
          <w:left w:w="105" w:type="dxa"/>
          <w:bottom w:w="105" w:type="dxa"/>
          <w:right w:w="105" w:type="dxa"/>
        </w:tblCellMar>
      </w:tblPr>
      <w:tblGrid>
        <w:gridCol w:w="2119"/>
        <w:gridCol w:w="2835"/>
        <w:gridCol w:w="4668"/>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контрол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ы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знаний школьников, общая эрудиция.</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 диктант.</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оение учебного материала по теме, разделу программы.</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е задания: опросы, самостоятельные работы, карточки, списывание, тест. Различные виды обучающих диктантов, изложений. Творческие работы (сочинение).</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квидация пробелов.</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 наблюдение, консультация.</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выполнения поставленных задач.</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тант за курс учебного год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екущая оценка знаний, умений и навыков учащихся позволяет постонно следить за успешностью обучения старшеклассников, своевременно обнаруживать пробелы в знаниях отдельных учеников, принимать меры к устранению пробелов и предупреждать неуспеваемость. </w:t>
      </w:r>
    </w:p>
    <w:p>
      <w:pPr>
        <w:pStyle w:val="Normal"/>
        <w:spacing w:lineRule="auto" w:line="240" w:before="0" w:after="0"/>
        <w:ind w:firstLine="708"/>
        <w:jc w:val="both"/>
        <w:rPr/>
      </w:pPr>
      <w:r>
        <w:rPr>
          <w:rFonts w:cs="Times New Roman" w:ascii="Times New Roman" w:hAnsi="Times New Roman"/>
          <w:sz w:val="28"/>
          <w:szCs w:val="28"/>
        </w:rPr>
        <w:t>Одним из основных способов учета знаний, умений и навыков учащихся по письму является устный опрос. При оценке ответа ученика учитываются полнота и правильность ответа, степень осознанности понимания изученного, умение практически применять свои знания, последовательность изложения и речевое оформление ответа. За устные от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4»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опускает ошибки в речи, при работе над текстом или разборе предложения допускает 1-2 ошибки, которые исправляет с помощью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3» ставится если ученик обнаруживает знание и понимание основных положений темы, излагает материал неполно, непоследовательно, допускает ряд ошибок в речи, затрудняется самостоятельно привести примеры, нуждается в постоянной помощи учителя.</w:t>
      </w:r>
    </w:p>
    <w:p>
      <w:pPr>
        <w:pStyle w:val="Normal"/>
        <w:spacing w:lineRule="auto" w:line="240" w:before="0" w:after="0"/>
        <w:ind w:firstLine="708"/>
        <w:jc w:val="both"/>
        <w:rPr/>
      </w:pPr>
      <w:r>
        <w:rPr>
          <w:rFonts w:cs="Times New Roman" w:ascii="Times New Roman" w:hAnsi="Times New Roman"/>
          <w:sz w:val="28"/>
          <w:szCs w:val="28"/>
        </w:rPr>
        <w:t>Обучающие работы (различные виды упражнений, в том числе творческие – сочинения и изложения) оцениваются с учетом павильности, полноты и последовательности передачи содержания. При проверке изложения или сочинения выводится одна общая оценка, охватывающая все стороны да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с 1-2 ошибками в построении предложения, допускается 3-4 орфографические ошиб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3» ставится за изложение (сочинение), написанное с отступлениями от авторского текста (темы), с 3-4 ошибками в построении предложения, в употреблении слов, влияющих на понимание основного смысла, 5-6 орфографических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ктант может быть связным текстом или состоять из отдельных предложений. Контрольные работы оцениваются с учетом индивидуальных особенностей усвоения учебного материала кажды учеником. Оценка «5» выставляется за безошибочную работу при наличии в ней 1 негрубой орфографической ошибки. Оценка «4» выставляется при наличии в работе 2 орфографических ошибок. «4» может быть выставлена при наличии 3 орфографических ошибок, если среди них есть однотипные. Оценка «3» может быть выставлена за работу, в которой допущено 3 и более орфографических и пунктуационных ошибок. При выставлении оценок «5» и «4» учитывается также аккуратность выполнения работы. Не учитываются 1-2 исправления или 1 пунктуационная ошибка. Наличие 3 исправлений или 2 пунктуационных ошибок на изученные правила соответствует одной орфографической ошибке.  Дисграфические ошибки не учит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ый объем текстов контрольных работ (диктантов) в 8классе – 75-80 слов. Учету подлежат все слова, в том числе союзы, предлоги, частицы.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8 классе для изложений даются тексты повествовательного характера, объемом 70-100 слов. Изложения пишутся по готовому плану или по коллективно составленному под руководством учителя; допускается самостоятельное составление плана. Перед написанием изложения и сочинения должна быть проведена подготовительная работа. На уроке трудные в отношении орфографии слова записываются на доске; учащимся можно пользоваться орфографическим словарём, обращаться за помощью к учи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бучение письму в 8 классе отводится 132 часа (33 учебные недели, 4 часа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8 класс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учащиеся 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 с соблюдением знаков препинания в конц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бирать слова по составу, образовывать слова с помощью приставок и суффи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част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простое распространенное предложение, простое предложение с однородными членами, слож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ать изложение и со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ять деловые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школьным орфографическим словаре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учащиеся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аст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распространенные правила правописания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овторение темы «Предложение» (4 часа, 1 РР).</w:t>
      </w:r>
      <w:r>
        <w:rPr>
          <w:rFonts w:cs="Times New Roman" w:ascii="Times New Roman" w:hAnsi="Times New Roman"/>
          <w:sz w:val="28"/>
          <w:szCs w:val="28"/>
        </w:rPr>
        <w:t xml:space="preserve"> Повторение изученного по теме «Предложение» в 5-7 классах. Простое и сложное предложения. Подлежащее и сказуемое в простом и сложном предложениях. Простое предложение с однородными членами. Сложное предложение с союзами И, А, НО и без союзов. Знать строение предложения. Уметь ставить знаки препинания в конце предложения в зависимости от цели высказывания и эмоциональной окрашенности речи. Уметь отличать простое предложение от сложного, выделять основу предложения, находить в предложении однородные члены. Знать правила постановки знаков препинания в простом предложении при однородных членах и в сложном предложении. Уметь разбирать простое предложение по членам предложения. </w:t>
      </w:r>
    </w:p>
    <w:p>
      <w:pPr>
        <w:pStyle w:val="Normal"/>
        <w:spacing w:lineRule="auto" w:line="240" w:before="0" w:after="0"/>
        <w:ind w:firstLine="708"/>
        <w:jc w:val="both"/>
        <w:rPr/>
      </w:pPr>
      <w:r>
        <w:rPr>
          <w:rFonts w:cs="Times New Roman" w:ascii="Times New Roman" w:hAnsi="Times New Roman"/>
          <w:sz w:val="28"/>
          <w:szCs w:val="28"/>
        </w:rPr>
        <w:t xml:space="preserve">Развитие речи: знать, что такое деловое письмо, уметь написать объяснительную записку; знать основные части текста (вступление, главная часть, заключение).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Состав слова (13 часов, 1 диктант, 1 проверочная работа (списывание), 2 РР). </w:t>
      </w:r>
      <w:r>
        <w:rPr>
          <w:rFonts w:cs="Times New Roman" w:ascii="Times New Roman" w:hAnsi="Times New Roman"/>
          <w:sz w:val="28"/>
          <w:szCs w:val="28"/>
        </w:rPr>
        <w:t xml:space="preserve">Однокоренные слова; подбор однокоренных слов, относящихся к рызличным частям речи, разбор их по составу. Единообразное написание звонких и глухих согласных, ударных и безударных гласных в корнях слов. Образование слов с помощью приставок и суффиксов. Сложные слова. Образование сложных слов с соединительными гласными и без соединительных гласных. Уметь подбирать проверочные слова при написании проверяемых безударных гласных в корнях слов, сомнительных согласных на конце слова, непроизносимых согласных в корнях слов. Уметь отличать предлоги от приставок, правильно писать предлоги и приставки со словами. Знать написание наиболее распространенных предлогов и приставок. Уметь объяснять значение слов путем подбора однокоренных слов. Уметь разбирать слова по соста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чи: обучение написанию сочинения по личным впечатлениям (по опорным словам); уметь дать ответы на вопросы по картин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
          <w:sz w:val="28"/>
          <w:szCs w:val="28"/>
        </w:rPr>
        <w:t>Части речи (2 часа).</w:t>
      </w:r>
      <w:r>
        <w:rPr>
          <w:rFonts w:cs="Times New Roman" w:ascii="Times New Roman" w:hAnsi="Times New Roman"/>
          <w:sz w:val="28"/>
          <w:szCs w:val="28"/>
        </w:rPr>
        <w:t xml:space="preserve"> Повторение изученного об основных частях речи в 5-7 классах – имени существительном, имени прилагательном, глаголе, местоимении, служебных частях речи. Грамматические признаки частей речи, их значение, роль в речи и предложении. Уметь отличать части речи друг от друга. Обучение морфологическому разбору основных частей речи.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мя существительное (10 часов, 1 диктант, 1 РР).</w:t>
      </w:r>
      <w:r>
        <w:rPr>
          <w:rFonts w:cs="Times New Roman" w:ascii="Times New Roman" w:hAnsi="Times New Roman"/>
          <w:sz w:val="28"/>
          <w:szCs w:val="28"/>
        </w:rPr>
        <w:t xml:space="preserve"> Основные грамматические категории имени существительного. Склонение имен существительных. Правописание падежных окончаний существительных единственного и множественного числа. Несклоняемые существительные. Знать и уметь определять склонения, род, число, падежи имен существительных. Развитие речи: умение подробно пересказать текст по данны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мя прилагательное (14 часов, 1 диктант, 3 РР).</w:t>
      </w:r>
      <w:r>
        <w:rPr>
          <w:rFonts w:cs="Times New Roman" w:ascii="Times New Roman" w:hAnsi="Times New Roman"/>
          <w:sz w:val="28"/>
          <w:szCs w:val="28"/>
        </w:rPr>
        <w:t xml:space="preserve"> Согласование имени прилагательного с именем существительным в роде, числе, падеже; правописание падежных окончаний имен прилагательных в единственном и множественном числе. Имена прилагательные на – ий, -ья, -ье, их склонение и правописание. </w:t>
      </w:r>
    </w:p>
    <w:p>
      <w:pPr>
        <w:pStyle w:val="Normal"/>
        <w:spacing w:lineRule="auto" w:line="240" w:before="0" w:after="0"/>
        <w:ind w:firstLine="708"/>
        <w:jc w:val="both"/>
        <w:rPr/>
      </w:pPr>
      <w:r>
        <w:rPr>
          <w:rFonts w:cs="Times New Roman" w:ascii="Times New Roman" w:hAnsi="Times New Roman"/>
          <w:sz w:val="28"/>
          <w:szCs w:val="28"/>
        </w:rPr>
        <w:t xml:space="preserve">Развитие речи: обучение написанию сочинения по данному началу на основе личного опыта; знать, что такое деловое письмо, уметь написать автобиографию; наисание изложения по коллективно составленному плану с творческим заданием (оценкой описываемых собы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Местоимение (9 часов, 1 диктант).</w:t>
      </w:r>
      <w:r>
        <w:rPr>
          <w:rFonts w:cs="Times New Roman" w:ascii="Times New Roman" w:hAnsi="Times New Roman"/>
          <w:sz w:val="28"/>
          <w:szCs w:val="28"/>
        </w:rPr>
        <w:t xml:space="preserve"> Знать личные местоимения. Уметь отличать личные местоимения от существительных. Роль местоимений в речи. Род местоимений 3-го лица единственного числа. Личные местоимения единственного и множественного числа. 1, 2, 3 лицо местоимений. Склонение и правописание личных местоимений единственного и множественного числа. Раздельное написание предлогов с местоим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Глагол (33 часа, 2 диктанта, 5 РР). </w:t>
      </w:r>
      <w:r>
        <w:rPr>
          <w:rFonts w:cs="Times New Roman" w:ascii="Times New Roman" w:hAnsi="Times New Roman"/>
          <w:sz w:val="28"/>
          <w:szCs w:val="28"/>
        </w:rPr>
        <w:t>Значение глагола в речи, роль в предложении.</w:t>
      </w:r>
      <w:r>
        <w:rPr>
          <w:rFonts w:cs="Times New Roman" w:ascii="Times New Roman" w:hAnsi="Times New Roman"/>
          <w:b/>
          <w:i/>
          <w:sz w:val="28"/>
          <w:szCs w:val="28"/>
        </w:rPr>
        <w:t xml:space="preserve"> </w:t>
      </w:r>
      <w:r>
        <w:rPr>
          <w:rFonts w:cs="Times New Roman" w:ascii="Times New Roman" w:hAnsi="Times New Roman"/>
          <w:sz w:val="28"/>
          <w:szCs w:val="28"/>
        </w:rPr>
        <w:t xml:space="preserve">Основные грамматические категории имени глагола. Неопределенная форма глагола на –ть, -чь, -ти. Различение глаголов с –ться и –тся. Изменение глаголов по временам, по лицам и числам (спряжение). Различение окончаний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я (на материале наиболее употребительных слов). Правописание безударных личных окончаний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я, способы проверки. Правописание НЕ с глаго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чи: обучение написанию сочинения (описание) по вопросам, данным к репродукции с картины; написание краткого изложения  текста по данным вопросам, написание изложения по коллективно составленному плану с изменением лица; знать, что такое деловое письмо, уметь написать заявление и заполнить анк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редложение (15 часов, 1 диктант, 1 РР).</w:t>
      </w:r>
      <w:r>
        <w:rPr>
          <w:rFonts w:cs="Times New Roman" w:ascii="Times New Roman" w:hAnsi="Times New Roman"/>
          <w:sz w:val="28"/>
          <w:szCs w:val="28"/>
        </w:rPr>
        <w:t xml:space="preserve"> Простое и сложное предложение. Подлежащее и сказуемое в простом и сложном предложении. Простое предложение с однородными членами. Главные и второстепенные члены предложения в качестве однородных. Распространенные однородные члены предложения. Бессоюзное перечисление однородных членов, с одиночным союзом И, с союзами А, НО, повторяющимся союзом И. Знаки препинания при однородных членах предложения. Сложные предложения с союзами И, А, НО и без союзов. Обращение. Знаки препинания при обращ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чи: написание изложения (подробный пересказ главной части текста по опорным словосочет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 xml:space="preserve">Повторение пройденного за год (9 часов, 1 диктант, 1 РР). </w:t>
      </w:r>
      <w:r>
        <w:rPr>
          <w:rFonts w:cs="Times New Roman" w:ascii="Times New Roman" w:hAnsi="Times New Roman"/>
          <w:sz w:val="28"/>
          <w:szCs w:val="28"/>
        </w:rPr>
        <w:t>Основные орфограммы в корнях и приставках слов. Правописание сомнительных и непроизносимых согласных. Правописание личных окончаний глаголов, безударных падежных окончаний существительных и прилагательных. Основные правила постановки знаков препинания в простом и сложном предложении. Занимательные задания по русскому языку различного уровня сл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речи: обучение написанию сочинения-рассуждения (на школьный конкурс на определенную тем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8 кл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13" w:type="dxa"/>
        <w:tblLayout w:type="fixed"/>
        <w:tblCellMar>
          <w:top w:w="0" w:type="dxa"/>
          <w:left w:w="108" w:type="dxa"/>
          <w:bottom w:w="0" w:type="dxa"/>
          <w:right w:w="108" w:type="dxa"/>
        </w:tblCellMar>
      </w:tblPr>
      <w:tblGrid>
        <w:gridCol w:w="534"/>
        <w:gridCol w:w="6662"/>
        <w:gridCol w:w="2374"/>
      </w:tblGrid>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овторение изученного в 5-7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л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реч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го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за курс 8 класс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 (диктанты, контрольное списы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развития реч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08"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Для учащих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Г.Галунчикова, Э.В.Якубовская. Русский язык 8 класс. – М., «Просвещение», 200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lang w:val="en-US"/>
        </w:rPr>
        <w:t>II</w:t>
      </w:r>
      <w:r>
        <w:rPr>
          <w:rFonts w:cs="Times New Roman" w:ascii="Times New Roman" w:hAnsi="Times New Roman"/>
          <w:b/>
          <w:sz w:val="28"/>
          <w:szCs w:val="28"/>
        </w:rPr>
        <w:t>. Для учител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Н.Бабешина, Ф.Н.Самсонова. Уроки русского языка во вспомогательной школе. 5-8 класс. – М., «Просвещение», 19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М.Барская, Л.А.Нислевич. Обучение русскому языку в 5-9 классах вспомогательной школы. – М., «Просвещение», 199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К.Аксенова, Н.Г.Галунчикова. Развитие речи учащихся на уроках грамматики и правописания. – М., «Просвещение», 20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В.Гнездилов, Н.Н.Бабешина, В.П.Свириденков. Развитие речи не уроках русского языка в 5-8 классах вспомогательной школы. – М., «Просвещение», 19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б оценке знаний, умений и навыков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классов вспомогательных школ по русскому языку и математике (инструктивно-методическое письмо). Москва, 1983.</w:t>
      </w:r>
    </w:p>
    <w:p>
      <w:pPr>
        <w:pStyle w:val="Normal"/>
        <w:spacing w:lineRule="auto" w:line="240" w:before="0" w:after="0"/>
        <w:ind w:firstLine="708"/>
        <w:jc w:val="both"/>
        <w:rPr/>
      </w:pPr>
      <w:r>
        <w:rPr>
          <w:rFonts w:cs="Times New Roman" w:ascii="Times New Roman" w:hAnsi="Times New Roman"/>
          <w:sz w:val="28"/>
          <w:szCs w:val="28"/>
        </w:rPr>
        <w:t>6. Оценка знаний, умений и навыков учащихся по русскому языку. Составители сборника В.И.Капинос, Т.А.Костяева. – М., «Просвещение», 19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М.Е.Прокопенко. Русский язык и чтение. 5-7 классы. Речевые разминки, зрительные диктанты, игровые упражнения. – Волгоград, «Учитель», 20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Т.П.Шабалкова. Сборник диктантов и изложений. 5-9 классы. Коррекционное обучение. – Волгоград, «Учитель», 200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9. Ю.А.Вакуленко. Весёлая грамматика. Разработки занятий, задания, игры. – Волгоград, «Учитель», 201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онемент, аэродром, бандероль, бюллетень, галантерея, гарнитур, гражданин, демократия, демонстрация, искусство, капитализм, кафе, квалификация, квитанция, клиент, коловорот, конституция, континент, кулинария, национальность, образование, операция, отечество, парашют, пациент, пианино, почтамт, промышленность, радиоприемник, регистратура, рентген, санаторий, секретарь, станция, телеграф, территория, типография, фестиваль, фойе, швея, элеватор, электростанция, экскаватор, экспедиция, эскалатор (46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имеры текстов контрольных работ (дикта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8-й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ме «Имя существительно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олотая о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лотая осень царствует в роще у реки. На березе еще на прошлой неделе висели сочные зеленые листья. Сегодня она стоит вся в золотой одежде. У осинки на земле вырос нарядный ковер. Клен стоит в пурпурной окраске. Его листья далеко выделяются красными пятнами среди золотых деревьев. В природе в это время все изменяется. Только дуб пока стоит в летней зеленой шубе. Как красиво! О такой красоте будешь вспоминать всю зиму.                                                                                        (69 сл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ме «Правописание падежных окончаний существительных в единственном числ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уже появился первый ледок. Это осень повесила на лете замок. Осталось только повернуть ключ. Спешит осень. Надо птиц отправить в дальний путь. Нужно зажечь в листьях рябины костра, чтобы освещали птицам дорогу. День и ночь пылает пламя рябиновых пожарищ.</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дут дни. Летит ветер. Он срывает с березок и кленов яркие лис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чился листопад. На смену ему пришел листодёр. Прошелся он по роще, побуянил в парке. Сделал свое дело – и замолк.           (71 сло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ме «Имя прилагательно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олепен был вид зимней природы. Мороз взял влагу из древесных сучьев и стволов. Кусты, деревья опушились блестящим инеем. Лучи солнца осыпали холодным блеском всю мест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ли короткие зимние дни. Но вот мороз стал сдавать. Померкла ясность синего неба. Пухлая белая туча закрыла горизонт. Медленно, большими клочьями начал падать снег. Небо сыпало снежный пух. Воздух наполнился движением.  Наступали зимние длинные сумерки.     (6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письму н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2012-2013 года.    8-й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577"/>
        <w:gridCol w:w="4067"/>
        <w:gridCol w:w="1134"/>
        <w:gridCol w:w="3119"/>
        <w:gridCol w:w="4961"/>
        <w:gridCol w:w="206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ум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темы «Предложение».    4 ч.,   1 Р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Знаки препинания в конце предложения. Главные и 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строение предложения, знаки преп. в конце  предл. Уметь разобрать простое предложение по члена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ложные предложения с союзами </w:t>
            </w:r>
            <w:r>
              <w:rPr>
                <w:rFonts w:cs="Times New Roman" w:ascii="Times New Roman" w:hAnsi="Times New Roman"/>
                <w:b/>
                <w:sz w:val="24"/>
                <w:szCs w:val="24"/>
              </w:rPr>
              <w:t>и</w:t>
            </w:r>
            <w:r>
              <w:rPr>
                <w:rFonts w:cs="Times New Roman" w:ascii="Times New Roman" w:hAnsi="Times New Roman"/>
                <w:sz w:val="24"/>
                <w:szCs w:val="24"/>
              </w:rPr>
              <w:t>,</w:t>
            </w:r>
            <w:r>
              <w:rPr>
                <w:rFonts w:cs="Times New Roman" w:ascii="Times New Roman" w:hAnsi="Times New Roman"/>
                <w:b/>
                <w:sz w:val="24"/>
                <w:szCs w:val="24"/>
              </w:rPr>
              <w:t xml:space="preserve"> а</w:t>
            </w:r>
            <w:r>
              <w:rPr>
                <w:rFonts w:cs="Times New Roman" w:ascii="Times New Roman" w:hAnsi="Times New Roman"/>
                <w:sz w:val="24"/>
                <w:szCs w:val="24"/>
              </w:rPr>
              <w:t>,</w:t>
            </w:r>
            <w:r>
              <w:rPr>
                <w:rFonts w:cs="Times New Roman" w:ascii="Times New Roman" w:hAnsi="Times New Roman"/>
                <w:b/>
                <w:sz w:val="24"/>
                <w:szCs w:val="24"/>
              </w:rPr>
              <w:t xml:space="preserve"> но </w:t>
            </w:r>
            <w:r>
              <w:rPr>
                <w:rFonts w:cs="Times New Roman" w:ascii="Times New Roman" w:hAnsi="Times New Roman"/>
                <w:sz w:val="24"/>
                <w:szCs w:val="24"/>
              </w:rPr>
              <w:t>и бе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 предлогов со слов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тличать сложное предл. от простого, ставить знаки препи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ий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ОЧ, ставить знаки препи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текста (вступление, главная часть, заклю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тличать сложное предл. от простого, ставить знаки препин., строить сложное пред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Р. Деловое письмо. Объ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исать объяснительную записк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слова.  13 ч., 1 диктант, 1 проверочная работа, 2 Р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корен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слова, фонетический разбор сло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что такое однокоренные слова, морфемный разбор; уметь находить в слове кор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контроль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однокоренных слов. Разбор слова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дбирать однокор.слова и разбирать слово по состав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 по составлению текста с родств. слова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однокоренных слов. Разбор слова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 безуд. гласных в кор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дбирать однокор.слова и разбирать слово по состав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образное написание звонких и глухих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проверки сомнит. соглас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дбирать проверочные однокоренные слова (формы с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рительный диктан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 звонких и глухих, непроизносимых согласных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 в прост. предл. с О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пределять на слух звонкие и глухие согл.,  проверять непроизносимые соглас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фический диктан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слов с помощью приставок,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образ. напис. приставок и суффик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ть выделять приставки и суффиксы, образовывать с их помощью слов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лов с приставками и пред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 глас. в корне слова, слова с разделительным 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тличать и правильно писать приставки и предлоги со слов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иров.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иктант</w:t>
            </w:r>
            <w:r>
              <w:rPr>
                <w:rFonts w:cs="Times New Roman" w:ascii="Times New Roman" w:hAnsi="Times New Roman"/>
                <w:sz w:val="24"/>
                <w:szCs w:val="24"/>
              </w:rPr>
              <w:t xml:space="preserve"> «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на практике изученные правил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Сочинение по личнвм впечатлениям «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 глас. в корне слова, сомнит. согл.; части 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оставить небольшой текст (описание) по личным впечатл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 в диктанте и соч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орфограммы в корне и приставке, знаки преп. в пред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бъяснить и исправить допущенные ошиб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слова. Образование слож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предл., знаки преп. в простом и сложном пред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что такое сложные слова и как они образуют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ий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и правописание сложных слов с соединительной гла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ие приставок от предл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писать сложные слов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ованное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Письменные ответы на вопросы по картине И.Шевандроновой «В сельск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ограммы в корне, приставке слова, согл. на конце с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дать полный, развернутый ответ на вопрос по картин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слова с соединительными гласными О и 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омн. соглас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бирать соединительную гласную в сложном слов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исание приставок, предлогов. Безударные гласные в кор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 разбор,  разбор по состав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на практике изученные правил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темы «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 гласные в корне и приставке, сомн. соглас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на практикуе изученные правил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арные гласные в корне и приставке, сомнительные соглас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ить на практике изученные правил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 речи.  2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речи, изученные в 5-7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новные части речи и отличать их друг от друг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новные части речи и отличать их друг от друг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фический диктант </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существительное. 10 ч., 1 диктант, 1 Р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сущ.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жащее и сказуем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сущ. в тексте, определять их значение и роль в предложен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и нарицательные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ушевленные и неодушевленные су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ать собств. сущ. от нарицательных, писать собственные сущ. с большой буквы; уметь привести примеры собств. и нар. существительны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рительный диктан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 и число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 разбор сущ.;  ОЧ пред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ять сущ. по числам и родам, приводить примеры сущ-ных ед. и мн. числа, ж., м., ср. р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ий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а сущ. с шипящей на кон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писать Ь на конце слов после шипящих и слова без 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ир.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Изложение по данным вопросам (упр. 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 гласные в корне и в приставке, знаки препин. в пред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дробно пересказать текст по данным вопроса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контроль, самостоятельная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ограммы (в корне, приставкае на конце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идеть, объяснять и исправлять ошибки, применять знания на прак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для самост. рабо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имен сущ. в ед.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 на конце существ. после шипящ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клонять существ. в ед. числе, знать падежные вопрос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сущ. в ед.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сущ. по падеж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ть проверочные слова для 1, 2, 3 склонения, уметь правильно писать и объяснять написание падежных оконч.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клоняемые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ение существительных по падеж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в тексте несклон. сущ., составлять с ними словосоч. и предл., правильно употреблять в речи несклоняемые фамил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контроль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одготовка к дикт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 гласные в корне и приставке, безуд. падеж. оконч. су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изученные правила на письм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для самост. рабо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иктант </w:t>
            </w:r>
            <w:r>
              <w:rPr>
                <w:rFonts w:cs="Times New Roman" w:ascii="Times New Roman" w:hAnsi="Times New Roman"/>
                <w:sz w:val="24"/>
                <w:szCs w:val="24"/>
              </w:rPr>
              <w:t>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изученные правила на прак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ограммы (в корне слова, приставка, на конце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идеть, объяснять и исправлять ошибки, применять знания на прак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для самостоятельной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письму на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012-2013 года.    8-й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577"/>
        <w:gridCol w:w="4067"/>
        <w:gridCol w:w="1134"/>
        <w:gridCol w:w="3119"/>
        <w:gridCol w:w="4961"/>
        <w:gridCol w:w="2062"/>
      </w:tblGrid>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  14 ч., 1 диктант, 3 Р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Сочинение о дружбе «Дружба крепкая не сломается» (по данному нач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текст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на основе личного опыта по данному начал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Деловое письмо. Авто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написать автобиографи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 в сочинении и автоби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идеть, объяснять, исправлять ошиб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рил.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части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ть значение прил., видеть в тексте, знать роль в речи и предл., приводить примеры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прил. с су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и су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огласовать прил. с сущ., правильно задать вопро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прил. по падеж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писать и объяснять написаниее оконч. прила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ные окончания прил. в ж.роде ед.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 личные окончания глаго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писать окончания 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 диктан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ные окончания прил. в м.р. ед.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 падежн. окончаний су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писать окончания 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ные окончания прил. в ср.роде ед.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Ъ, Ь на конце слов после ши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писать окончания 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Изложение. Пересказ текста по коллект. составл. плану с оценкой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 знаки преп. в предл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оставить план пересказа (коллективно), дать свою оценку событ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 письмо, самост.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 знаки преп. в предл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идеть, объяснять, исправлять ошиб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 зад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прил. во мн.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 в простом и слож. пред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задавать вопрос к прил., писать окон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ий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а прил. на –ий, -ья, -ье, -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предлогов и пристав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задать вопрос к прил., определить род и число, употреблять прил. в пред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прил. в ж.роде на –ья, мн. числа на –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омнит. и непроизн. Сог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клонять прил., правильно писать пад. окон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авописания окончаний имен п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 знаки преп. в предл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именять изученные правила на письм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кт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 знаки преп. в предл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именять изученные правила на письм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ктант</w:t>
            </w:r>
            <w:r>
              <w:rPr>
                <w:rFonts w:cs="Times New Roman" w:ascii="Times New Roman" w:hAnsi="Times New Roman"/>
                <w:sz w:val="24"/>
                <w:szCs w:val="24"/>
              </w:rPr>
              <w:t xml:space="preserve">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именять изученное на письм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 знаки преп. в предл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идеть, объяснять, исправлять ошиб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 задания</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имение. 9 ч., 1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местоимения, отличие от су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н. окончания су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 личные мест., из значение и роль в речи, в предл.; уметь отличать от сущ.</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контроль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и число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н. окончания при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 определять лицо мест., число; приводить примеры разл. местоим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и, вопросы падеж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клонять мест. по падежам, употреб. мест. в разн. падежах в устной и письм. реч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местоимений 3 лица по 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е и второст. члены предл., разбор пред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 личн. местоимений в устной и письм. реч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предлогов и пристав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 мест-ий с предлогами, правильное написание мест. с предлог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ир. письм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темы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местоим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именять изученные правила на письм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кт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 знаки преп. в предл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именять изученные правила на письм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ий диктан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именять изученное на письм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орф. в корне и прист., знаки преп. в предл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идеть, объяснять, исправлять ошиб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й урок. Занимательные задания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речи, состав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знания в сложных, нестанд. ситуац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кроссворд</w:t>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49:00Z</dcterms:created>
  <dc:creator>Zver</dc:creator>
  <dc:description/>
  <cp:keywords/>
  <dc:language>en-US</dc:language>
  <cp:lastModifiedBy>Admin</cp:lastModifiedBy>
  <cp:lastPrinted>2011-01-08T15:52:00Z</cp:lastPrinted>
  <dcterms:modified xsi:type="dcterms:W3CDTF">2012-08-15T08:35:00Z</dcterms:modified>
  <cp:revision>15</cp:revision>
  <dc:subject/>
  <dc:title/>
</cp:coreProperties>
</file>