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учреждение Амурской области для детей-сирот и детей, оставшихся без попечения родителей, специальная (коррекционная) школа-интернат № 5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, п.г.т.Новобуре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рекомендована                                                                  Утверждена прика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тверждению МО _______________                                      ГОАУ Школы- мнтернат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            п.г.т.Новобурей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________________ № ___                                     от ___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Л.И.Денис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го предмета ___</w:t>
      </w:r>
      <w:r>
        <w:rPr>
          <w:rFonts w:cs="Times New Roman" w:ascii="Times New Roman" w:hAnsi="Times New Roman"/>
          <w:sz w:val="32"/>
          <w:szCs w:val="32"/>
          <w:u w:val="single"/>
        </w:rPr>
        <w:t>ЧТЕНИЕ И РАЗВИТИЕ РЕЧИ</w:t>
      </w:r>
      <w:r>
        <w:rPr>
          <w:rFonts w:cs="Times New Roman" w:ascii="Times New Roman" w:hAnsi="Times New Roman"/>
          <w:b/>
          <w:sz w:val="32"/>
          <w:szCs w:val="32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6А класса 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Тё Лариса Александров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для умственно отсталых детей в старших (5-9) классах решаются те же задачи, что и в начальных классах, но на более сложном речевом и понятийном материа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и развить у учащихся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учащихся правильно и последовательно излагать свои мысли в уст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 социальной адаптации учащихся в плане общего развития и сформированности нравственных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чтения у учащихся развивается речь, воспитывается интерес к литературе, формируется понятие о нравственности и гражданское сознание, прививаются чувства патриотизма, любви и уважения к ценностям отечественной культуры; развиваются эмоциональное восприятие художественного текста, образное мышление, творческое вообра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на основании которых разработана данная рабочая програм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«Об образов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ое письмо Минпроса РСФСР от 13.08.1981 № 241-М «О единых требованиях к устной и письменной речи учащихся вспомогательных шко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рограмма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для 5-9 классов «Русский (родной) язык» В.В.Воронков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став специальной (коррекционной) школы-интерната № 5 п.г.т.Новобурейск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а для 5-9 классов, М., «Владос», 2001г. Выбор данной программы обусловлен тем, что она допущена Министерством образования Российской Федерации и успешно используется при обучении письму в специальных (коррекционных) школ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; в школе-интернате имеются учебники и методические пособия для реализации данной программы. Программа учитывает особенности познавательной деятельности детей с ограниченными возможностями здоровья, направлена на разностороннеее развитие личности учащихся, способствует их умственному развитию, нравственному, гражданскому и эстетическому воспит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использована с небольшим дополнением ряда тем в конце учебного года. Это связано в основном с недостатком текстов для чтения в учебнике в конце учебного года. 3 урока –  знакомство с отдельными главами сказки А.Волкова «Волшебник Изумрудного города» (произведение соответстувует возрасту и интересам учащихся, дает возожность провести беседы о важных нравственных категориях –  дружбе, верности, смелости, целеустремленности, ответственности). 1 урок – чтение стихов о Великой Отечественной войне (в связи с празднованием в мае Дня Победы и наличием в учебнике всего одного стихотворного произведения, посвященного этому празднику).  1 урок по краеведческому материалу – отрывок из книги дальневосточного писателя В.Сысоева «Гималайские медведи» для ознакомления учащихся с отражением темы приамурской природы в произведениях дальневосточных писателей. Темы последних двух уроков направлены на формирование любви к родному краю, к Родине, гордости за её славное прошлое и природные богат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перехода учащихся в 6-й класс они в основном научены читать доступный их пониманию текст (вслух и «про себя»), большинство учащихся класса осмысленно воспринимают прочитанное. Они ознакомлены с произведениями народного творчества, классиков русской литературы и зарубежной литературы. Учащиеся получили опыт вместе с учителем разбираться в содержании произведения и составлять план, умеют пересказывать текст (подробно и кратко). У учащихся начато формирование навыков самостоятельного чтения книг, читательской культуры, посещения библиотеки, умения выбирать книги по интер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6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в достаточной степени владеют указанными навыками. Изучение каждого художественного произведения вызывает и них затруднения при его чтении и понимании содержания, так как произведения, изучаемые в курсе чтения и развития речи, разножанровые и при работе с ними требуется большая методическая вариативность. В исторических произведениях умтсвенно отсталые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Школьники учатся отвечать на поставленные вопросы, полно, правильно, последовательно передавать содержание прочитанного, кратко пересказывать основные события, изложенные в произведении, называть главных и второстепенных героев, давать им характеристику, адекватно оценивать их действия и поступки, устанавливать несложные причинно-следственные связи и отношения, делать выводы, обобщения, в том числе эмоциональн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чтения решаются и проблемы нравственного воспитания учащихся,  понимания ими соответствия описываемых событий жизненным ситуациям. Обучение чтению – это составляющая часть работы по эстетическому, нравственному, общекультурному воспитанию детей. Для достижения целей и задач обучения чтению на уроках реализуется личностно ориентированный и деятельностный подход к обучению, используются методы группового обучения, проблемного обучения, игровые формы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, биологии и географ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чтению в 6 классе отводится следующее количество 132 часа (33 учебные недели, 4 часа в неделю). Урок внеклассного чтения проводится один раз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693"/>
        <w:gridCol w:w="4810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</w:p>
        </w:tc>
      </w:tr>
      <w:tr>
        <w:trPr>
          <w:trHeight w:val="181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учебного материала по теме, разделу программы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самостоятельная работа, работа с карточкой, тест нетрадиционные виды контроля, проверка выполнения домашнего задания (пересказ, чтение наизусть, выразительное чтение и др.)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поставленных задач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чтения возможны короткие проверочные работы нетрадиционного вида. В каждом произведении выделяются ключевые слова (имена героев, детали описания героя или места событий и др.), которые могут быть положены в основу кроссвордов, головоломок, ребусов, шарад, викторин. Решение кроссвордов, ответы на вопросы викторины – занятие увлекательное и полезное, позволяет тренировать памя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, навыков учащихся необходимо учитыв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 выдерживать паузы, интонационно выделять слова, на которые падает логическое удар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вслух осознанно, правильно, выразительно; читать «про себ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сновные черты характера действующ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текст по плану полно и выборо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зусть 8 стихотвор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одный урок (1 час).</w:t>
      </w:r>
      <w:r>
        <w:rPr>
          <w:rFonts w:cs="Times New Roman" w:ascii="Times New Roman" w:hAnsi="Times New Roman"/>
          <w:sz w:val="28"/>
          <w:szCs w:val="28"/>
        </w:rPr>
        <w:t xml:space="preserve"> Статья В.Пескова «Отечество». Определение главной мысли текста. Рассуждение на тему, почему человеку нужно знать свои кор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ное народное творчество (1 час). </w:t>
      </w:r>
      <w:r>
        <w:rPr>
          <w:rFonts w:cs="Times New Roman" w:ascii="Times New Roman" w:hAnsi="Times New Roman"/>
          <w:sz w:val="28"/>
          <w:szCs w:val="28"/>
        </w:rPr>
        <w:t>Отрывок из былины «Илья Муромец и Соловей-разбойник». Выразительное, осмысленное чтение, чтение по ролям. Определение основных черт характера героев, характеристика его поступков. Объяснение отдельных слов и выражений из текста бы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ведения русских писателей (74 часа). </w:t>
      </w:r>
      <w:r>
        <w:rPr>
          <w:rFonts w:cs="Times New Roman" w:ascii="Times New Roman" w:hAnsi="Times New Roman"/>
          <w:sz w:val="28"/>
          <w:szCs w:val="28"/>
        </w:rPr>
        <w:t xml:space="preserve">Отрывки из художественных произведений русских пис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о героическом прошлом и настоящем нашей Родины, о борьбе за мир, о труде людей, о родной природе и бережном отношении к ней, о знаменательных событиях в жизни страны. Выразительное, правильное, беглое, осознанное чтение (вслух и «про себя»). Умение ответить на вопросы по тексту, составить свои вопросы. Составление коллективно (с помощью учителя) плана текста, подробный или краткий пересказ  (с ипользованием слов и выражений из текста, своими словами). Выделение главной мысли произведения, определение позиции и чувств автора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Формирование навыка устного словесного рисования (описание места событий, помещения, человека, природы). Составление кроссворда, викторины по тексту. Формирование навыка взаимоконтроля выразительного чтения (по плану с помощью учителя). Самостоятельное чтение отрывка с различным заданием по прочитанному: подготовка к выразительному чтению, выделение отдельных мест в тексте по вопросам, подбор слов для характеристики персонажа или его поступка, пересказ, выражение своего мнения о герое. Формирование навыка полного развернутого ответа, небольшого рассуждения на темы дружбы, счастья, добр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русских поэтов (19 часов).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е чтение стихотворений русских поэ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(о природе, о человеке, о Родине, о Великой Отечественной войне). Разбор содержания стихотворений с помощью вопросов учителя. Выделение непонятных слов, подбор слов со сходными и противоположными значениями, объяснение с помощью учителя слов в переносном значении, образных выражений, характеризующих поступки героев и картины природы. Формирование навыка устного словесного рисования (описание природы). Заучивание стихотворных текстов наизу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ведения зарубежных писателей (25 часов)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изведениями (отрывками из произведений) известных зарубежных детсуих писателей и сказочников (Д.Биссет, Х.-К.Андерсен, Р.Киплинг, Дж.Родари, А. де Сент-Экзюпери).  Выразительное, правильное, беглое, осознанное чтение (вслух и «про себя»). Обсуждение прочитанных произведений, определение главной мысли текста, нравственных и общечеловеческих ценностей, утверждаемых в сказках зарубежных писателей, формирование у учащихся высоких нравственных и эстетических критериев, умений правильно оценивать прекрасное в жизни,  природе и искусстве. Определение основных черт характера героя произведения, использование оценочной лексики. Выделение непонятных слов, объяснение с помощью учителя значения отдельных слов и выражений. Разгадывание кроссвордов, викторин по произведениям.  Соотнесение иллюстраций  с эпизодами. Создание своих собственных иллюстраций к произвед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и внеклассного чтения (9 часов).</w:t>
      </w:r>
      <w:r>
        <w:rPr>
          <w:rFonts w:cs="Times New Roman" w:ascii="Times New Roman" w:hAnsi="Times New Roman"/>
          <w:sz w:val="32"/>
          <w:szCs w:val="32"/>
        </w:rPr>
        <w:t xml:space="preserve"> Обращение к значимым общечеловеческим проблемам и  темам. </w:t>
      </w:r>
      <w:r>
        <w:rPr>
          <w:rFonts w:cs="Times New Roman" w:ascii="Times New Roman" w:hAnsi="Times New Roman"/>
          <w:sz w:val="28"/>
          <w:szCs w:val="28"/>
        </w:rPr>
        <w:t>Развитие навыка самостоятельного чтения рекомендованных учителем произведений. Обсуждение прочитанных произведений, коллективное составление кратких отзывов о книках, называние главных действующих лиц. Формирование умения передать впечатление от прочитанного, кратко пересказать содержание прозаического произведения (отрывка из произведения). Устное словесное рисование (иллюстрация к эпизод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ающие (итоговые) и резервные уроки (2 часа)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чтения произведений за определенный период обучения (обсуждение основных тем произведений, обмен впечатлениями о героях и описываемых событиях), занимательные задания (викторины, кроссворды – составление самостоятельно, с помощью учителя; работа с занимательными заданиями, предложенными учителем), иллюстрации к произведениям, тесты (для самопроверки и взаимопровер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техники чтения учащихся (1 час).</w:t>
      </w:r>
      <w:r>
        <w:rPr>
          <w:rFonts w:cs="Times New Roman" w:ascii="Times New Roman" w:hAnsi="Times New Roman"/>
          <w:sz w:val="28"/>
          <w:szCs w:val="28"/>
        </w:rPr>
        <w:t xml:space="preserve"> Контроль сформированности навыков беглого, сознательного, правильного, выразительного чтения вслу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. 6-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исател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русских поэт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зарубежных писателей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внеклассного чт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(итоговые) уроки, резервные уро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учащихс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ля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М.Бгажнокова, Е.С.Погостина. Чтение. Учебник для 6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– М., «Просвещение»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ля учител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.В.Гнездилов, Н.Н.Бабешина, В.П.Свириденков. Развитие речи не уроках русского языка в 5-8 классах вспомогательной школы. – М., «Просвещение», 19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.И.Вайсман, Р.Ф.Гарват. «Зарубежная литература в 5-7 классах общеобразовательной школы. – Благовещенск, БГПУ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.В.Комиссарова, Б.И.Турьянская. Рабочая тетрадь по литературе. 5 класс. – М., «Русское слово»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.С.Меркин. Рабочая тетрадь по литературе для учащихся 5 класса. – М., РОСТ, Скрин, 19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Я.А.Чернявская, Г.В.Регушевская. Детская литература. Хрестоматия. – М., «Просвещение», 198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.В.Чудакова. Я познаю мир. Детская энциклопедия. Литература. – М., АСТ-ЛТД, 199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.С.Шер. Рассказы о русских писателях. – М., Детгиз, 19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.Е.Прокопенко. Русский язык и чтение. 5-7 классы. Речевые разминки, зрительные диктанты, игровые упражнения. – Волгоград, «Учитель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ый список тем уроков внеклассного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азки народов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азки Д.Родари («Путешествие голубой стрелы», «Джельсомино в стране лжецов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зы А.Н.Мамина-Сибиряка «Емеля-охотник», «Приемыш», «Дедушкино золот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Бианки «Птичья песенка», «Дробинка», «Голубые лягушки», «Морской чертенок», «Сумасшедшая пти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Пришвин «Кладовая солнц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ихи русских поэтов о л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азы П.П.Бажова («Голубая змейка», «Живой огонек», «Надпись на камне», «Марков камень»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казки Р.Киплинга («Откуда взялись броненосцы»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.Твен «Приключения Тома Сойера» (отдельные глав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чтению на 1-е полугодие 2012-2013 учебного года.    6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8"/>
        <w:gridCol w:w="4963"/>
        <w:gridCol w:w="269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В.Пескова «Отечеств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учите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целеб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М.Ножкина «Росс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целыми словами, выразительно, с логическим удар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граф, нерастраченная сила, неразгаданная гру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М.Пришвина «Моя Родин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, горлинки, сокро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.Бианки «Сентябр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целыми словами, осознанно, отвечать на вопросы по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урень, ревун, вёдро, листопадн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И.Бунина «Лес, точно терем расписно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выразительно, с пауз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а, лазу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в. рис. (УС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Ю.Качаева «Грабител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учителя, характеризовать героя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ный, состр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Б.Житкова «Белый домик» 1 ча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учителя, озаглавливать части текста, пересказ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юп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Белый доми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относить иллюстрацию с содерж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 «Звонкие ключи». 1 ча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, отвечать на вопросы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женая, вышибить, перебр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Звонкие ключ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«читать про себя», выполняя задание учителя, отвечать на вопросы по 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ка, проти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рассказа «Звонкие ключ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одрил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Заячьи лап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заглавливать части рассказа, отвечать на вопросы по содержанию, задавать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, эпит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Заячьи лап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ать содержание прочитанного, характеризовать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янки, кратер, фетровая шля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рассказа «Заячьи лап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пересказа и пересказ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ская зубами, ураган, се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ургенев «Осенний день в березовой роще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близко к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ютил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Ч. </w:t>
            </w:r>
            <w:r>
              <w:rPr>
                <w:rFonts w:cs="Times New Roman" w:ascii="Times New Roman" w:hAnsi="Times New Roman"/>
              </w:rPr>
              <w:t>М.Пришвин «Кладовая солнц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по тексту, делать выводы, характеризовать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осов «Хитрюг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описание осеннего дня у разных писателей, пересказ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ится зигзагами, ощетинил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Хитрюг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Октябр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рассказ на тему, рассуждать по послов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вавшие, зазимник, цветон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Будь человеком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действующ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любивые жильцы, тлел, эго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рассу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Петя мечтает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тихотворение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и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Слон и мураве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дычные друз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Кузнечик Денд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лавную мысль, читать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Как один мальчик играл с палкой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уждать, делать вывод, пересказ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мленный, величественный, трибуна, шле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Пуговкин доми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по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Пуговкин доми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по ролям, характеризовать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жордом, домоправ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Д.Родари «Путешествие голубой стрелы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уждать, делиться впечатле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Илья Муромец и Соловей-разбойни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ить главную мысть, охарактеризовать героя, знать абстрактную лексику (оценочные сл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на, благословение, ратный подвиг, ра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Глинка «Москв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, среди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Ноябр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, отвечать на вопросы по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зим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Без Нарвы не видать мор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 по плану, делать вы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ок, обозы, фокус, величают, потешное войско, гвар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С.Алексеева «На берегу Нев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ллюстрацию с эпиз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 Невы, сотни ве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Медал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по ролям, пересказывать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маршал, генералиссиму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Гришень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разительно читать, отвечать на вопросы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ъю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ерсонаж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Серебряный лебед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авить вопросы по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, ка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 Сказки народов мира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впечатление от прочита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День рождения Наполеон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, пересказывать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р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Боевое крещение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ставить вопросы по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ейский корпус, семейная колле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Как Незнайка сочинял стих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героев, делать вы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зия, риф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 сказки «Как Незнайка сочинял стихи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по ролям, рассуждать о поступках геро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Тайна цен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ошный, не ведаю, дюжина, смекать, об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казки «Тайна цен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альперина «Здравствуйте!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ать 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рето чувством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Декабр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ь личные впечат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наблю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икитин «Встреча зим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разительно читать стихотворение, соотносить иллюстрацию с текст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юмые небеса, плакал сумрачны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орохов «Теплый снег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ь свои личные впечат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выркалось солн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Вот север тучи нагоня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тихотворение </w:t>
            </w:r>
            <w:r>
              <w:rPr>
                <w:rFonts w:cs="Times New Roman" w:ascii="Times New Roman" w:hAnsi="Times New Roman"/>
                <w:b/>
              </w:rPr>
              <w:t xml:space="preserve">наизу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по рассказам А.Н.Мамина-Сибиряка «Емеля-охотник», «Приемыш», «Дедушкино золото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ать, поделиться впечатлениями, охарактеризовать действующ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Пушкин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по ролям, отвечать на вопросы по содерж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й, рук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Пушкин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к произв. Пушк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Январ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уждать при объяснении при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прибавляется, на заячий с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ть сказки Х.К.Андерсена «Ел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«читать про себя», выполняя задание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сказки «Ел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, отвечать на вопросы, рассужд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«Ель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сказки, деление текста на ча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делить текст на части, озаглавить 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Чехов «Вань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героя, выразить впечат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треня, колодка, шпандырь, сидель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Вань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ллюстрацию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.Никитин «Весело сияет месяц над селом…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е читать стихи, делиться впечат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й храм, сонное 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уриков «Белый снег пушистый…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разительно читать стихи, знать </w:t>
            </w:r>
            <w:r>
              <w:rPr>
                <w:rFonts w:cs="Times New Roman" w:ascii="Times New Roman" w:hAnsi="Times New Roman"/>
                <w:b/>
              </w:rPr>
              <w:t xml:space="preserve">наизу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пеле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 «Лёля и Минь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действующих лиц, пересказы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и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Лёля и Миньк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 по содержанию, рассуждать и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Ю.Олеша «Три толстяка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, составлять виктор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Рытхеу «Пург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разительно читать, выполнять задания по тексту, иллюстрирова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заа «Пург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сказывать, характеризовать действующ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чтению на 2-е полугодие 2012-2013 учебного года.    6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1134"/>
        <w:gridCol w:w="2268"/>
        <w:gridCol w:w="4678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Дмитриев «Таинственный ночной г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ердцем было хол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иллюстрации с текстом расс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рассказ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Фев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имок, позёмка, тр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подбор эпит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в.рис. (УСР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Маршак «12 месяцев». 1 дей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йствие пьесы «12 месяц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взаимопровер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-К.Андерсен «Снежная королева». 1 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л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ть вопросы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сказки. Кай и Гер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сказки. Осколки волшебного зерк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 (составлен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ть сказки. Образ Снежной короле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героя, выразить впечат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ть сказки. Герда отправляется в дор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 использованием слов 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самопровер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ть сказки. Принц и прин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Составление кроссворда по ска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часть сказки. Герда у разбой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Уметь задать вопрос по ска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ть сказки. Спасение 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тог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бщать, определять идею сказки, составлять план по гла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кроссвор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мирнов «Первые прим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та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. Знать, что такое эпит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К.Юона «Мартовское солнц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есков «Весна ид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В.Бианки «Птичья песенка», «Дробинка», «Голубые лягушки», «Морской чертенок», «Сумасшедшая пт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учителя, передать свои впечатления от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ришвин «Жаркий ч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ий ча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Уметь передать впечат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ссу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кребицкий «Весенняя песня». 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иллюстрации с текстом.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сказки «Весенняя пес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Жуковский «Жаворо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стих-я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олстой «Детство Ники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н, выгон, ощеряясь, дрож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Характеристика персон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взаимопровер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вардовский «Как после мартовских ме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к взбодр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, уметь найти в тексте эпит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.Плещеев «И вот шатер свой голуб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оплен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И.Левитана «Весна. Большая во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Ап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Уметь подобрать эпит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Стальное колечко». 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хор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Уметь задать вопросы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сказки «Стальное 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Уметь выразить впечатление от прочитанного.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сказки «Стальное кол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самопровер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ВЧ. </w:t>
            </w:r>
            <w:r>
              <w:rPr>
                <w:rFonts w:cs="Times New Roman" w:ascii="Times New Roman" w:hAnsi="Times New Roman"/>
              </w:rPr>
              <w:t>Сказ П.П.Бажова «Голубая зм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по содержанию, охарактеризовать персон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Злод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, плё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ать соба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аронина «Рассказы про зверей». 1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сад, ветерин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иллюстрации с текстом. Выразите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«Рассказов про звер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по тексту, составить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Кот в сап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вал, юм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уметь задать вопросы по текс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Заяц и ё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, уметь ответить на вопросы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 «Зеркало и обезья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иться, об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басни, соотнесение иллюстрации с текс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Киплинг «Рикки-Тикки-Тави». 1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пытство мангу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 Уметь задать вопрос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самопровер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сказки. Образ Рикки-Тик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дстерег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иллюстрации с текстом,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сказки. Победа над Карай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ть впечатление от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ть сказки. Схватка с На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ть сказки. Истребление гнезда з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ть сказки. Смерть Нага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составление викторины по ска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сказке Р.Кипл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пересказ сюжета, определение идеи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кроссворд (составл-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Сказка Р.Киплинга «Откуда взялись броненос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по тексту, кратко пересказать сказку, составить рассказ об одном из персон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ление ошибок в рассказе о герое сказ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абоков «Дождь пролетел и сгорел на л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итель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 наизусть, уметь находить эпит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уметь подобрать эпит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удин «Наши песни спеты на вой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на отсчитывает даты, сквозит тревогою ую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, уметь передать впечатления от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ссу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Медведев «Звездолет Брун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уметь задать вопросы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(самопроверк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держанием сказки «Звездолет Брун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характеризовать персонажей, составить план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по рол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, уметь обобщить, определить идею, кратко пересказать сюжет 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к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Корзинка с еловыми шиш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уметь ответить на вопросы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Корзинка с еловыми шишками». Встреча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по тексту, чтение «про себя» с выполнением задания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уждать на основе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ссу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й подарок Гр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, ответы на вопросы по тексту, рассу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-Экзюпери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ответы на вопросы по содерж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ворд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сказки. Дружба Лиса и Маленького при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ксту сказки, характеристика героя,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по сказке «Маленький прин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уждать на основе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о сказ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М.Твен. Главы из книги «Приключения Тома Сой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по тексту, охарактеризовать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: записать ответ на вопро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Зорькина пес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л, прясло, распад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уметь задать вопросы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Рыленков «Нынче ветер, как мальчишка, ве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и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, уметь найти эпит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ысоев. Глава из повести «Гималайские медведи» - «К зиме готовься ле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д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на вопросы по тексту, характеризовать геро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прочитанном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Арбузный переул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цип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уметь задать вопросы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вопросами по текс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ысоцкий «Он не вернулся из боя», «Звез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попад, шальная зв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-я, уметь передать впечатление от прочита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олков «Волшебник Изумрудного города». Страш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, чтение «про себя» с выполнением задания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отрывка из сказки. Встреча с Дровос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по тексту, охарактеризовать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отрывка из сказки. Встреча с Трусливым Ль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вопросы по тексту, охарактеризовать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, карточки с задания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ие Элли до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общать, определять идею сказ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, иллюстрация к текс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лое, выразительное, осознан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Ч. </w:t>
            </w:r>
            <w:r>
              <w:rPr>
                <w:rFonts w:cs="Times New Roman" w:ascii="Times New Roman" w:hAnsi="Times New Roman"/>
              </w:rPr>
              <w:t>Стихи русских поэтов о л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учивание </w:t>
            </w:r>
            <w:r>
              <w:rPr>
                <w:rFonts w:cs="Times New Roman" w:ascii="Times New Roman" w:hAnsi="Times New Roman"/>
                <w:b/>
              </w:rPr>
              <w:t>наизусть</w:t>
            </w:r>
            <w:r>
              <w:rPr>
                <w:rFonts w:cs="Times New Roman" w:ascii="Times New Roman" w:hAnsi="Times New Roman"/>
              </w:rPr>
              <w:t xml:space="preserve"> отры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5" w:leader="none"/>
                <w:tab w:val="right" w:pos="4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Резервный урок.  Викторина по произведениям, прочитанным в течение учебного года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ь впечатление, охарактеризовать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4:00Z</dcterms:created>
  <dc:creator>Zver</dc:creator>
  <dc:description/>
  <cp:keywords/>
  <dc:language>en-US</dc:language>
  <cp:lastModifiedBy>Admin</cp:lastModifiedBy>
  <dcterms:modified xsi:type="dcterms:W3CDTF">2012-08-15T07:06:00Z</dcterms:modified>
  <cp:revision>13</cp:revision>
  <dc:subject/>
  <dc:title/>
</cp:coreProperties>
</file>