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уроков химии в 9 классе, 3 часа в неделю,  102 часа в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582"/>
        <w:gridCol w:w="4610"/>
        <w:gridCol w:w="3856"/>
        <w:gridCol w:w="171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онный эксперимен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й эксперимен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на до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основных вопросов курса химии 8 класса и введение в курс 9 класса- 7 час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на уроках хими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й закон и периодическая система химических элементов Д.И.Менделеев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ионного обмен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2 с.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лительно-восстановительные реакци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0 с.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фотерные гидроксид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о № 1. Получение гидроксида цинка и исследование его свойст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упр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ие ряды металла и неметалл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-8,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Металлы- 23 час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металлов в периодической системе элементов. Строение атомо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физические свойства металло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о № 2. Ознакомление с образцами металл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авы, их свойства и значени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сплав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 упр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химические свойства металло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лития, кальция, натрия с водой, натрия и магния с кислородом, металлов с неметаллам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о №3. Взаимодействие металлов с растворами кислот и со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 упр2, 5 или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пособы получения металло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 упр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озия металло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редупреждения коррози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0-5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щелочных металло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щелочных металл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2-54, упр 1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щелочных металло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0 № 4. Ознакомление с образцами природных соединений натр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4-58, упр3,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характеристика элементов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А групп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щелочноземельных металл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щелочноземельных металло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0 № 4. Ознакомление с образцами природных соединений  кальц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2-67, упр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юминий-представитель элементов </w:t>
            </w:r>
            <w:r>
              <w:rPr>
                <w:lang w:val="en-US"/>
              </w:rPr>
              <w:t>III</w:t>
            </w:r>
            <w:r>
              <w:rPr/>
              <w:t>А группы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8-6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алюминия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9-7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алюминия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0 № 4. Ознакомление с образцами природных соединений  алюминия</w:t>
            </w:r>
          </w:p>
          <w:p>
            <w:pPr>
              <w:pStyle w:val="Normal"/>
              <w:jc w:val="both"/>
              <w:rPr/>
            </w:pPr>
            <w:r>
              <w:rPr/>
              <w:t>Л/о № 5. Получение гидроксида алюминия и его взаимодействие с растворами кислот и щелоч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1-74, упр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- представитель элементов побочных подгруп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0 № 4. Ознакомление с образцами природных соединений желез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6-78, упр 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ие ряды  железа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гидроксида железа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о № 6 Качественные реакции на ионы желез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8-7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ие ряды железа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гидроксида железа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9-82, упр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-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 Металлы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-1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асчетных задач по теме «Металлы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экспериментальных задач по теме «Металлы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 по теме «Металлы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 медный, железный, бронзовый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с.84 работа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Практикум № 1. Свойства металлов и их соединений- 3 час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цепочки химических превращений металло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4 работа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 свойства соединений металло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6 работа 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экспериментальных задач на распознавание и получение вещест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Неметаллы- 28 час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ойства неметалло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 упр1, 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элементы в клетках живых организмо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менты </w:t>
            </w:r>
            <w:r>
              <w:rPr>
                <w:lang w:val="en-US"/>
              </w:rPr>
              <w:t>VII</w:t>
            </w:r>
            <w:r>
              <w:rPr/>
              <w:t>А групп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цы галогенов-простых веществ. Взаимодействие галогенов с натрием, алюминием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 упр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галогено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теснение хлором брома или йода из растворов их соле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О № 7. Качественная реакция на хлорид-анио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, упр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ое значение и применение галогенов и их соединений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природных соединений хлор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 упр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, упр 1, 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еры с металлами, водородом и кислородо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, упр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а в природ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природных соединений сер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 сер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4-136, упр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ная кислот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6-141, упр 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 серной кислот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важнейших  сульфат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о № 8. Качественная реакция на сульфат-ио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 упр 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иа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, упр 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 аммо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о № 9. Распознавание солей аммо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 упр 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ные соединения азот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концентрированной азотной кислоты с медью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, упр 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 азотной кислот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важнейших  нитрат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7-15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сфор и его соедине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природных соединений фосфора Образцы важнейших  фосф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, упр 2 или 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-2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2 по теме «Кислород. Сера.Азот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элементов </w:t>
            </w:r>
            <w:r>
              <w:rPr>
                <w:lang w:val="en-US"/>
              </w:rPr>
              <w:t>IV</w:t>
            </w:r>
            <w:r>
              <w:rPr/>
              <w:t xml:space="preserve"> А групп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лощение углем газов</w:t>
            </w:r>
          </w:p>
          <w:p>
            <w:pPr>
              <w:pStyle w:val="Normal"/>
              <w:jc w:val="both"/>
              <w:rPr/>
            </w:pPr>
            <w:r>
              <w:rPr/>
              <w:t>Образцы природных соединений углерод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, упр 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 углерод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меди из её оксида углём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о № 10. Получение углекислого газа и его распозна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2-175, упр 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ная кислота и ее сол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важнейших  карбонат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о № 11. Качественная реакция на карбонат-ио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с.176-177, упр 5, 6 б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ний и его соедине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природных соединений кремния. Образцы стекла, керамики, цемен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о № 12. Ознакомление с природными силикатами.</w:t>
            </w:r>
          </w:p>
          <w:p>
            <w:pPr>
              <w:pStyle w:val="Normal"/>
              <w:jc w:val="both"/>
              <w:rPr/>
            </w:pPr>
            <w:r>
              <w:rPr/>
              <w:t>Л/о № 13. Ознакомление с продукцией силикатной промышленност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, упр 4 б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асчетных задач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асчетных задач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Неметаллы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-3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3 по теме «Неметаллы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87 работа 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 Практикум № 2. Свойства неметаллов и их соединений- 3 час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№ 4. Решение экспериментальных задач по теме «Подгруппа кислорода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8 работа 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№ 5. Решение экспериментальных задач по теме «Подгруппа углерода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89 работа 6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№ 6. Получение, собирание и распознавание газов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 5. Органические соединения- 14 час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ества органические и неорганически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ое строение органических соединений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, упр 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 и этан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молеку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, упр 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ен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молекул. Взаимодействие этилена с бромной водой и раствором перманганата калия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, упр 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етилен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молеку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о № 14. Изготовление моделей молекул углеводородо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молекул. Образцы этанола и глицерина. Качественная реакция на многоатомные спирты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о № 15. Свойства глицерин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, упр 2, 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«Социальные проблемы алкоголизма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дегид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молеку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оновые кислот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молеку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, упр 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эфиры.Жир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уксусно-этилового эфира. Омыление жир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, упр 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аминокислотах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о наличия  функциональных групп в растворах аминокисло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4-22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ние белков. Цветные реакции белк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7-23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реакция на глюкозу, крахмал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о № 16. Взаимодействие глюкозы с гидроксидом меди (</w:t>
            </w:r>
            <w:r>
              <w:rPr>
                <w:lang w:val="en-US"/>
              </w:rPr>
              <w:t>II</w:t>
            </w:r>
            <w:r>
              <w:rPr/>
              <w:t>) без нагревания и при нагревании.</w:t>
            </w:r>
          </w:p>
          <w:p>
            <w:pPr>
              <w:pStyle w:val="Normal"/>
              <w:jc w:val="both"/>
              <w:rPr/>
            </w:pPr>
            <w:r>
              <w:rPr/>
              <w:t>Л/о № 17. Взаимодействие крахмала с йодо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, повт  32-38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4 по теме «Органические вещества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 § 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 Обобщение знаний по химии за курс основной школы- 12 час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й закон и периодическая система химических элементов Д.И.Менделеев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ерности изменения свойств элементов в группах, периодах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-12 8 к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химических связей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 8 к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сталлические решётки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 9 к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строения и свойств веществ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-32 8 к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химических реакций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 14 8 к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веществ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-41 8 к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веществ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 8 к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ие ряды металло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 8 к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ие ряды неметалло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 8 к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веществ в свете ТЭД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 8 к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веществ в свете представлений о процессах окисления-восстановле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5 по курсу хими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-модуль Химические вещества в сельском хозяйстве-12 час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химизации сельского хозяйств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 и почв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0-25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минеральных удобрениях, микроудобрениях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минеральных удобрений,микроудобрен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0 № 2. Ознакомление с образцами различных удобрений и пестицидо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4-24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ческие удобре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органических удобрен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5-24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йные, фосфорные удобре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5-25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ные удобрен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3-25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редства защиты растений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пестицид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яторы роста и плодоношения растений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стимуляторов роста растений и плодоношения растен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о № 1. Влияние минеральных удобрений на рост и развитие раст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выращивания экологически чистой продукци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о № 3. Сравнение действия различных удобрений на содержание нитратов и нитритов в плодах и овоща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мелиорация почв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0-25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и окружающая сред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56:00Z</dcterms:created>
  <dc:creator>ALFA</dc:creator>
  <dc:description/>
  <cp:keywords/>
  <dc:language>en-US</dc:language>
  <cp:lastModifiedBy>ALFA</cp:lastModifiedBy>
  <cp:lastPrinted>2009-09-17T13:55:00Z</cp:lastPrinted>
  <dcterms:modified xsi:type="dcterms:W3CDTF">2009-09-17T09:57:00Z</dcterms:modified>
  <cp:revision>13</cp:revision>
  <dc:subject/>
  <dc:title/>
</cp:coreProperties>
</file>