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уроков химии в 8 классе, 2 часа в неделю, всего 68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83"/>
        <w:gridCol w:w="4722"/>
        <w:gridCol w:w="3358"/>
        <w:gridCol w:w="223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эксперимен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й экспери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- 4 час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и. Веще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 , упр 3,4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химии в нашей жизн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 , упр 1-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химических элемент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4, упр 1, 4, зна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формула. Относительная атомная и молекулярная мас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з. 1. Нахождение относительной молекулярной массы вещества по его химической формуле. </w:t>
            </w:r>
          </w:p>
          <w:p>
            <w:pPr>
              <w:pStyle w:val="Normal"/>
              <w:jc w:val="both"/>
              <w:rPr/>
            </w:pPr>
            <w:r>
              <w:rPr/>
              <w:t>2. Вычисление массовой доли химического элемента в веществе по его формул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  , упр 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 Атомы химических элементов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а. Состав атомных ядер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атомов химических элемен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6 , упр 1, 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номер элемента. Изотоп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7 , упр 1-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ериодической таблицы элемент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И.Менделее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4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лектронных оболочек атом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  , упр 1-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связ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9 , упр 2, 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неполярная связ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10, упр 1-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полярная связь. Электроотрицательност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1, упр 1-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связ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  , упр 1-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Атомы химических элементов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/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е «Атомы химических элементов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, упр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остые вещества- 7 час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- металл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3 , упр 1,3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- неметаллы. Аллотроп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зона. Образцы белого и серого олова, белого и красного фосфор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4 , упр 3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количеством 1 моль</w:t>
            </w:r>
          </w:p>
          <w:p>
            <w:pPr>
              <w:pStyle w:val="Normal"/>
              <w:jc w:val="both"/>
              <w:rPr/>
            </w:pPr>
            <w:r>
              <w:rPr/>
              <w:t>Р.з.: Расчеты с использованием понятия «количество веществ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 , упр 1,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масс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З.: 1. Вычисление молярной массы вещества по химической формуле</w:t>
            </w:r>
          </w:p>
          <w:p>
            <w:pPr>
              <w:pStyle w:val="Normal"/>
              <w:jc w:val="both"/>
              <w:rPr/>
            </w:pPr>
            <w:r>
              <w:rPr/>
              <w:t>Р.з.: Расчеты с использованием понятия «молярная масса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15, упр 3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ый объём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молярного объёма газообраз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Р.з.: Расчеты с использованием понятия «молярный объём», «постоянная Авогадр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6 , упр 1, 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упражн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овт 13-1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Простые вещества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13-1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Соединения химических элементов- 12 час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 Бинарные соедин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17, упр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е соединения. Оксид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97, упр 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основа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 , упр 1-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кисло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0 , упр 1-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оле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1 , 17-20,  упр 1-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. Знакомство с веществами различных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-2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решетк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кристаллических решето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2 , упр 1, 4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 смеси водорода с воздухом.</w:t>
            </w:r>
          </w:p>
          <w:p>
            <w:pPr>
              <w:pStyle w:val="Normal"/>
              <w:jc w:val="both"/>
              <w:rPr/>
            </w:pPr>
            <w:r>
              <w:rPr/>
              <w:t>Способы разделения смесей.</w:t>
            </w:r>
          </w:p>
          <w:p>
            <w:pPr>
              <w:pStyle w:val="Normal"/>
              <w:jc w:val="both"/>
              <w:rPr/>
            </w:pPr>
            <w:r>
              <w:rPr/>
              <w:t>Дистилляция в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2. Разделение смес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 23 упр 1,2,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и объёмная доля компонентов в смес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з 1. Расчёт массовой и объёмной долей компонентов смеси вещест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  , упр 1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примесе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з. 2. Вычисление массовой доли вещества в растворе по известной массе растворенного вещества и массе растворителя.</w:t>
            </w:r>
          </w:p>
          <w:p>
            <w:pPr>
              <w:pStyle w:val="Normal"/>
              <w:jc w:val="both"/>
              <w:rPr/>
            </w:pPr>
            <w:r>
              <w:rPr/>
              <w:t>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4 , упр 4-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, связанные с понятием «доля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4 , задачи, подготовиться к контрольной работ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 по теме «Соединения химических элементов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Изменения, происходящие с веществами- 10 час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явл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ление парафина, возгонка йода, растворение перманганата калия, диффузия душистых веществ с горящей лампоч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3. Сравнение скорости испарения воды и спирта по исчезновению их капель на фильтровальной бумаг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  , упр 2-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явления. Закон сохранения массы вещест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ие магния, фосора. Взаимодействие соляной кислоты с мелом. Получение гидроксида меди. Растворение осадка в кислот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 , упр 1-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уравн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-145, упр 2 а, б, в, 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разлож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перманганата калия, пероксида водорода,;электролиз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6. Получение углекислого газа взаимодействием соды и кислот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упр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соедин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4. Окисление меди в пламени спирт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0 , упр 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замещ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разбавленных кислот с металлам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о № 7. Замещение меди в растворе хлорида меди ( </w:t>
            </w:r>
            <w:r>
              <w:rPr>
                <w:lang w:val="en-US"/>
              </w:rPr>
              <w:t>II</w:t>
            </w:r>
            <w:r>
              <w:rPr/>
              <w:t>) желез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 2 а, в, 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обме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ксида меди с серной кислотой при нагреван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5. Помутнение известковой воды от выдыхаемого углекислого газ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 , упр 4 а, 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 на примере свойств вод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 , упр  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 «Изменения, происходящие с веществами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  15,1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з. 1. Вычисления по химическим уравнениям массы или количества вещества </w:t>
            </w:r>
          </w:p>
          <w:p>
            <w:pPr>
              <w:pStyle w:val="Normal"/>
              <w:jc w:val="both"/>
              <w:rPr/>
            </w:pPr>
            <w:r>
              <w:rPr/>
              <w:t>Р.з.2., 3.  Вычисление массы ( количества вещества, объема)  продукта реакции, если известна масса исходного вещества, содержащая примеси., растворенного веществ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8 , упр 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Практикум № 1. Простейшие операции с веществом- 5 ча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работе в химическом кабинете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74-175, </w:t>
            </w:r>
          </w:p>
          <w:p>
            <w:pPr>
              <w:pStyle w:val="Normal"/>
              <w:rPr/>
            </w:pPr>
            <w:r>
              <w:rPr/>
              <w:t>повт §  29-3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изменениями, происходящими с горящей свечой, и их описание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чвы и вод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химических реакц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3-18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раствора сахара и определение массовой доли его в растворе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Растворение. Растворы. Свойства растворов электролитов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 как физико-химический процесс. Растворимость. Типы раствор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4 , упр 1-7</w:t>
            </w:r>
          </w:p>
        </w:tc>
      </w:tr>
      <w:tr>
        <w:trPr>
          <w:trHeight w:val="10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 веществ</w:t>
            </w:r>
          </w:p>
          <w:p>
            <w:pPr>
              <w:pStyle w:val="Normal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веществ и их растворов на электропроводность</w:t>
            </w:r>
          </w:p>
          <w:p>
            <w:pPr>
              <w:pStyle w:val="Normal"/>
              <w:jc w:val="both"/>
              <w:rPr/>
            </w:pPr>
            <w:r>
              <w:rPr/>
              <w:t>Зависимость электропроводности уксусной кислоты от концентр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3-196 , упр 1</w:t>
            </w:r>
          </w:p>
          <w:p>
            <w:pPr>
              <w:pStyle w:val="Normal"/>
              <w:rPr/>
            </w:pPr>
            <w:r>
              <w:rPr/>
              <w:t>§  35 , упр 2-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оциация оснований, кислот, соле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, упр в тетрад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Э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окрашенных ионов в электрическом пол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  , упр 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ые уравнения реакц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7 , упр 1-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, их классификац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09-210 , </w:t>
            </w:r>
          </w:p>
          <w:p>
            <w:pPr>
              <w:pStyle w:val="Normal"/>
              <w:rPr/>
            </w:pPr>
            <w:r>
              <w:rPr/>
              <w:t>упр 2, 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кислот в свете ТЭ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цинка с серой, соляной кислотой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хлорной и сероводородной в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8 Реакции, характерные для растворов  кисл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8 , упр 4 а, в,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оснований в свете ТЭ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9 Реакции, характерные для  растворов щелочей</w:t>
            </w:r>
          </w:p>
          <w:p>
            <w:pPr>
              <w:pStyle w:val="Normal"/>
              <w:jc w:val="both"/>
              <w:rPr/>
            </w:pPr>
            <w:r>
              <w:rPr/>
              <w:t>Л/о № 10. Получение и свойства нерастворимого основания гидроксида мед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9 , упр 3а, б, г, з</w:t>
            </w:r>
          </w:p>
        </w:tc>
      </w:tr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, их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Свойства оксидов в свете ТЭ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ие маг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2,13 Реакции, характерные для  окси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8-219, упр 1</w:t>
            </w:r>
          </w:p>
          <w:p>
            <w:pPr>
              <w:pStyle w:val="Normal"/>
              <w:rPr/>
            </w:pPr>
            <w:r>
              <w:rPr/>
              <w:t xml:space="preserve">§ 40  , упр 3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олей в свете ТЭ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цинка с хлоридом мед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1. Реакции, характерные для  растворов со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  , упр 2 в, д, 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й ряд металлов и неметалл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 , упр 2 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 § 34-43  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Растворы. Свойства растворов электролитов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3 , упр 1, 7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упражн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 , упр 7  б, 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химических реакций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   , упр 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равнений ОВР и РИ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Практикум № 2 Свойства растворов электролитов- 2 час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8. Свойства кислот, оснований, оксидов, солей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2-24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9. Решение экспериментальных задач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29:00Z</dcterms:created>
  <dc:creator>ALFA</dc:creator>
  <dc:description/>
  <cp:keywords/>
  <dc:language>en-US</dc:language>
  <cp:lastModifiedBy>ЮРИК</cp:lastModifiedBy>
  <cp:lastPrinted>2001-01-05T13:19:00Z</cp:lastPrinted>
  <dcterms:modified xsi:type="dcterms:W3CDTF">2001-01-05T10:21:00Z</dcterms:modified>
  <cp:revision>22</cp:revision>
  <dc:subject/>
  <dc:title/>
</cp:coreProperties>
</file>