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– особенны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12-2015 уч.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дова Ирина Георги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7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а школы № 1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 воспит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традиционно считается самым трудным в воспитательном отношен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новая черта, появляющаяся в психологии подростка по сравнению с ребенком младшего школьного возраста, - это более высокий уровень самосознания, потребность осознать себя как личность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начинает всматриваться в самого себя, как бы открывает для себя свое “Я”, стремится познать сильные и слабые стороны своей личности. У него возникает интерес к себе, к качествам собственной личности, потребность сопоставления себя с другими людьми, потребность в самооценке. Представления, на основании которых у подростков формируются критерии самооценки, приобретаются в ходе особой деятельности – самопознания. Основной формой самопознания подростков, по мнению Л.М. Фридмана и И.Ю. Кулагиной, является сравнение себя с другими людьми: взрослыми, сверстникам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дение подростка регулируется его самооценкой, а самооценка формируется в ходе общения с окружающими людьми, а, прежде всего, со сверстниками. Ориентация на сверстника связана с потребностью быть принятым и признанным в группе, коллективе, с потребностью иметь друга, кроме того, с восприятием сверстника как образца, который ближе, понятнее, доступнее по сравнению с взрослым человеком. Таким образом, на развитие самооценки подростка влияют взаимоотношения со сверстниками, с классным коллективом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бщественная оценка классного коллектива значит для подростка больше, чем мнение учителей или родителей, и он обычно очень чутко реагирует на воздействие коллектива товарищей. Приобретенный опыт коллективных взаимоотношений прямо сказывается на развитии его личности, а значит предъявление требований через коллектив – один из путей формирования личности подростк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создаются неплохие условия для формирования организаторских способностей, деловитости, предприимчивости и других полезных личностных качеств, связанных с взаимоотношениями людей, в том числе умения налаживать деловые контакты, договориться о совместных делах, распределять между собой обязанности и т.д. Подобные личностные качества могут развиваться практически во всех сферах деятельности, в которые вовлечен подросток и которые могут быть организованы на групповой основе: учение, труд, игра.</w:t>
      </w:r>
    </w:p>
    <w:p>
      <w:pPr>
        <w:pStyle w:val="3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знав, что ценит школьник, а что осуждает, какие цели перед собой ставит, как относится к другим и к себе, руководствуется ли своими ценностями в поведении, мы во многом узнаем, какой человек перед нами, каков его нравственный потенциал. А это значит, что открывается возможность представить себе не только настоящее, но и будущее воспитанника, программу его жизнедеятельности, направленность его личности. </w:t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3"/>
        <w:ind w:left="283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ростковый возраст - это  период бурного и плодотворного развития познавательных процессов. От 11 до 15 лет идет становление избирательности, целенаправленности восприятия, становление устойчивого, произвольного внимания и логической памяти.</w:t>
      </w:r>
    </w:p>
    <w:p>
      <w:pPr>
        <w:pStyle w:val="3"/>
        <w:ind w:left="283" w:firstLine="900"/>
        <w:rPr>
          <w:sz w:val="28"/>
          <w:szCs w:val="28"/>
        </w:rPr>
      </w:pPr>
      <w:r>
        <w:rPr>
          <w:sz w:val="28"/>
          <w:szCs w:val="28"/>
        </w:rPr>
        <w:t>В это время активно формируется абстрактное теоретическое мышление, опирающееся на понятия, не связанные с конкретными представлениями, развивается гипотетико-дедуктивные процессы, появляется возможность строить сложные умозаключения, выдвигать гипотезы и проверять их. В интеллектуальной деятельности в период отрочества усиливаются индивидуальные различия, связанные с развитием самостоятельного мышления, интеллектуальной активности, творческому подходу к решению задач, что позволяет считать этот возраст сенси</w:t>
        <w:softHyphen/>
        <w:t xml:space="preserve">тивным для развития творческого мышления. </w:t>
      </w:r>
    </w:p>
    <w:p>
      <w:pPr>
        <w:pStyle w:val="3"/>
        <w:ind w:left="283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Характерной особенностью подросткового возраста является половое созревание организма. У девочек оно начинается практически с одиннадцати лет, у мальчиков несколько позже. Именно в этом возрасте  наступает момент избирательности внимания. Это значит, что дети откликаются на необычные уроки. Классные и внешкольные мероприятия, а быстрая переключаемость внимания не даёт возможности сосредоточиться долго  на одном и  том же деле. Значимой особенностью мышления  подростка является его критичность. У ребёнка, который всегда и со  всем соглашался, появляется своё мнение, которое он  теперь демонстрирует как можно чаще, заявляя о себе. Дети в этот период склонны к  спорам и возражениям, слепое следование авторитету взрослого сводится зачастую к нулю, родители недоумевают и считают, что их ребёнок подвергся чужому влиянию.</w:t>
      </w:r>
    </w:p>
    <w:p>
      <w:pPr>
        <w:pStyle w:val="3"/>
        <w:ind w:left="283" w:firstLine="900"/>
        <w:rPr>
          <w:sz w:val="28"/>
          <w:szCs w:val="28"/>
        </w:rPr>
      </w:pPr>
      <w:r>
        <w:rPr>
          <w:sz w:val="28"/>
          <w:szCs w:val="28"/>
        </w:rPr>
        <w:t xml:space="preserve">Средний школьный возраст – это самый благоприятный возраст для творческого развития.  Особое значение имеет чувственная сфера. Подростки могут проявлять чувства очень бурно, иногда аффективно. </w:t>
      </w:r>
    </w:p>
    <w:p>
      <w:pPr>
        <w:pStyle w:val="3"/>
        <w:ind w:left="283" w:firstLine="900"/>
        <w:rPr/>
      </w:pPr>
      <w:r>
        <w:rPr>
          <w:sz w:val="28"/>
          <w:szCs w:val="28"/>
        </w:rPr>
        <w:t>Основа моей программы воспитания – принятие ребенка как личность, признание его индивидуального своеобразия с его творческим потенциалом, признание его права проявлять свое «Я» на том уровне развития, которого он достиг в своей жизн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жде чем организовывать воспитательную деятельность с классным коллективом, необходимо изучить его особенности. Группа диагностических методик, использованная нами в конце 2011-2012 года с учениками 6 а класса, была направлена исследование личностного роста учащихс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ики намеренно были поставлены в позицию субъектов оценки своего поведения, в которой они сами заинтересованы как в источнике самопознания, столь актуальным для подростков. Учащимся  предлагалось написать о себе, о своих отношениях к человеку как таковому и иному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редставлены в таблиц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личностного роста учащихся 6а класса 2011-2012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85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759"/>
      </w:tblGrid>
      <w:tr>
        <w:trPr>
          <w:trHeight w:val="16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ношение к семь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тношение  к Отечеству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ношение к Земл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ношение к мир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ношение к тру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ношение к культур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тношение к знания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 человеку как таково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 человеку как  Друго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 человеку как Ином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 своему телесному 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К своему  душевному 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К духовному Я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Авдалян Ме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Воронина Дар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се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у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иева Айс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ш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хин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ехин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алин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т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я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Татаров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+6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>Устойчиво-позитивн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>Ситуативно- позитивн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2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>Ситуативно-негативн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i/>
                <w:kern w:val="2"/>
                <w:lang w:eastAsia="hi-IN" w:bidi="hi-I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>Устойчиво-негативн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>Нет оце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MS Mincho" w:cs="Times New Roman"/>
                <w:kern w:val="2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DejaVu Sans;MS Mincho" w:cs="Times New Roman"/>
          <w:kern w:val="2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eastAsia="DejaVu Sans;MS Mincho" w:cs="Times New Roman"/>
          <w:kern w:val="2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методика дала возможность сопоставить самооценку каждого  с взаимооценкой членами коллектива тех или иных качест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ым условием формирования самореализации подростка является организация увлекательной коллективной деятельности. Интерес к ней, увлеченность ею рождают потребность соответствовать определенным требованиям к поведению, обеспечивающему успех в делах, общении, взаимоотношениях. В этом смысле можно говорить о внесении в детскую жизнь нравственного образца путем организации одновременно сложной и увлекательной жизнедеятель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самосознания - центральный психологический процесс подростка. Перестройка самосознания связана не столько с умственным развитием, сколько с появлением новых вопросов о себе, точек зрения, с которых человек себя рассматривает. Потребность в познании себя, окружающего мира, повышенный интерес к тому, как меня воспринимают, как я выгляжу, что я могу, кем я стану, отличают особенности подростка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моей программы «Я – особенный» подразумевает, что каждый ребенок приходит в этот мир, чтобы самореализоваться, состояться как личность, как индивидуальность. Формирование личности происходит в деятельности. В школе существует система воспитательной работы, основана на активном участии детей в социально - значимо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учащихся 7-9 классов и рассчитана на 3 года. В основу программы положена Концепция личностно ориентированной школ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развития классного коллектива составлена на основании следующих нормативно – правовых документов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Российской Федерации «Об образовании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я ООН о правах ребёнк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Патриотическое воспитание граждан Российской Федерации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 МБОУ СОШ №138 г. Нижнего Новгород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МБОУ СОШ № 138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составлена с учетом следующих методических рекомендаций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«Система воспитания в школе и практическая работа педагога». Автор Н.Е.Щурков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«Воспитательная система класса», «Педагогический контроль в процессе воспитания», «Классному руководителю о воспитательной системе класса». Автор Степанов Е.Н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«Воспитание личности в коллективе». Автор: Плинер Я.Г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: «Планирование и организация работы от А до Я». Автор: Сергеев В.П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корректирована и адаптирована  с учётом плана воспитательной работы МБОУ СОШ №138 и индивидуальных особенностей класс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ринципы реализации программы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принцип: воспитание гражданственности, включая обучение основным жизненным навыкам; обеспечивает каждому ребёнку право на признание его в обществе как личности, как человека являющегося высшей ценностью; уважение к его личности, достоинств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ориентированный принцип: воспитание в человеке культуры; установление духовной взаимопомощи между собой и своим народ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еятельностный принцип: способствует формированию умения самостоятельно ставить цели и организовывать свою деятельность для их достиж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но-ориентированный: формирование и воспитание личности как субъекта собственной жизне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ринцип: обеспечивает духовное и физическое здоровье учащихся, создание комфортных условий, ситуаций успех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ючевые формируемые потенциал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й потенциа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потенциа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тенциа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й потенциа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потенциа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потенциа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потенц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осознание учениками себя, ценностных ориентаций, рост личности, утверждение потребности в самоактуализаци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за 2011-2012 уч.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е обучалось 12 человек: 8 девочек и 4 мальчика. Ролевая и коммуникативная структура класса, а так же уровень развития коллективных взаимоотношений и коллективной творческой деятельности находились на стадии зарождения. Учащиеся были готовы к сотрудничеству, но структура осуществления указанных взаимоотношений  им была непонятна. То же самое можно сказать о нравственно - психологическом климате в классном коллективе: недостаток внимания друг к другу приводил к конфликтным ситуациям между учащимися, но наряду с этим прослеживалось большое желание наладить взаимоотношения в клас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 об особенностях общественного мнения класса и его влияния на ценностные ориентации учащихся, можно сказать, что оно практически отсутствовало. В классе были учащиеся, которые обладали лидерскими способностями, но по каким-то причинам не проявляли и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отношения классного руководителя и родителей учащихся находились на должном уровне. Родители своевременно реагируют на сигналы классного руководителя, разрешают выявленные проблемы по отдельным вопроса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оявляли большой интерес к жизнедеятельности класса и школы, но у них не всегда хватало самостоятельности для осуществления самоуправления. Кроме этого учащиеся участвуют в различных мероприятиях, посещают разнообразные кружки и секции, как в школе, так и вне образовательного учреждения. Однако, как в любом школьном коллективе есть свои трудности и проблемы в воспитании, которые нужно педагогически грамотно разрешать. И одним из путей решения является программа «Я – особенный», основные цели и задачи которой: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ть  условия  для  формирования  свободной  талантливой  личности, обогащенной  знаниями,  способной  к  самоопределению, саморазвитию и самореализа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сихолого-педагогических особенностей личности ребенк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твенности и патриотизма, правовой культуры учащихс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я об индивидуальности и особенностях своего «Я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общения выстраивания межличностных отношений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вое самосознания и здоровый образ жизн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человеке (человек и его профессия, человек в общении с другими людьми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оллективной творческой деятельност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 результ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«Я – особенный». По поэтапный переход от одного блока к другому, предполагающий их преемственность и взаимосвязь, формирование учащихся как самостоятельной, полноценно развит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еализации программы учащиеся – это личность, обладающая высокой культурой, гражданским и правовым самосознанием, способная адекватно воспринимать других людей, которой присуще следующие качества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и самодисциплин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ерские способ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и механизм реализ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ывается на принципе постепенности.  Благодаря этому подросток постепенно углубляется в процесс осознания себя, приоткрывая разные стороны своего «Я», что является основанием для продуктивного взаимодействия с окружающим мир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следующие  блоки по направлениям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равственн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20"/>
        <w:gridCol w:w="5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- 8 клас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Личность как социальный человек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Мои межличностные отношения: кто их творит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Нравственные качества, определяющие отношения человека к другим людям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: «Могу ли я изменить общество?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Совесть – регулятор поведения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этикету: «Соединённые штаты Вежливых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Противоречия жизни»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триот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42"/>
        <w:gridCol w:w="5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(школьный музей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урок (школьный музе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дин эпизод из жизни страны»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есь мир и моё Отечеств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беды: возложение цветов, митинг у памятной дос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Победы: возложение цветов, митинг у памятной доск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удожественно – эстет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06"/>
        <w:gridCol w:w="50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ниги (совместно со школьной библиотекой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Культура реч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: «Культура и субкультура. Где Я?»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 мире искус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ов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0"/>
        <w:gridCol w:w="5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Кто и как бежит от свободы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нг: «Правила дорожного движен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Маленькое дело для моей Родины»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тветственность – кого и перед кем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ражданское 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49"/>
        <w:gridCol w:w="66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: «Ваши прав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а: «Умей сказать «НЕТ» (свобода убеждений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: «Войны священные страницы навеки в памяти людско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ловая игра: «Что бы Вы сделал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ость государства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а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с элементами проектирования и анкетирования: «Сила России в единстве народ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ный час: «Государственные награды РФ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спитание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48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нерешённых проблем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актикум: «Кому нужна моя помощь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Я в социальной группе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ный час: «Быть – как все? Не быть – как все?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- практикум: «Искусство быть справедливым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ст: «Лидер ли т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оспитание семейной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7"/>
        <w:gridCol w:w="483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Отцы и де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ценности: дети и р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Путешествие в прошлое моей семь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Великие люди о любв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Дом вести – не рукавом трясти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Семья – здоровый стиль жизн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кологическое воспит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05"/>
        <w:gridCol w:w="47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энергосбереж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Экология и м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планеты Земля (личная безопасность в ЧС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– версия: «Земля – наш общий дом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: «Человек привык брать от природы, а отдавать?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Домашняя экологи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десан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 ЗОЖ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4"/>
        <w:gridCol w:w="50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валеологической карты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опросов и ответов: «Есть, чтобы жить, или жить, чтобы есть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: «Поверь в себя!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: «Образ жизни (единственная красота – это здоровье)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Основы личной безопасности и профилактика травматизм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: «Рациональное питание»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тренинг: «Как бороться со страхами?»</w:t>
            </w:r>
          </w:p>
        </w:tc>
      </w:tr>
      <w:tr>
        <w:trPr/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нятия по ПД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Я – особенны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ой город мобиль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. Урок, посвященный году русского язык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да, посвященная Дню города - район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пробег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Чистый город». Шефство над Аллеей Слав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ност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 в ТЮЗ на спектакль «Зеленая птичка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анкета: «Что ты знаешь о своих правах и обязанностях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-самооценка «Я - человек, но какой?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равствен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 дружбе и товариществе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нравственных приоритетов учащихс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дросток  и зак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Учителя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ом легкоатлетическом пробеге, в рамках декады за ЗО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цир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город». Шефство над Аллеей Слав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овая культура как составляющая общей культуры лич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овые отношения в ученическом коллективе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амовоспитания в становлении личности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ама - начало всех нача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006"/>
      </w:tblGrid>
      <w:tr>
        <w:trPr>
          <w:trHeight w:val="3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, посвященный Дню народного единст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Суд над сигаретой» (обсуждение запрета на курение в общественных местах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 «Активная жизненная позиция - как ты ее понимаешь?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м. Тепло семейного очага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фство над Аллеей Слав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Дамы и кавалеры в обществ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тоги первой четверти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доровое поколение - здоровая плане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00"/>
        <w:gridCol w:w="28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лассный час, посвященный Дню борьбы со СПИДом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онституция РФ - основа общественной систем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2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емократия и свобода слова - что это такое?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ркотики, алкоголь и сигареты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учащихся «Изучение психологического климата в коллективе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итание и здоровье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щешкольных соревнованиях среди девочек по мини - футболу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вече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нварь</w:t>
      </w:r>
    </w:p>
    <w:p>
      <w:pPr>
        <w:pStyle w:val="Normal"/>
        <w:jc w:val="center"/>
        <w:rPr/>
      </w:pPr>
      <w:r>
        <w:rPr/>
        <w:t>«Зимней сказочной порой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60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циотипа личност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«Рождественский марафон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Расскажи мне обо мне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Движение - это жизнь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 школы «История образовательного учреждения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ащитникам отечества посвящаетс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420"/>
        <w:gridCol w:w="331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технического творчеств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препятствий для юноше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араде войск, посвященных 23 феврал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фестивале военной пес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опросов и ответов «Активность, самооценка и самоконтроль. Как их развить?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конкурсе «Самый классный классный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Русский народ - настоящий патриот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равственность - это разум сердц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«Памяти павших будьте достойны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«Защита Отечества - долг каждого гражданин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друж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657"/>
        <w:gridCol w:w="3785"/>
      </w:tblGrid>
      <w:tr>
        <w:trPr>
          <w:trHeight w:val="3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хим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8 марта (поздравление учителей школы)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ак заводить друзей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Моя жизненная позиция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циотипа лич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Гигиена и здоровье человека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ц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тоги третей  четверти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пр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Широка страна моя родн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4695"/>
        <w:gridCol w:w="2830"/>
      </w:tblGrid>
      <w:tr>
        <w:trPr>
          <w:trHeight w:val="65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метной неделе «Широка страна моя родная» (биология, химия, физика, математ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ой декаде «За ЗОЖ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еформалы. Кто они такие? Взаимоотношение с законо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учащимися «Профессионально важные личностные характеристики и их роль в выборе профессии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Ж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Наркомания: мифы и реальность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алют Побе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394"/>
        <w:gridCol w:w="4153"/>
      </w:tblGrid>
      <w:tr>
        <w:trPr>
          <w:trHeight w:val="70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«Салют Побед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стый город» Шефство над Аллеей Слав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8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Памя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самовоспитания. Анкетирование учащихс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и ЗОЖ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росс, посвященный дню Побед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ледний звонок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Итоги учебного год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о-ориентационно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Здравствуй лето, до свидания школа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клас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 «А» классе обучается 12 человек: 8 девочек 4 мальчика. Из них один учащийся 2000 года рождения; 5 учащихся 1998 года рождения; 6 учащихся 1999 года рождения. В классе 2 учеников учатся на «4» и «5»: Осташева Юлия, Салина Оль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плоченности коллектива не достаточно высокий, основная масса учащихся не заинтересована в общих делах класса. Учащиеся не достаточно самокритичны к своим поступкам в частности и к коллективным в цел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класса составляют девочки, они более самостоятельны, более ответственны, более инициативны. Мальчики же выступают в роли «подчиненных». В классе есть два лидера Осташева Юлия  и Салина Ольга, мнение этих учеников очень значимо в коллективе. Помимо признанных лидеров в классе есть неформальный лидер – Кулиева Айсель. Отверженных в классе нет, но есть отдельная группировка учащихся: Гусева Елизавета, Воронина Дарья, Потехин Роман и Потехин Владислав, которая отделяется от основного коллектива уча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оценивается качества знаний в 17 %. В классе много способных учеников, которые в полной мере не проявляют своего потенциала в учебной деятельности. В классе есть и слабые ученики, которые требуют постоянного контроля со стороны классного руководителя и родителей: Жук Сергей, Гусева Елизавета, Авдалян Мелина. Отношения с учителями - предметниками ровные, конфликтных ситуаций не возника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самоуправления и деятельность учащихся вне учебных занятий оцениваются очень высоко. Актив класса: Осташева Юлия, Салина Ольга, Слотина Анастасия, Кулиева Айсель, Стоянова Екатерина проявляют организаторские способности, умение планировать и оценивать свою деятельность. Учащиеся всегда готовы оказать содействие классному руководителю в организации учебного процес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коллектива - средний. Класс очень активный, что является причиной возникновения проблем с дисциплиной, что является следствием переходного возраста учащихся. И именно сейчас очень важно сформировать личность ребенка, направить его в нужном направлении, помочь в выборе приоритетов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5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1:00Z</dcterms:created>
  <dc:creator>Комлева Надя</dc:creator>
  <dc:description/>
  <cp:keywords/>
  <dc:language>en-US</dc:language>
  <cp:lastModifiedBy>000</cp:lastModifiedBy>
  <cp:lastPrinted>2008-01-22T15:39:00Z</cp:lastPrinted>
  <dcterms:modified xsi:type="dcterms:W3CDTF">2013-04-10T16:05:00Z</dcterms:modified>
  <cp:revision>29</cp:revision>
  <dc:subject/>
  <dc:title/>
</cp:coreProperties>
</file>