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Тема урок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Воздух и его состав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(урок по технолог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«Развитие критического мышления»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тивация и целеполагание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зучая растворимость двуокиси углерода (оксида углерод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CO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) в воде,  Джозеф Пристли получил жидкость, которую мы сегодня называем содовой водой. (Налить в стакан и сделать глоток – можно на каждом столе поставить стаканчики и бутылочки). Напиток ему очень понравился, и не только ему. Содовая вода пришлась по вкусу членам Королевского общества, от которого Пристли получил за своё открытие золотую медаль. Это событие в значительной степени повлияло на решение Пристли посвятить себя изучению газ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познакомиться с составом воздуха, заострить внимание учащихся на важнейш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ющей части воздуха – кислороде, его значении, получении из воздух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уществить контроль ранее изученного учебного материал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закрепить умение работать с текст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воспитывать у учащихся такие личностные качества, как сосредоточенность,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блюдательность, умение работать в группе, высказывать свою точку зрения и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гументировать её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звивать самостоятельность мышления, память, умение сравнивать и обобщать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Актуализация  зн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жно  ли считать воздух чистым веществом?</w:t>
      </w:r>
    </w:p>
    <w:p>
      <w:pPr>
        <w:pStyle w:val="Normal"/>
        <w:numPr>
          <w:ilvl w:val="0"/>
          <w:numId w:val="3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такое смесь?</w:t>
      </w:r>
    </w:p>
    <w:p>
      <w:pPr>
        <w:pStyle w:val="Normal"/>
        <w:numPr>
          <w:ilvl w:val="0"/>
          <w:numId w:val="3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ой газ преобладает в атмосфер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гра «Как ты думаешь» (С. Уолтер, К.  Мередит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/>
          <w:b/>
          <w:bCs/>
          <w:color w:val="8064A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дготовк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игровые поля, карточки, тексты для учащихся, магниты проверки для большого игрового пол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eastAsia="ru-RU"/>
        </w:rPr>
        <w:t>.  Стадия «Вызов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технологии «Развития критического мышления»</w:t>
      </w:r>
    </w:p>
    <w:p>
      <w:pPr>
        <w:pStyle w:val="Normal"/>
        <w:numPr>
          <w:ilvl w:val="0"/>
          <w:numId w:val="6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ласс делиться на 5 команд (рабочих групп), раздаютс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игровые поля.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бирается 1 ученик, раздающий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арточки-карты.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аждый ученик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самостоятель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инимает решение, на какое поле кладётся карточка «Верю», «Не верю», «Сомневаюсь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уждается в группе правильность суждения.</w:t>
      </w:r>
    </w:p>
    <w:p>
      <w:pPr>
        <w:pStyle w:val="Normal"/>
        <w:numPr>
          <w:ilvl w:val="0"/>
          <w:numId w:val="6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зультаты работы в группе оглашается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й доске-игровом пол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магнитами с номерами пяти цветов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val="en-US" w:eastAsia="ru-RU"/>
        </w:rPr>
        <w:t xml:space="preserve">II. </w:t>
      </w: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eastAsia="ru-RU"/>
        </w:rPr>
        <w:t xml:space="preserve">Стадия «Реализация смысла» </w:t>
      </w:r>
    </w:p>
    <w:p>
      <w:pPr>
        <w:pStyle w:val="Normal"/>
        <w:numPr>
          <w:ilvl w:val="0"/>
          <w:numId w:val="7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ается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кс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происходит сопоставление текста и карточек.</w:t>
      </w:r>
    </w:p>
    <w:p>
      <w:pPr>
        <w:pStyle w:val="Normal"/>
        <w:numPr>
          <w:ilvl w:val="0"/>
          <w:numId w:val="7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осмысливаются варианты раскладывания карточек.</w:t>
      </w:r>
    </w:p>
    <w:p>
      <w:pPr>
        <w:pStyle w:val="Normal"/>
        <w:numPr>
          <w:ilvl w:val="0"/>
          <w:numId w:val="7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ется новое решени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val="en-US" w:eastAsia="ru-RU"/>
        </w:rPr>
        <w:t xml:space="preserve">III </w:t>
      </w:r>
      <w:r>
        <w:rPr>
          <w:rFonts w:eastAsia="Times New Roman" w:cs="Times New Roman" w:ascii="Times New Roman" w:hAnsi="Times New Roman"/>
          <w:b/>
          <w:bCs/>
          <w:color w:val="984806"/>
          <w:sz w:val="24"/>
          <w:szCs w:val="24"/>
          <w:lang w:eastAsia="ru-RU"/>
        </w:rPr>
        <w:t>стадия « Рефлексия»</w:t>
      </w:r>
    </w:p>
    <w:p>
      <w:pPr>
        <w:pStyle w:val="Normal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суждени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усвоения знаний через тест «Блиц-опрос» ил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ст-контроль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ведение итогов и рефлексия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вы оцениваете уровень усвоения материала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ять –рука на локте; четыре – по углом 45 градусов; три – руки сложены вместе)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равните результаты теста с образц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правильные ответы)</w:t>
      </w:r>
    </w:p>
    <w:p>
      <w:pPr>
        <w:pStyle w:val="Normal"/>
        <w:numPr>
          <w:ilvl w:val="0"/>
          <w:numId w:val="8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сли вы усвоили материал плохо, то что , по вашему мнению, помешало усвоить его лучше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иложения.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 для карточ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духе содержится примерно 4/5 азота и 1/5 кисл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объему)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1874 г. французский ученый А. Лавуазье доказал, что воздух - это смесь в основном двух газов - азота и кисл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вуазье также доказал, что состав воздуха, кроме кислорода и азота, входят еще 5 газообразных простых веществ: гелий He, неон Ne, аргон Ar, криптон Kr, Ксенон X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духе содержится  также оксид углерода(IV) и водяные пары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сть и негорючесть гелия используют при заполнении им воздушных шаров и дирижаб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ертной среде неона  производят электросварку легкоокисляющихся металл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аргона  с кислородом применяют для дыхания при подводных работа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ение веществ в воздухе происходит медленнее, чем в кислороде, так как последнего в воздухе содержится 1/5 часть (по объему)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ксида углерода (IV) –углекислого газа - доказывается «помутнением» известковой во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, чтобы началось горение, достаточно одно условие - доступ кислород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спламенения веществ отличается несильн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 и дерево воспламеняются при температуре около2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, уголь - около 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, а белый фосфор - около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После выделения в процессе ректификационного разделения воздуха 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водород, гелий и углекислый газ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обычно выпускают в атмосфер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кращения доступа воздуха при пожарах часто используют песок, а также оксид углерода (IV), который получают в огнетушителях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кращения доступа воздуха при тушении нефти используют взрывчатые веществ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ОЗДУ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месь газов, которая составляет атмосферу Земли, простирающуюся до высоты 1000–1200 к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тропосфере не может происходить образование облаков из-за отсутствия достаточного количество водяных пар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д тропосферой, простираясь примерно на 1500 км, располагается слой стратосфер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нижней части стратосферы образуются редкие облака, состоящие из мельчайших ледяных кристалл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д стратосферой до высоты ок. 80 км простирается литосфера- слой, в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котором достигается самая низкая в естественных условиях температура воздуха, составляющая примерно </w:t>
            </w:r>
            <w:r>
              <w:rPr>
                <w:rFonts w:eastAsia="Times New Roman" w:cs="Symbol" w:ascii="Symbol" w:hAnsi="Symbol"/>
                <w:sz w:val="16"/>
                <w:szCs w:val="16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</w:t>
            </w:r>
            <w:r>
              <w:rPr>
                <w:rFonts w:eastAsia="Times New Roman" w:cs="Symbol" w:ascii="Symbol" w:hAnsi="Symbol"/>
                <w:sz w:val="16"/>
                <w:szCs w:val="16"/>
                <w:lang w:eastAsia="ru-RU"/>
              </w:rPr>
              <w:t>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 xml:space="preserve"> C (160 К)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Если через разреженные благородные газы пропускать электрический ток, то они излучают свет разной окраски. Например, аргон дает синее свечение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он – красное. Поэтому их используют для световых реклам и в маяках.</w:t>
              <w:b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о всех разнообразных свойств воздуха важнее всего то, что он необходим для жизни на Зем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ислород, азот и аргон транспортируются и хранятся  только в жидком вид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В тропосфер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1-11 км) происходит интенсивная циркуляция воздуха, возникают ветры, бури и ураганы, велик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турбулентнос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высоты от 1км до  11 км состав атмосферы остается неизменным. Этот слой называется тропосфе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стратосфере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азыгрывается большинство метеорологических процессов, определяющих погод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Человек дышит воздухом, состоящим из смеси газов, не чистым кислород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высоты ок. 720 км следует слой термосферы. Здесь молекулы воздуха двигаются очень быстро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мма коэффициентов в уравнении горения органического вещества состава С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равна 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умма коэффициентов в уравнении реакции горения метана СН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равна 5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 космических ракетах в качестве топлива используется жидкий кислор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ля прекращения горения следует либо охладить вещество ниже температуры воспламенения, либо прекратить к нему доступ кисл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кст для учащихся  </w:t>
      </w:r>
      <w:r>
        <w:rPr>
          <w:rFonts w:cs="Times New Roman" w:ascii="Times New Roman" w:hAnsi="Times New Roman"/>
          <w:sz w:val="28"/>
          <w:szCs w:val="28"/>
        </w:rPr>
        <w:t>(без жёлтого выделения, которое помогает учителю проверить работу с вопросами  карточек и текстом)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возду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прос о составе воздуха в науке был решен не сразу.</w:t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1774 г. французский ученый А. Лавуазье доказал, что воздух - это смесь в основном двух газов - азота и кислор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нагревал металлическую ртуть в реторте на жаровне в течение 12 суток. Конец реторты был подведен под колокол, поставленный в сосуд с ртутью. В результате уровень ртути в колоколе поднялся примерно на 1/5. На поверхности ртути в реторте образовалось вещество оранжевого цвета - оксид ртути. Оставшийся под колоколом газ был непригоден для дыхания. Этим опытом было доказано, что в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оздухе содержится примерно 4/5 азота и 1/5 кислорода (по объем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Качественный состав воздуха можно доказать в следующем опыте. Сжигают фосфор в воздухе под колоколом. При этом вода в колоколе поднимается примерно на 1/5, так, как при горении фосфора расходуется только кислород, азот в реакцию не вступает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В конце XIX в. исследованием было доказано, что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состав воздуха, кроме кислорода и азота, входят еще 5 газообразных простых веществ: гелий He  неон Ne, аргон Ar, криптон Kr, Ксенон Xe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лгое время не удалось получить соединения этих элементов. Поэтому их назвали инертными газам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Кроме того, в воздухе содержится оксид углерода(IV) и водяные па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рный состав воздуха показан в таблице.</w:t>
      </w:r>
    </w:p>
    <w:tbl>
      <w:tblPr>
        <w:tblW w:w="64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3"/>
        <w:gridCol w:w="1358"/>
        <w:gridCol w:w="1168"/>
      </w:tblGrid>
      <w:tr>
        <w:trPr/>
        <w:tc>
          <w:tcPr>
            <w:tcW w:w="395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части</w:t>
            </w:r>
          </w:p>
        </w:tc>
        <w:tc>
          <w:tcPr>
            <w:tcW w:w="252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газов (в %)</w:t>
            </w:r>
          </w:p>
        </w:tc>
      </w:tr>
      <w:tr>
        <w:trPr/>
        <w:tc>
          <w:tcPr>
            <w:tcW w:w="3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бъему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ассе</w:t>
            </w:r>
          </w:p>
        </w:tc>
      </w:tr>
      <w:tr>
        <w:trPr/>
        <w:tc>
          <w:tcPr>
            <w:tcW w:w="3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от</w:t>
              <w:br/>
              <w:t>Кислород</w:t>
              <w:br/>
              <w:t>Благородные газы (в основном аргон)</w:t>
              <w:br/>
              <w:t>Оксид углерода (IV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.08</w:t>
              <w:br/>
              <w:t>20.95</w:t>
              <w:br/>
              <w:t>0.94</w:t>
              <w:br/>
              <w:t>0.03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.50</w:t>
              <w:br/>
              <w:t>23.10</w:t>
              <w:br/>
              <w:t>  1.30</w:t>
              <w:br/>
              <w:t>0.046</w:t>
            </w:r>
          </w:p>
        </w:tc>
      </w:tr>
    </w:tbl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каждым годом расширяется область применения благородных газов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Легкость и негорючесть гелия используют при заполнении им воздушных шаров и дирижа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В инертной среде аргона производят электросварку легкоокисляющихся металл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оном, аргоном, криптоном и ксеноном заполняют электрические лампочки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месь гелия с кислородом применяют для дыхания при подводных работ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Если через разреженные благородные газы пропускать электрический ток, то они излучают свет разной окраски. Например, аргон дает синее свечение, неон - красное. Поэтому их используют для световых реклам и в маяках.</w:t>
      </w:r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ение веществ в воздух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горением веществ в кислороде вы уже познакомились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При горении веществ в воздухе образуются, как правило, те же продукты, т. е. различные окси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Однако горение веществ в воздухе происходит медленнее, чем в кислороде, так как последнего в воздухе содержится 1/5 часть (по объему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ам уже известно, что при горении атомы простых веществ соединяются с атомами кислорода и образуются оксиды. Теперь выясним, как происходит горение сложных веществ.</w:t>
        <w:br/>
        <w:t xml:space="preserve">При горении парафиновой свечи в химическом стакане на его стенках появляются капельки воды. А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если в стакан налить известковую воду, то она мутнеет, что доказывает наличие оксида углерода (IV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ование воды и оксида углерода (IV)при горении свечи можно объяснить так. Парафин -это смесь сложных веществ, состоящих из двух элементов - углерода и водорода. Атомы углерода и водорода при горении соединяются с атомами кислорода с образованием оксида углерода (IV) и воды. Таким образом, при горении сложного вещества образуются оксиды тех химических элементов, которые входят в состав сложного вещества.</w:t>
        <w:br/>
        <w:t>При составлении уравнений реакций горения сложных веществ рекомендуется придерживаться определенного порядка.</w:t>
        <w:br/>
        <w:t>1. Записывают формулы исходных и образующихся веществ: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&gt;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  <w:br/>
        <w:t>2. Уравнивают число атомов элементов, входящих в состав сгоревшего вещества:</w:t>
        <w:br/>
        <w:t>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&gt;6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3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  <w:br/>
        <w:t>3. Если в правой части уравнения получается нечетное число атомов кислорода (в данном случае 15), то все коэффициенты удваиваются, кроме коэффициента перед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  <w:t>2C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&gt;12C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+6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</w:t>
        <w:br/>
        <w:t>4. В заключение подсчитывают число атомов кислорода в правой части уравнения и ставят коэффициент перед формулой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2C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+15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-&gt;12C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+6H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тим примером расстановки коэффициентов пользуются в тех случаях, если в реакции участвуют газы, молекулы которых состоят из двух атомов, например O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Cl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. д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возникновения и прекращения горения, меры по предупреждению пож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ля того, чтобы началось горение, необходимо два условия: 1) нагревание горючего вещества до температуры воспламенения; 2) доступ кислор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Температура воспламенения веществ различна.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Сера и дерево воспламеняются при температуре около270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C, уголь - около 350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C, а белый фосфор - около 40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C.Для прекращения горения следует либо охладить вещество ниже температуры воспламенения, либо прекратить к нему доступ кислор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тушении пожара водой создаются оба условия: вода охлаждает горящие предметы, а ее пары затрудняют к ним доступ воздуха. Кроме того,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для прекращения доступа воздуха часто используют песок, оксид углерода (IV), который получают в огнетушителях, взрывчатые вещества (при взрыве образуется относительный вакуум и прекращения горение). Этот прием используется при тушении пожаров в случаях горения нефти и ее продуктов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001152-A-101"/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  <w:t>ВОЗДУ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ru-RU"/>
        </w:rPr>
        <w:t xml:space="preserve">, </w:t>
      </w:r>
      <w:bookmarkEnd w:id="0"/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смесь газов, которая составляет атмосферу Земли, простирающуюся до высоты 1000–1200 км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До высоты ок. 11 км состав атмосферы остается неизменным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Этот слой называется тропосферой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В нем разыгрывается большинство метеорологических процессов, определяющих погоду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Здесь происходит интенсивная циркуляция воздуха, возникают ветры, бури и ураганы, велик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турбулентность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. В тропосфере сосредоточены почти весь находящийся в атмосфере водяной пар и почти вся воздушная пыль, а потому именно здесь по большей части происходит образование облаков.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Над тропосферой, простираясь примерно на 50 км, располагается слой стратосферы. Здесь огромные потоки сравнительно спокойного воздуха циркулируют на больших расстояниях без значительных возмущений. В нижней части стратосферы образуются редкие облака, состоящие из мельчайших ледяных кристалликов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 xml:space="preserve">Над стратосферой до высоты ок. 80 км простирается мезосфера – слой, в котором достигается самая низкая в естественных условиях температура воздуха, составляющая примерно </w:t>
      </w:r>
      <w:r>
        <w:rPr>
          <w:rFonts w:eastAsia="Times New Roman" w:cs="Symbol" w:ascii="Symbol" w:hAnsi="Symbol"/>
          <w:sz w:val="24"/>
          <w:szCs w:val="24"/>
          <w:highlight w:val="yellow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110</w:t>
      </w:r>
      <w:r>
        <w:rPr>
          <w:rFonts w:eastAsia="Times New Roman" w:cs="Symbol" w:ascii="Symbol" w:hAnsi="Symbol"/>
          <w:sz w:val="24"/>
          <w:szCs w:val="24"/>
          <w:highlight w:val="yellow"/>
          <w:lang w:eastAsia="ru-RU"/>
        </w:rPr>
        <w:t>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 xml:space="preserve"> C (160 К)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Далее до высоты ок. 720 км следует слой термосферы. Здесь молекулы воздуха движутся столь быстро, что если бы плотность воздуха была такой же, как и на уровне моря (а не в миллиарды раз меньшей), то его температура была бы близка к 3000</w:t>
      </w:r>
      <w:r>
        <w:rPr>
          <w:rFonts w:eastAsia="Times New Roman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C. Самый верхний слой атмосферы – экзосфера. В ней воздух крайне разрежен и столкновения молекул друг с другом столь редки, что большинство из них движутся по простым баллистическим траекториям, как пуля, а некоторая их часть – по эллиптическим орбитам, подобно искусственным спутникам Земли. Какая-то доля молекул, в основном водорода и гелия, достигает скоростей, при которых возможен выход за пределы действия сил земного тяготения, и рассеивается в пространстве между Землей и Луной</w:t>
      </w:r>
      <w:r>
        <w:rPr>
          <w:rFonts w:eastAsia="Times New Roman" w:cs="Times New Roman CYR" w:ascii="Times New Roman CYR" w:hAnsi="Times New Roman CYR"/>
          <w:color w:val="0000FF"/>
          <w:sz w:val="24"/>
          <w:szCs w:val="24"/>
          <w:u w:val="single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Изо всех разнообразных свойств воздуха важнее всего то, что он необходим для жизни на Земле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Существование людей и животных было бы невозможно без кислорода.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Поскольку же для дыхания нужен кислород в разбавленном виде, наличие других газов в воздухе тоже имеет жизненно важное значение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о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1001152-L-106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Ректификация. </w:t>
      </w:r>
      <w:bookmarkEnd w:id="1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зделение ожиженного воздуха на составляющие производится в вертикальных цилиндрических аппаратах, называемых ректификационными колоннами. Внутри такой колонны имеется вертикальный ряд горизонтальных «тарелок» с отверстиями, через которые вниз стекает жидкость, а из нижней части колонны поднимается газ, вступая в контакт с жидкостью на тарелках. В установках для выделения с высокой степенью чистоты всех компонентов воздуха предусматривается целый ряд таких колонн. В верхнюю часть каждой колонны вводится жидкость соответствующего состава, а в нижней создаются условия, необходимые для достаточно интенсивного парообразования, так что в колонне происходит постепенное разделение смеси. В условиях нормального атмосферного давления воздух ожижается при температуре около 80 К (</w:t>
      </w:r>
      <w:r>
        <w:rPr>
          <w:rFonts w:eastAsia="Times New Roman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0</w:t>
      </w:r>
      <w:r>
        <w:rPr>
          <w:rFonts w:eastAsia="Times New Roman" w:cs="Symbol" w:ascii="Symbol" w:hAnsi="Symbol"/>
          <w:sz w:val="24"/>
          <w:szCs w:val="24"/>
          <w:lang w:eastAsia="ru-RU"/>
        </w:rPr>
        <w:t>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C); состав смеси изменяется по сравнению с первоначальным. Если исходный воздух содержит приблизительно 79% азота и 21% кислорода, то в результате естественного кинетического перераспределения в жидкости будет 65% азота и 35% кислорода, а в газе над жидкостью – 87% азота и 13% кислорода. Другие составляющие газы ведут себя точно так же, независимо от соотношения между кислородом и азотом. Как правило, пар над жидкостью обогащен компонентом с более низкой температурой кипения. Соотношение между фазами зависит, конечно, от давления. По мере того как жидкость опускается, а пары поднимаются по ректификационной колонне, концентрации выделяемых компонентов в них повышаются; в конце концов, в нижней части колонны отбирается кислород «товарной» чистоты, в ее верхней части – высококачественный азот, в других точках – аргон и смесь «более редких» газов. Поскольку на воздухоразделительных установках температура, как правило, не опускается ниже точки кипения азота, неон и гелий остаются неожиженными, и их можно несконденсированными выводить в виде смеси с азотом из основной ректификационной колонны. Смеси кислорода с аргоном разделять труднее, чем смеси газов с большой разницей в температурах кипения. На крупных воздухоразделительных установках конденсационно-испарительный процесс для увеличения выхода аргона высокой чистоты дополняется химическим процессом. К смеси кислорода, азота и аргона, отбираемой из криогенной секции системы, добавляется дозированное количество газообразного водорода. Кислород вступает в реакцию с водородом в присутствии палладиевого катализатора, и образуется вода, которая удаляется в осушителях. Остающаяся газообразная смесь аргона и азота вновь охлаждается и направляется на повторную ректификацию. Редкие газы (гелий, неон, криптон и ксенон) окончательно разделяются на комбинированных установках, где конденсационно-испарительный метод сочетается с методом селективной адсорбции. В качестве адсорбента часто применяется активированный уголь, охлажденный до температуры жидкого азота.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1001152-L-107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Транспортировка и хранение. </w:t>
      </w:r>
      <w:bookmarkEnd w:id="2"/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Кислород, азот и аргон транспортируются и хранятся как в жидком, так и в газообразном виде.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Для криогенных жидкостей используются специальные теплоизолированные сосуды. Низкотемпературные газы хранятся под давлением до 17 МПа в стальных баллонах. Редкие газы отпускаются в стеклянных сосудах Дьюара вместимостью 1–2 л; применяются и стальные термосы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  <w:bookmarkStart w:id="3" w:name="1001152-L-108"/>
      <w:bookmarkStart w:id="4" w:name="1001152-L-108"/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РОМЫШЛЕННОЕ ПРИМЕНЕНИЕ РАЗДЕЛЕННЫХ ГАЗ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bookmarkEnd w:id="4"/>
    </w:p>
    <w:p>
      <w:pPr>
        <w:pStyle w:val="Normal"/>
        <w:spacing w:lineRule="auto" w:line="240" w:before="280" w:after="280"/>
        <w:ind w:firstLine="709"/>
        <w:contextualSpacing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ряд ли можно найти какой-либо вид промышленной деятельности, где бы не играл значительную роль тот или иной из разделенных газов воздуха. Ниже отмечаются лишь наиболее важные примен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1001152-L-109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Кислород. </w:t>
      </w:r>
      <w:bookmarkEnd w:id="5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металлообработке кислород в сочетании с разными топливными газами (ацетиленом, пропаном, природным газом) применяется для резки и сварки сортовой стали высокотемпературным пламенем. Кислородно-ацетиленовое пламя используется для зачистки металлических поверхностей в целях удаления ржавчины и окалины, а также для пайки твердым припоем многих металлов. В металлургии с помощью кислорода в смеси с топливными газами производится огневая зачистка новой стали для удаления дефектов. Для ускорения процессов выплавки стали кислород в больших количествах расходуется в качестве обезуглероживающего и окислительного агента. В связи со все более широким распространением тугоплавких стекол кислород все шире применяется в технике формования стеклянных изделий. </w:t>
      </w:r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В космических ракетах кислород используется как компонент топлива. Из-за недостатка свободного места в таких летательных аппаратах он хранится в жидком виде, но перед подачей в двигатель преобразуется в газ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 CYR" w:hAnsi="Times New Roman CYR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1001152-L-110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Аз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 </w:t>
      </w:r>
      <w:bookmarkEnd w:id="6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Благодаря своей относительной инертности азот особенно подходит для защиты продуктов, портящихся (окисляющихся) под воздействием кислорода. В пищевой промышленности к атмосфере азота часто прибегают как к средству предотвращения контакта с кислородом воздуха, способным привести к порче пищевого продукта или к потере естественного запаха. В химической, нефтяной и лакокрасочной промышленности азотная газовая подушка применяется для сохранения чистоты продукта и для предотвращения возгорания и взрыва в ходе технологической обработки. В электронной промышленности газообразным азотом продувают для вытеснения воздуха баллоны электронных ламп и корпуса полупроводниковых приборов перед их завариванием и герметизацией. Азот применяется для создания контролируемой атмосферы при отжиге и термообработке, для продувки расплавленного алюминия в целях удаления растворенного водорода и для очистки вторичного алюминия (скрапа). В электротехнике часто применяется атмосфера азота повышенного давления для поддержания высокого сопротивления изоляции и для увеличения срока службы изоляционных материалов. Пространство для расширения в маслонаполненных трансформаторах обычно заполняют азотом. Жидкий азот широко применяется для охлаждения как в промышленности, так и в научных исследованиях, в частности в экологических тестах.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1001152-L-111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Аргон. </w:t>
      </w:r>
      <w:bookmarkEnd w:id="7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отличие от азота, который может вступать в реакцию с некоторыми металлами при повышенных температурах, аргон совершенно инертен при любых условиях. Поэтому он применяется для создания защитной атмосферы в производстве таких химически активных металлов, как титан и цирконий. Он служит также защитной средой при дуговой сварке трудносвариваемых металлов и сплавов – алюминия, бронзы, меди, монель-металла и нержавеющих сталей. Аргон хорошо подходит для заполнения (с добавкой азота) ламп накаливания. Обладая низкой теплопроводностью, аргон допускает более высокие температуры нити, что повышает световую отдачу лампы, а его значительная молекулярная масса затрудняет испарение металла из раскаленной вольфрамовой нити. В результате увеличивается срок службы лампы. Аргоном, чистым или в смеси с другими газами, заполняют также люминесцентные лампы, как осветительные (с термокатодом), так и рекламные (с холодным катодом). Кроме того, он применяется в производстве высокочистых полупроводниковых материалов (германия и кремния) для изготовления транзисторов.</w:t>
      </w:r>
      <w:r>
        <w:rPr>
          <w:rFonts w:eastAsia="Times New Roman" w:cs="Times New Roman CYR" w:ascii="Times New Roman CYR" w:hAnsi="Times New Roman CYR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rPr/>
      </w:pPr>
      <w:bookmarkStart w:id="8" w:name="1001152-L-112"/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Неон, криптон и ксенон. </w:t>
      </w:r>
      <w:bookmarkEnd w:id="8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се эти три газа обладают повышенной способностью к ионизации, т.е. они становятся электропроводящими при значительно меньших напряжениях, чем большинство других газов. Будучи ионизованы, эти газы, так же как аргон и гелий, испускают яркий свет, каждый своего цвета, а потому используются в лампах для рекламного освещения. В электронной промышленности эти редкие газы применяются для заполнения особых видов электронных ламп – стабилитронов, стартеров, фотоэлементов, тиратронов, ультрафиолетовых стерилизационных ламп и счетчиков Гейгера. В атомной промышленности ими наполняют ионизационные и пузырьковые камеры и другие устройства для исследования субатомных частиц и измерения интенсивности проникающего излуч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1001152-L-113"/>
      <w:r>
        <w:rPr>
          <w:rFonts w:eastAsia="Times New Roman" w:cs="Times New Roman CYR" w:ascii="Times New Roman CYR" w:hAnsi="Times New Roman CYR"/>
          <w:b/>
          <w:bCs/>
          <w:sz w:val="24"/>
          <w:szCs w:val="24"/>
          <w:highlight w:val="yellow"/>
          <w:lang w:eastAsia="ru-RU"/>
        </w:rPr>
        <w:t xml:space="preserve">Водород, гелий и углекислый газ. </w:t>
      </w:r>
      <w:bookmarkEnd w:id="9"/>
      <w:r>
        <w:rPr>
          <w:rFonts w:eastAsia="Times New Roman" w:cs="Times New Roman CYR" w:ascii="Times New Roman CYR" w:hAnsi="Times New Roman CYR"/>
          <w:sz w:val="24"/>
          <w:szCs w:val="24"/>
          <w:highlight w:val="yellow"/>
          <w:lang w:eastAsia="ru-RU"/>
        </w:rPr>
        <w:t>Эти газы в больших количествах производятся другими методами, при которых их производство обходится дешевле. Поэтому после выделения в процессе ректификационного разделения воздуха их обычно выпускают в атмосферу.</w:t>
      </w:r>
      <w:r>
        <w:rPr>
          <w:rFonts w:eastAsia="Times New Roman" w:cs="Times New Roman CYR" w:ascii="Times New Roman CYR" w:hAnsi="Times New Roman CYR"/>
          <w:color w:val="0000FF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работы с текстом : ответ по содержанию  на вопрос карточ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1"/>
        <w:gridCol w:w="32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\п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/>
              <w:t>Отве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\нет\сомневаюс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духе содержится примерно 4/5 азота и 1/5 кислорода (по объему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774 г. французский ученый А. Лавуазье доказал, что воздух - это смесь в основном двух газов - азота и кислоро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онце XIX в. исследованием было доказано, что в состав воздуха, кроме кислорода и азота, входят еще 5 газообразных простых веществ: гелий He, неон Ne, аргон Ar, криптон Kr, Ксенон Xe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ме того, в воздухе содержится оксид углерода(IV) и водяные пары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сть и негорючесть гелия используют при заполнении им воздушных шаров и дирижабле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инертной среде аргона производят электросварку легкоокисляющихся металл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гелия с кислородом применяют для дыхания при подводных работа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ение веществ в воздухе происходит медленнее, чем в кислороде, так как последнего в воздухе содержится 1/5 часть (по объему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сли в стакан налить известковую воду, то она мутнеет, что доказывает наличие оксида углерода (IV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>
          <w:trHeight w:val="12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того, чтобы началось горение, необходимо два условия: 1) нагревание горючего вещества до температуры воспламенения; 2) доступ кислоро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воспламенения веществ различн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 и дерево воспламеняются при температуре около27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, уголь - около 3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, а белый фосфор - около 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 xml:space="preserve">Водород, гелий и углекислый газ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Эти газы в больших количествах производятся другими методами, при которых их производство обходится дешевле. Поэтому после выделения в процессе ректификационного разделения воздуха их обычно выпускают в атмосферу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кращения доступа воздуха часто используют песок, оксид углерода (IV), который получают в огнетушителях,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ывчатые вещества (при взрыве образуется относительный вакуум и прекращения горение). Этот прием используется при тушении пожаров в случаях горения нефти и ее продуктов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ВОЗДУ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месь газов, которая составляет атмосферу Земли, простирающуюся до высоты 1000–1200 км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До высоты ок. 11 км состав атмосферы остается неизменным. Этот слой называется тропосферой. В тропосфере сосредоточены почти весь находящийся в атмосфере водяной пар и почти вся воздушная пыль, а потому именно здесь по большей части происходит образование облаков.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д тропосферой, простираясь примерно на 50 км, располагается слой стратосферы. Здесь огромные потоки сравнительно спокойного воздуха циркулируют на больших расстояниях без значительных возмущени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нижней части стратосферы образуются редкие облака, состоящие из мельчайших ледяных кристалл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Над стратосферой до высоты ок. 80 км простирается </w:t>
            </w:r>
            <w:r>
              <w:rPr>
                <w:rFonts w:eastAsia="Times New Roman" w:cs="Times New Roman CYR" w:ascii="Times New Roman CYR" w:hAnsi="Times New Roman CYR"/>
                <w:b/>
                <w:sz w:val="24"/>
                <w:szCs w:val="24"/>
                <w:lang w:eastAsia="ru-RU"/>
              </w:rPr>
              <w:t>мезосфер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– слой, в котором достигается самая низкая в естественных условиях температура воздуха, составляющая примерно 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C (160 К)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через разреженные благородные газы пропускать электрический ток, то они излучают свет разной окраски. Например, аргон дает синее свечение, неон - красное. Поэтому их используют для световых реклам и в маяках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Изо всех разнообразных свойств воздуха важнее всего то, что он необходим для жизни на Земл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ислород, азот и аргон транспортируются и хранятся как в жидком, так и в газообразном вид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высоты ок. 11 км состав атмосферы остается неизменным. Этот слой называется тропосферой. В нем разыгрывается большинство метеорологических процессов, определяющих погоду. Здесь происходит интенсивная циркуляция воздуха, возникают ветры, бури и ураганы, вел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турбулентность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высоты ок. 11 км состав атмосферы остается неизменным. Этот слой называется тропосферой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о высоты ок. 11 км состав атмосферы остается неизменным. Этот слой называется тропосферой. В нем разыгрывается большинство метеорологических процессов, определяющих погоду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, не в стратосфере, а в тропосфе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скольку же для дыхания нужен кислород в разбавленном виде, наличие других газов в воздухе тоже имеет жизненно важное значение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Далее до высоты ок. 720 км следует слой термосферы. Здесь молекулы воздуха движутся столь быстро, что если бы плотность воздуха была такой же, как и на уровне моря (а не в миллиарды раз меньшей), то его температура была бы близка к 3000</w:t>
            </w:r>
            <w:r>
              <w:rPr>
                <w:rFonts w:eastAsia="Times New Roman" w:cs="Symbol" w:ascii="Symbol" w:hAnsi="Symbol"/>
                <w:sz w:val="24"/>
                <w:szCs w:val="24"/>
                <w:lang w:eastAsia="ru-RU"/>
              </w:rPr>
              <w:t>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 C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15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&gt;12C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6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Н</w:t>
            </w:r>
            <w:r>
              <w:rPr>
                <w:rFonts w:cs="Times New Roman" w:ascii="Times New Roman" w:hAnsi="Times New Roman"/>
                <w:vertAlign w:val="sub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+ 2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СО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+ 2Н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О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, =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 космических ракетах кислород используется как компонент топлива. Из-за недостатка свободного места в таких летательных аппаратах он хранится в жидком виде, но перед подачей в двигатель преобразуется в газ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екращения горения следует либо охладить вещество ниже температуры воспламенения, либо прекратить к нему доступ кислород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/>
        <w:t>Проверка расположения карточек на игровом пол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105"/>
        <w:gridCol w:w="2916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е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омневаюсь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1,4,5,8,9,12,13,14,15,16,19,21,22,24, 25,27, 28, 29, 3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2,3,6,7,10,11,17,18,20,23,26,30, 3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, 13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(может меняться в зависимости от мнения, предположения группы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Тест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щества существуют в трёх агрегатных состояниях: твёрдом, жидком и газообразном:  а)  да;  б) не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ля газообразных веществ характерны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низкие температуры кип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высокие температуры плавл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в) атомная кристаллическая реше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>г) молекулярная кристаллическая решет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Газ аммиак имеет относительную молекулярную массу 17,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овательно , он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легче воздуха;    б) тяжелее воздух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воздухе по объёму кислород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30%;   б) 21% ;   в) 25%;  г) 49%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ула озона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О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;  б) О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; в)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Кислород поставляется в атмосферу благодаря процессу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;  дыхания  б) фотосинтеза;   в) гниения;    г) гор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 Кислород в промышленности получают 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 воздуха;   б) древесины;   в) марганцовки  г) оксида ртути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Выберите наибольший   по объему компонент воздух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зот</w:t>
        <w:br/>
        <w:t>б) Кислород</w:t>
        <w:br/>
        <w:t>в) Благородные газы (в основном аргон)</w:t>
        <w:br/>
        <w:t>г) Оксид углерода (IV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Назовите   самый нижний слой газовой оболочки Земл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тратосфера   б) мезо сфера     в) литосфера    г) тропосфер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3:00Z</dcterms:created>
  <dc:creator>user</dc:creator>
  <dc:description/>
  <cp:keywords/>
  <dc:language>en-US</dc:language>
  <cp:lastModifiedBy>user</cp:lastModifiedBy>
  <dcterms:modified xsi:type="dcterms:W3CDTF">2012-07-11T13:06:00Z</dcterms:modified>
  <cp:revision>25</cp:revision>
  <dc:subject/>
  <dc:title/>
</cp:coreProperties>
</file>