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имические свойства кислорода: взаимодействие с металлами и неметаллами. Горение веществ на воздухе и в чистом кислороде. Присоединение кислорода как процесс окисления. Горение, дыхание, гниение как пример окислительных процес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ить химические свойства кислорода: взаимодействие с металлами и неметаллами, горение, особенности горения веществ в воздухе и кислороде, установить общность процессов горения, дыхания, гниения, закрепить представление об оксидах, полученных в теме «составление формул бинарных соединений  по валентностям»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ить контроль ранее изученного учебного материала: состав воздуха, газы легче и тяжелее воздуха, отличие озона и кислорода, методы собирания и получения газов, олучение, собирание и доказательство наличия кислорода, катализатор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азвитие умений записи  уравнений химических реакций, решения задач по уравнению; развивать основные мыслительный операции: анализа, синтеза, сравнения, обобщ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у учащихся такие личностные качества, как сосредоточенность, умение работать в паре, групп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8540</wp:posOffset>
            </wp:positionH>
            <wp:positionV relativeFrom="paragraph">
              <wp:posOffset>64135</wp:posOffset>
            </wp:positionV>
            <wp:extent cx="14287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Мотивация и целеполагание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Девиз урока: Гниенье, горенье, дыханье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В  чём общность явлений этих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Если проявим старанье –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а этот вопрос мы ответи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ка домашнего задания и актуализация знаний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Самопроверка по </w:t>
      </w:r>
      <w:r>
        <w:rPr>
          <w:rFonts w:cs="Times New Roman" w:ascii="Times New Roman" w:hAnsi="Times New Roman"/>
          <w:highlight w:val="yellow"/>
        </w:rPr>
        <w:t>слайду № 1</w:t>
      </w:r>
      <w:r>
        <w:rPr>
          <w:rFonts w:cs="Times New Roman" w:ascii="Times New Roman" w:hAnsi="Times New Roman"/>
        </w:rPr>
        <w:t xml:space="preserve"> задач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ь массу перманганата калия, необходимую для получения 10 л кислорода (плотность кислорода 1,43 г\л). Возможно, при расчетах вам понадобиться формула: чтобы найти массу, надо плотность вещества умножить  на его объём  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;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- ?                                              10 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---&gt;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2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оль                                              1 мо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Х = 0,9 моль                              0,45 мо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;  </w:t>
      </w:r>
      <w:r>
        <w:rPr>
          <w:lang w:val="en-US"/>
        </w:rPr>
        <w:t>m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=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×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 = 1, 43 г\л  ×   10 л  = </w:t>
      </w:r>
      <w:r>
        <w:rPr>
          <w:rFonts w:cs="Times New Roman" w:ascii="Times New Roman" w:hAnsi="Times New Roman"/>
          <w:color w:val="1F497D"/>
        </w:rPr>
        <w:t>14,3 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количество водорода 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=  </w:t>
      </w:r>
      <w:r>
        <w:rPr>
          <w:color w:val="1F497D"/>
        </w:rPr>
        <w:t>14, 3</w:t>
      </w:r>
      <w:r>
        <w:rPr/>
        <w:t xml:space="preserve">  \ 32  = 0, 45 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;   </w:t>
      </w:r>
      <w:r>
        <w:rPr>
          <w:lang w:val="en-US"/>
        </w:rPr>
        <w:t>m</w:t>
      </w:r>
      <w:r>
        <w:rPr/>
        <w:t xml:space="preserve"> =  n </w:t>
      </w:r>
      <w:r>
        <w:rPr>
          <w:rFonts w:cs="Times New Roman" w:ascii="Times New Roman" w:hAnsi="Times New Roman"/>
        </w:rPr>
        <w:t xml:space="preserve">× </w:t>
      </w:r>
      <w:r>
        <w:rPr/>
        <w:t xml:space="preserve"> </w:t>
      </w:r>
      <w:r>
        <w:rPr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lang w:val="en-US"/>
        </w:rPr>
        <w:t>m</w:t>
      </w:r>
      <w:r>
        <w:rPr/>
        <w:t xml:space="preserve"> (</w:t>
      </w:r>
      <w:r>
        <w:rPr>
          <w:rFonts w:cs="Times New Roman" w:ascii="Times New Roman" w:hAnsi="Times New Roman"/>
          <w:lang w:val="en-US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color w:val="C00000"/>
        </w:rPr>
        <w:t>0,9 м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× 158 г\моль = </w:t>
      </w:r>
      <w:r>
        <w:rPr>
          <w:rFonts w:cs="Times New Roman" w:ascii="Times New Roman" w:hAnsi="Times New Roman"/>
          <w:b/>
          <w:u w:val="single"/>
        </w:rPr>
        <w:t>142,2 г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Ответ: </w:t>
      </w:r>
      <w:r>
        <w:rPr>
          <w:rFonts w:cs="Times New Roman" w:ascii="Times New Roman" w:hAnsi="Times New Roman"/>
        </w:rPr>
        <w:t>для получения 10 л кислорода необходимо разложить перманганат калия массой 142,2  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Слайд № 2</w:t>
      </w:r>
      <w:r>
        <w:rPr>
          <w:rFonts w:cs="Times New Roman" w:ascii="Times New Roman" w:hAnsi="Times New Roman"/>
        </w:rPr>
        <w:t xml:space="preserve"> - самопроверк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учение кислорода из  пероксида  водорода, воды и перманганата кал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---&gt; 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---&gt; 2Н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---&gt;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2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Опрос и дальнейшая актуализация знаний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(параллельно вызываются четверо  учащихся для индивидуального опроса по карточкам)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арточки индивидуального опроса – А.М. Радецкий «Дидактический материал»  , с. 16,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ариант  №№  9,12 (а, б, в)</w:t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 вариант №№ 7, 12 ( г, д, е)</w:t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ариант №№ 13, 20</w:t>
      </w:r>
    </w:p>
    <w:p>
      <w:pPr>
        <w:pStyle w:val="Normal"/>
        <w:spacing w:before="0" w:after="200"/>
        <w:ind w:left="357" w:hanging="0"/>
        <w:contextualSpacing/>
        <w:rPr/>
      </w:pPr>
      <w:r>
        <w:rPr>
          <w:rFonts w:cs="Times New Roman" w:ascii="Times New Roman" w:hAnsi="Times New Roman"/>
          <w:lang w:val="en-US"/>
        </w:rPr>
        <w:t xml:space="preserve">IV </w:t>
      </w:r>
      <w:r>
        <w:rPr>
          <w:rFonts w:cs="Times New Roman" w:ascii="Times New Roman" w:hAnsi="Times New Roman"/>
        </w:rPr>
        <w:t>вариант №№  21, 23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«Блиц-опроса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 – это смесь или чистое вещество? (Смесь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духе преобладает газ - …. (Азот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духе по объёму кислорода  …  (21 %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 молекулярная масса воздуха … (29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 xml:space="preserve"> газов меньше, чем 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 xml:space="preserve"> воздуха, то их относят к группе газов, которые … (Легче воздуха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газов, которые тяжелее воздуха. (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vertAlign w:val="subscript"/>
        </w:rPr>
        <w:t>…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элемент кислород образует два простых вещества … (Озон и кислород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характеристика: в обычных условиях газ, без цвета, запаха и вкуса, немного тяжелее  воздуха   может быть отнесена к простому веществу… (Кислороду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а озона … (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Газ, необходимый для дыхания  (Кислород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з с резким запахом, токсичный в больших  количества для всего живого, но тем не менее способствующий процветанию жизни на нашей планете … (Озон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мышленности кислород получают из … (Воздуха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кислорода из воздуха является химическим или физическим процессом? (Физическим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газы, кроме кислорода, можно получить из воздуха (Азот и благородные газы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оны – это вещества, способствующие образованию или разрушению озона? (Разрушению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риродный процесс, являющийся поставщиком кислорода в атмосферу. (Фотосинтез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ением «марганцовки» в лаборатории можно получить … (Кислород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, который получил кислород разложением оксида ртути… (Дж.Пристли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получения кислорода в лаборатории лежат физические или химические процессы? (Химические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какой соли можно получить кислород?  (Бертолетовой, </w:t>
      </w:r>
      <w:r>
        <w:rPr>
          <w:rFonts w:cs="Times New Roman" w:ascii="Times New Roman" w:hAnsi="Times New Roman"/>
          <w:i/>
        </w:rPr>
        <w:t>перманганата кал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ложении воды электрическим током (электролизе) образуются газы: … и … (Водород и кислород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о, ускоряющее химическую реакцию, но само в ней не расходующееся. (Катализаторы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корения реакции разложения пероксида водорода используют катализатор … (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обрать кислород, способом вытеснением воды? (Да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обрать кислород в перевёрнутый сосуд? (Нет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сении тлеющей лучинки в сосуд с газом она ярко вспыхнула. Был ли в сосуде кислород? (Да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Вещество, которое  при температуре – 188 °С, находится в виде голубой  жидкости… (Кислород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нового материала и первичный контроль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свойства кислорода. Реакция горения на примере горения серы и фосфора. Горение веществ в воздухе и в кислороде. Понятие об оксидах. Растворение оксида серы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 и оксида фосфора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 в воде. (Объяснение учителем указанных вопросов с использование демонстрационного опыта)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снения вам предстоит ответить на следующие вопросы:</w:t>
      </w:r>
    </w:p>
    <w:p>
      <w:pPr>
        <w:pStyle w:val="Normal"/>
        <w:numPr>
          <w:ilvl w:val="0"/>
          <w:numId w:val="5"/>
        </w:numPr>
        <w:spacing w:before="0" w:after="20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и веществами может реагировать кислород?</w:t>
      </w:r>
    </w:p>
    <w:p>
      <w:pPr>
        <w:pStyle w:val="Normal"/>
        <w:numPr>
          <w:ilvl w:val="0"/>
          <w:numId w:val="5"/>
        </w:numPr>
        <w:spacing w:before="0" w:after="20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 одним словом называются бинарные соединения, образующиеся  в результате  этих реакций?</w:t>
      </w:r>
    </w:p>
    <w:p>
      <w:pPr>
        <w:pStyle w:val="Normal"/>
        <w:numPr>
          <w:ilvl w:val="0"/>
          <w:numId w:val="5"/>
        </w:numPr>
        <w:spacing w:before="0" w:after="20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ся продукты взаимодействия серы и фосфора  с кислородом?</w:t>
      </w:r>
    </w:p>
    <w:p>
      <w:pPr>
        <w:pStyle w:val="Normal"/>
        <w:numPr>
          <w:ilvl w:val="0"/>
          <w:numId w:val="5"/>
        </w:numPr>
        <w:spacing w:before="0" w:after="20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еакции называются реакциями горения?</w:t>
      </w:r>
    </w:p>
    <w:p>
      <w:pPr>
        <w:pStyle w:val="Normal"/>
        <w:numPr>
          <w:ilvl w:val="0"/>
          <w:numId w:val="5"/>
        </w:numPr>
        <w:spacing w:before="0" w:after="20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условия возникновения и прекращения горения? Почему человеку следует это хорошо знать?</w:t>
      </w:r>
    </w:p>
    <w:p>
      <w:pPr>
        <w:pStyle w:val="Normal"/>
        <w:numPr>
          <w:ilvl w:val="0"/>
          <w:numId w:val="5"/>
        </w:numPr>
        <w:spacing w:before="0" w:after="200"/>
        <w:ind w:left="143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 кислороде вещества горят более интенсивно, чем в воздухе?</w:t>
      </w:r>
    </w:p>
    <w:p>
      <w:pPr>
        <w:pStyle w:val="Normal"/>
        <w:spacing w:before="0" w:after="200"/>
        <w:ind w:left="14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крепле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те схемы предложенных реакций, укажите их тип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а) С + …  ---</w:t>
      </w:r>
      <w:r>
        <w:rPr>
          <w:rFonts w:cs="Times New Roman" w:ascii="Times New Roman" w:hAnsi="Times New Roman"/>
          <w:lang w:val="en-US"/>
        </w:rPr>
        <w:t>&gt; 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б) …  + 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---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 xml:space="preserve">4 </w:t>
      </w:r>
    </w:p>
    <w:p>
      <w:pPr>
        <w:pStyle w:val="Normal"/>
        <w:ind w:left="144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в)  …  + ….  ---&gt; 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1.   а)  С + 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--&gt; 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 3Fe  +  2 O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 ---&gt;  Fe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 xml:space="preserve">4 </w:t>
      </w:r>
    </w:p>
    <w:p>
      <w:pPr>
        <w:pStyle w:val="Normal"/>
        <w:ind w:left="1440" w:hanging="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  S  +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---&gt;  SO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осите лишнее и обоснуйте свой выбор:</w:t>
      </w:r>
    </w:p>
    <w:p>
      <w:pPr>
        <w:pStyle w:val="Normal"/>
        <w:ind w:left="1440" w:hanging="0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 2HgO   ---&gt;   2Hg  +  O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4Al + 3O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 ---&gt;   2 Al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2Hg  + 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---&gt;   2HgO 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г) 4</w:t>
      </w:r>
      <w:r>
        <w:rPr>
          <w:rFonts w:cs="Times New Roman" w:ascii="Times New Roman" w:hAnsi="Times New Roman"/>
          <w:lang w:val="en-US"/>
        </w:rPr>
        <w:t>P  + 5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---&gt;   2P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5</w:t>
      </w:r>
    </w:p>
    <w:p>
      <w:pPr>
        <w:pStyle w:val="Normal"/>
        <w:ind w:left="144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b/>
        </w:rPr>
        <w:t xml:space="preserve">Ответ:  </w:t>
      </w:r>
      <w:r>
        <w:rPr>
          <w:rFonts w:cs="Times New Roman" w:ascii="Times New Roman" w:hAnsi="Times New Roman"/>
        </w:rPr>
        <w:t>а)  2</w:t>
      </w:r>
      <w:r>
        <w:rPr>
          <w:rFonts w:cs="Times New Roman" w:ascii="Times New Roman" w:hAnsi="Times New Roman"/>
          <w:lang w:val="en-US"/>
        </w:rPr>
        <w:t>HgO</w:t>
      </w:r>
      <w:r>
        <w:rPr>
          <w:rFonts w:cs="Times New Roman" w:ascii="Times New Roman" w:hAnsi="Times New Roman"/>
        </w:rPr>
        <w:t xml:space="preserve">   ---&gt;   2</w:t>
      </w:r>
      <w:r>
        <w:rPr>
          <w:rFonts w:cs="Times New Roman" w:ascii="Times New Roman" w:hAnsi="Times New Roman"/>
          <w:lang w:val="en-US"/>
        </w:rPr>
        <w:t>Hg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, т.к. это реакция получения кислорода, а остальные реакции характеризуются химические свойства кислорода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уравнения реакций, протекающих между: магнием и кислородом, алюминием и кислородом, азотом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и кислородом (азот в образующемся оксиде проявляет валентно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i/>
        </w:rPr>
        <w:t>– У доски с проверкой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уравнения реакций, с помощью которых можно осуществить нижеприведённые  превращения </w:t>
      </w:r>
      <w:r>
        <w:rPr>
          <w:rFonts w:cs="Times New Roman" w:ascii="Times New Roman" w:hAnsi="Times New Roman"/>
          <w:highlight w:val="yellow"/>
        </w:rPr>
        <w:t>(д\з)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а)  </w:t>
      </w:r>
      <w:r>
        <w:rPr>
          <w:rFonts w:cs="Times New Roman" w:ascii="Times New Roman" w:hAnsi="Times New Roman"/>
          <w:lang w:val="en-US"/>
        </w:rPr>
        <w:t>KMnO</w:t>
      </w:r>
      <w:r>
        <w:rPr>
          <w:rFonts w:cs="Times New Roman" w:ascii="Times New Roman" w:hAnsi="Times New Roman"/>
          <w:vertAlign w:val="subscript"/>
        </w:rPr>
        <w:t xml:space="preserve">4  </w:t>
      </w:r>
      <w:r>
        <w:rPr>
          <w:rFonts w:cs="Times New Roman" w:ascii="Times New Roman" w:hAnsi="Times New Roman"/>
        </w:rPr>
        <w:t xml:space="preserve"> ---&gt; 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---&gt; 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б)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2    </w:t>
      </w:r>
      <w:r>
        <w:rPr>
          <w:rFonts w:cs="Times New Roman" w:ascii="Times New Roman" w:hAnsi="Times New Roman"/>
        </w:rPr>
        <w:t xml:space="preserve">---&gt;  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2   </w:t>
      </w:r>
      <w:r>
        <w:rPr>
          <w:rFonts w:cs="Times New Roman" w:ascii="Times New Roman" w:hAnsi="Times New Roman"/>
        </w:rPr>
        <w:t xml:space="preserve">---&gt;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)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  ---&gt;  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2   </w:t>
      </w:r>
      <w:r>
        <w:rPr>
          <w:rFonts w:cs="Times New Roman" w:ascii="Times New Roman" w:hAnsi="Times New Roman"/>
        </w:rPr>
        <w:t>---&gt;  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Normal"/>
        <w:ind w:left="360" w:hanging="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</w:t>
      </w:r>
      <w:r>
        <w:rPr>
          <w:rFonts w:cs="Times New Roman" w:ascii="Times New Roman" w:hAnsi="Times New Roman"/>
        </w:rPr>
        <w:t>г)  КС</w:t>
      </w:r>
      <w:r>
        <w:rPr>
          <w:rFonts w:cs="Times New Roman" w:ascii="Times New Roman" w:hAnsi="Times New Roman"/>
          <w:lang w:val="en-US"/>
        </w:rPr>
        <w:t>lO</w:t>
      </w:r>
      <w:r>
        <w:rPr>
          <w:rFonts w:cs="Times New Roman" w:ascii="Times New Roman" w:hAnsi="Times New Roman"/>
          <w:vertAlign w:val="subscript"/>
        </w:rPr>
        <w:t xml:space="preserve">3  </w:t>
      </w:r>
      <w:r>
        <w:rPr>
          <w:rFonts w:cs="Times New Roman" w:ascii="Times New Roman" w:hAnsi="Times New Roman"/>
        </w:rPr>
        <w:t xml:space="preserve">---&gt;  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2   </w:t>
      </w:r>
      <w:r>
        <w:rPr>
          <w:rFonts w:cs="Times New Roman" w:ascii="Times New Roman" w:hAnsi="Times New Roman"/>
        </w:rPr>
        <w:t xml:space="preserve">---&gt; 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ёх колбах, закрытых пробками, находятся:</w: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) воздух    б) кислород    в) углекислый газ</w:t>
      </w:r>
    </w:p>
    <w:p>
      <w:pPr>
        <w:pStyle w:val="Normal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распознать эти вещества?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</w:rPr>
        <w:t>Следует последовательно внести тлеющую лучинку: в кислороде она вспыхнет. В воздухе - будет продолжать тлеть, а в углекислом газе – вовсе потухне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наем, что кислород очень активное вещество, но тогда почему он находиться в атмосфере в свободном вид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Отве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кислород реагирует со многими веществами только при повышенной температур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 лишнее: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ыхание   б) горение   в) гниение   г) электролиз воды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 xml:space="preserve">Ответ:  </w:t>
      </w:r>
      <w:r>
        <w:rPr>
          <w:rFonts w:cs="Times New Roman" w:ascii="Times New Roman" w:hAnsi="Times New Roman"/>
        </w:rPr>
        <w:t>г) электролиз воды, т.к. остальные процессы – это процессы окис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учебника на стр. ____________ и ответьте на вопрос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акции называются реакциями окисления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между реакциями горения, дыхания и окисления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щества (обычно) образуются в результате этих процессов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систематизация знаний с одновременным контролем усвоени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и закончите каждое из предлагаемых предложений-резюме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род может реагировать как с простыми веществами, например  …   и ….,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со … веществам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заимодействия веществ с кислородом обычно образуются … - сложные вещества, состоящие из двух элементов, один из которых кислород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взаимодействия кислорода с веществами, при которых выделяется свет и тепло, называются реакциями …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никновения горения необходимо нагреть вещество до температуры… и обеспечить доступ …. или …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прекращения горения являются: … температуры иже  температуры воспламенения и …доступа кислорода или воздух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слороде вещества горят ….., чем в воздухе, это связано с тем, что в воздухе концентрация кислорода сравнительно мал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кислорода протекают и такие важнейшие процессы, как … и ….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, дыхание и гниение относят к реакциям …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реакция,  в результате которой происходит присоединение атомов кислорода к атомам других элементов, называется реакцией …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и подведение итогов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цениваете свой уровень усвоения изученног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кий   б) средний  в) удовлетворительн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 ли мы сейчас ответить на вопрос, который поставили перед собой в начале урок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7:00Z</dcterms:created>
  <dc:creator>user</dc:creator>
  <dc:description/>
  <cp:keywords/>
  <dc:language>en-US</dc:language>
  <cp:lastModifiedBy>Admin</cp:lastModifiedBy>
  <cp:lastPrinted>2012-07-12T00:44:00Z</cp:lastPrinted>
  <dcterms:modified xsi:type="dcterms:W3CDTF">2012-07-11T20:46:00Z</dcterms:modified>
  <cp:revision>50</cp:revision>
  <dc:subject/>
  <dc:title/>
</cp:coreProperties>
</file>