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 час: «Здравствуйте, это мы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1.Создание благоприятной психологической атмосферы, условий  дл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амораскрыт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Знакомство учащихся  с классным руководителем, воспитателем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друг с другом  и с родителями одноклассни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Знакомство со школой, ее традиция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Установление контакта межд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стенд с фотографиями об истории школы, о ее достижениях ;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льбом об истории; мягкая игрушка-талисман класса-собач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цветик-семицветик; мяч; выставка поделок учащихся школ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швейному и столяр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ти рассаживаются с родителями вместе за п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в сентябрьский день погожий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когда метет февраль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Школа, школа, ты похож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корабль плывущий вд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ьявление темы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ЗДРАВСТВУЙТЕ, ЭТО МЫ!»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бята, на этом первом нашем классном часе  мы с вами познакомимс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егодня вы впервые открыли двери в нашу школу, все  вам  здесь незна-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о, никого вы не знаете, даже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бота по теме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Рассказ классного руководителя о школе, о ее традициях, достиже-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иях,  о лучших учащихся школ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Знакомство ребят с классным руководителе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/рассказ классного руководителя о себе/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Знакомство ребят с воспитателем класс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рассказ воспитателя о себе/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) Знакомство с учащими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т вы с нами и познакомились, а теперь мы хотим познакомиться с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ами. Вспомните, как вас ласково зовут дома. Сейчас я буду бросать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ждому из вас мяч, он очень красивый, праздничный. И тот, к кому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ячик попадет, называет одно или несколько своих ласковых име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тем берет в руки талисман- собачку, выходит перед всем классом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рассказывает о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д) Знакомство с родителями учащихся класс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сейчас познакомимся с вашими родителями, которые   пришл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месте  с ва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/родители называют себя и рассказывают о себе, о своей работе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гры с учащимис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Игра «Цветик – семицветик 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 меня в руках круг, а у вас у каждого на партах разноцветные ле-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стки. Сейчас вы вместе с родителями на другой стороне лепестк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пишете по одному слову ,которое будет продолжением предложени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Я хочу, чтобы наш класс был…….». Эти лепестки мы вставим в круг 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читаем вмест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/дети пишут по слову, вставляем лепестки в круг, где написано слов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класс», читаем слова с лепестков и делаем вывод о том , каким дол-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жен быть наш класс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Игра «Угадай-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ите внимательно на своего соседа справа и попробуйт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гадать, что нравится в вашем соседе его маме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Игра « Окажи внимание друг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и становятся в круг и по очереди говорят что-нибудь приятное</w:t>
      </w:r>
    </w:p>
    <w:p>
      <w:pPr>
        <w:pStyle w:val="Normal"/>
        <w:ind w:left="79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ому из участников игры. Знаками внимания могут быть: внеш-</w:t>
      </w:r>
    </w:p>
    <w:p>
      <w:pPr>
        <w:pStyle w:val="Normal"/>
        <w:ind w:left="79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сть, одежда, умение говорить и т. п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) Игра « Круг знаком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сейчас мы поиграем в паровозик, на этом паровозике мы будем</w:t>
      </w:r>
    </w:p>
    <w:p>
      <w:pPr>
        <w:pStyle w:val="Normal"/>
        <w:ind w:left="79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тешествовать по стране «Знаний» 5 лет, а конечная остановка              </w:t>
      </w:r>
    </w:p>
    <w:p>
      <w:pPr>
        <w:pStyle w:val="Normal"/>
        <w:ind w:left="79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удет называться «До свидания, школа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/сначала паровозик (учитель) едет по кругу один, затем он прицепляет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 вагону с именами вагонов (учащихся)по очереди. Игра   продол-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жается до тех пор, пока в состав не включатся все вагоны (дети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следний вагон (воспитатель) заканчивает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тог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ывешивается плакат с изображением дома, внутри приклеены полос-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и с именами учащихся, а на крыше дома написано-5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3314700" cy="457200"/>
                <wp:effectExtent l="35560" t="5080" r="361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72pt;margin-top:5.45pt;width:260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                              </w:t>
      </w:r>
      <w:r>
        <w:rPr>
          <w:color w:val="FF0000"/>
          <w:sz w:val="28"/>
          <w:szCs w:val="28"/>
        </w:rPr>
        <w:t>5 – Б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33147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25pt;width:26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141605</wp:posOffset>
                </wp:positionV>
                <wp:extent cx="1714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15pt" to="260.8pt,11.15pt" stroked="t" o:allowincell="f" style="position:absolute">
                <v:stroke color="yellow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6858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60.95pt,29.1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25.95pt,38.1pt" stroked="t" o:allowincell="f" style="position:absolute;flip:x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FF"/>
          <w:sz w:val="28"/>
          <w:szCs w:val="28"/>
        </w:rPr>
        <w:t xml:space="preserve">                           </w:t>
      </w:r>
      <w:r>
        <w:rPr>
          <w:color w:val="0000FF"/>
          <w:sz w:val="28"/>
          <w:szCs w:val="28"/>
        </w:rPr>
        <w:t>Катя</w:t>
      </w:r>
      <w:r>
        <w:rPr>
          <w:color w:val="FFFF00"/>
          <w:sz w:val="28"/>
          <w:szCs w:val="28"/>
        </w:rPr>
        <w:t xml:space="preserve">                                       </w:t>
      </w:r>
      <w:r>
        <w:rPr>
          <w:color w:val="00FF00"/>
          <w:sz w:val="28"/>
          <w:szCs w:val="28"/>
        </w:rPr>
        <w:t>Витал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05pt" to="233.95pt,22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>Лена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33.95pt,23.9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2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76200" cy="76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5pt" to="122.95pt,20.9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color w:val="00FF00"/>
          <w:sz w:val="28"/>
          <w:szCs w:val="28"/>
        </w:rPr>
        <w:t>Алексей</w:t>
      </w:r>
      <w:r>
        <w:rPr>
          <w:sz w:val="28"/>
          <w:szCs w:val="28"/>
        </w:rPr>
        <w:tab/>
        <w:t xml:space="preserve">         </w:t>
      </w:r>
      <w:r>
        <w:rPr>
          <w:color w:val="0000FF"/>
          <w:sz w:val="28"/>
          <w:szCs w:val="28"/>
        </w:rPr>
        <w:t>Люба</w:t>
      </w:r>
    </w:p>
    <w:p>
      <w:pPr>
        <w:pStyle w:val="Normal"/>
        <w:tabs>
          <w:tab w:val="clear" w:pos="709"/>
          <w:tab w:val="center" w:pos="4677" w:leader="none"/>
        </w:tabs>
        <w:jc w:val="both"/>
        <w:rPr/>
      </w:pPr>
      <w:r>
        <w:rPr>
          <w:rFonts w:eastAsia="Times New Roman" w:cs="Times New Roman"/>
          <w:color w:val="0000FF"/>
          <w:sz w:val="28"/>
          <w:szCs w:val="28"/>
        </w:rPr>
        <w:t xml:space="preserve">                                     </w:t>
      </w:r>
      <w:r>
        <w:rPr>
          <w:color w:val="0000FF"/>
          <w:sz w:val="28"/>
          <w:szCs w:val="28"/>
        </w:rPr>
        <w:t>Юля</w:t>
      </w:r>
      <w:r>
        <w:rPr>
          <w:sz w:val="28"/>
          <w:szCs w:val="28"/>
        </w:rPr>
        <w:t xml:space="preserve">               </w:t>
      </w:r>
      <w:r>
        <w:rPr>
          <w:color w:val="00FF00"/>
          <w:sz w:val="28"/>
          <w:szCs w:val="28"/>
        </w:rPr>
        <w:t>Александр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color w:val="00FF00"/>
          <w:sz w:val="28"/>
          <w:szCs w:val="28"/>
          <w:lang w:val="en-US" w:eastAsia="en-US"/>
        </w:rPr>
      </w:pPr>
      <w:r>
        <w:rPr>
          <w:color w:val="00F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60.95pt,18.7pt" stroked="t" o:allowincell="f" style="position:absolute;flip:x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134.95pt,18.7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0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179.95pt,11.6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60.95pt,11.65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color w:val="00FF00"/>
          <w:sz w:val="28"/>
          <w:szCs w:val="28"/>
        </w:rPr>
        <w:t>Олег</w:t>
      </w:r>
      <w:r>
        <w:rPr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Эля                Наст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строили мы дом, дружно в нем мы за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3:22Z</dcterms:created>
  <dc:creator/>
  <dc:description/>
  <dc:language>en-US</dc:language>
  <cp:lastModifiedBy/>
  <cp:revision>0</cp:revision>
  <dc:subject/>
  <dc:title/>
</cp:coreProperties>
</file>