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ом Владим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ОШ №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исар Г.Д. 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ема: </w:t>
      </w:r>
      <w:r>
        <w:rPr>
          <w:b/>
          <w:sz w:val="32"/>
          <w:szCs w:val="32"/>
        </w:rPr>
        <w:t>« Одежда говорит о человек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Костюм эпохи средневековья »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sz w:val="28"/>
          <w:szCs w:val="28"/>
        </w:rPr>
        <w:t>(по программе Б.М. Неменского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одеждой различных слоёв общества Западной Европы в средние 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формировать представление о декоре как способе выявления роли людей, их отношения в обществе, а также их классовые, сословные, профессиональные призна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о-эстетическое отношение к искусству и культуре других нар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творческую фантазию, интерес к искусству и его ист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графические умения и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.Н. Фомина Каждый народ – художник // Методические разработки. Книга для учителя: М.,1990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зобразительное искусство. Декоративно-прикладное искусство в жизни человека. 5 класс: учеб. для общеобразоват. Учреждений / Н.А Горяева, О.В. Островская; под ред. Б.М. Неменского. – 9-е изд. – М.: Просвещение, 2010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зобразительное искусство. 5 класс: поурочные планы по программе Б.М. Неменского / авт.-сост. О.В. Свиридова. – Волгоград: Учитель, 2007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художественные материал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узыкальный ряд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КТ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ип уро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одная беседа по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художественной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ыполнение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  <w:u w:val="single"/>
        </w:rPr>
        <w:t>Ход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дравствуйте ребята, са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егодня на уроке мы продолжим работу над блоком  тем «Декор – человек, общество, время».  На этом уроке мы познакомимся с костюмом Средневековья, рассмотрим значение одежды в выражении принадлежности человека к различным слоям общества </w:t>
      </w:r>
      <w:r>
        <w:rPr>
          <w:i/>
          <w:sz w:val="28"/>
          <w:szCs w:val="28"/>
        </w:rPr>
        <w:t>(сопровождается презентац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тите внимание на зрительный ряд, представленный на доске, он поможет нам в раскрытии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Музыкальный ряд. </w:t>
      </w:r>
      <w:r>
        <w:rPr>
          <w:sz w:val="28"/>
          <w:szCs w:val="28"/>
        </w:rPr>
        <w:t>Звучит органная музыка И. Б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бята эта музыка поможет нам мысленно перенестись в Западную Европу в эпоху Средневек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у средневекового костюма вошли накладная рубаха и штаны, которые пришли в обиход в эпоху Римской империи, по всей видимости под варварским влиянием. Костюм был более закрытым, чем римский. Церковь объявила плоть греховной и требовала, чтобы люди наглухо закрывали своё тело. В принципе костюм средневековья составляли льняная рубашка – </w:t>
      </w:r>
      <w:r>
        <w:rPr>
          <w:i/>
          <w:sz w:val="28"/>
          <w:szCs w:val="28"/>
        </w:rPr>
        <w:t>камиз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шэнс</w:t>
      </w:r>
      <w:r>
        <w:rPr>
          <w:sz w:val="28"/>
          <w:szCs w:val="28"/>
        </w:rPr>
        <w:t xml:space="preserve">, штаны, верхняя рубаха, плащ и мягкая обувь. Женская одежда отличалась от мужской лишь известными модификациями. С течением времени поверх </w:t>
      </w:r>
      <w:r>
        <w:rPr>
          <w:i/>
          <w:sz w:val="28"/>
          <w:szCs w:val="28"/>
        </w:rPr>
        <w:t>брэ</w:t>
      </w:r>
      <w:r>
        <w:rPr>
          <w:sz w:val="28"/>
          <w:szCs w:val="28"/>
        </w:rPr>
        <w:t xml:space="preserve"> (коротких штанов) стали надевать другие штаны – </w:t>
      </w:r>
      <w:r>
        <w:rPr>
          <w:i/>
          <w:sz w:val="28"/>
          <w:szCs w:val="28"/>
        </w:rPr>
        <w:t xml:space="preserve">шосс. </w:t>
      </w:r>
      <w:r>
        <w:rPr>
          <w:sz w:val="28"/>
          <w:szCs w:val="28"/>
        </w:rPr>
        <w:t xml:space="preserve">Это были простые чулки. С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 обе половинки шосс слились в единый предмет – штаны современн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чатки и рукавицы родились в связи с нуждами крестьянского быта – при прополке и жатве. Но постепенно они сделались предметами роскоши и обросли символическими значениями: войти в церковь в перчатках считалось непристойным, пожать руку приятелю, не снимая перчатки – оскорбительным. Вручение перчатки означало </w:t>
      </w:r>
      <w:r>
        <w:rPr>
          <w:i/>
          <w:sz w:val="28"/>
          <w:szCs w:val="28"/>
        </w:rPr>
        <w:t>омаж</w:t>
      </w:r>
      <w:r>
        <w:rPr>
          <w:sz w:val="28"/>
          <w:szCs w:val="28"/>
        </w:rPr>
        <w:t xml:space="preserve"> – установление вассальной зависимости; напротив, бросая кому-нибудь перчатку, человек выражал своё презрение. Средневековые перчатки обычно расширялись к предплечью, чтобы покрывать рук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вь шили из мягкой цветной кожи, носок был удлинённый и заострённый. По грязным улицам ходили босиком, либо в деревянных башмаках. Простому народу было запрещено носить яркие цвета, он должен был довольствоваться серым, чёрным, коричневым, тогда как знатные люди одевались в зелёное, синее, красное. Сказывались качество тканей и особенно орнаментировка и наличие украшений в одежде знатных лиц. Длинная одежда подчёркивала праздность господствующего класса. Даже волосы стали отпуска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 входят в употребление разные виды головных уборов: чепец, который иной раз надевали под шапку, шляпка с полями, мягкий берет, полусферический калотт, капюшон. Капюшон стал особой формой головного убора. Широко внедряется ношение драгоценных камней: знатные дамы украшали и причёски и пояса. Украшением служили и кошельки из вышитого шёлка, которые носили у поя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стюм – один из важнейших символов социального статуса на протяжении всего средневековья. Он определял принадлежность человека не только к классу или сословию, но и к социальной группе. Свои особенности в одежде имели университетские и цеховые корпорации, городской патрициант, представители свободных профессий (врачи, например, носили замшевые перчатки и бер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ёнам ремесленников, так называемых неблагородных профессий (к ним в разных городах причисляли разные ремёсла, нередко льноткачи, кожевники, цирюльники и др.) запрещалось надевать коралловые бусы и «иные украшения, которые носят обычно почтенные женщин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возникло то, что мы уже с полным правом можем называть модой. В предыдущие эпохи  разные поколения манерой одеваться мало отличались друг от друга. Короли и знать носили роскошную одежду из тонких тканей, крестьяне – грубую, износостой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теперь возник новый класс – класс преуспевающих горожан, стремившихся превзойти в щегольстве своих правителей. Стили одежды, обуви, головных уборов стали намного разнообразнее, люди одевались со всей экстравагантностью, до которой только могли додуматься, в зависимости от толщины своих кошель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ной реакцией властей стало принятие законов, строго регламентирующих стили одежды для каждого сословия. Отныне наряжаться в шелка и ценные меха стало исключительно привилегией аристократии. Любопытно, что именно меха, а не золото и драгоценные камни, считались самой красивой отделкой костюма и ценились больше вс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жчины носили две одежды – одну поверх другой: верхняя, длинная и широкая </w:t>
      </w:r>
      <w:r>
        <w:rPr>
          <w:i/>
          <w:sz w:val="28"/>
          <w:szCs w:val="28"/>
        </w:rPr>
        <w:t xml:space="preserve">котта, </w:t>
      </w:r>
      <w:r>
        <w:rPr>
          <w:sz w:val="28"/>
          <w:szCs w:val="28"/>
        </w:rPr>
        <w:t xml:space="preserve">была без рукавов, с прорезями для рук, часто отороченные мехом; из них выходили длинные узкие рукава нижней одежды </w:t>
      </w:r>
      <w:r>
        <w:rPr>
          <w:i/>
          <w:sz w:val="28"/>
          <w:szCs w:val="28"/>
        </w:rPr>
        <w:t xml:space="preserve">камизо. </w:t>
      </w:r>
      <w:r>
        <w:rPr>
          <w:sz w:val="28"/>
          <w:szCs w:val="28"/>
        </w:rPr>
        <w:t xml:space="preserve">Модным стал </w:t>
      </w:r>
      <w:r>
        <w:rPr>
          <w:i/>
          <w:sz w:val="28"/>
          <w:szCs w:val="28"/>
        </w:rPr>
        <w:t xml:space="preserve">пурпуан – </w:t>
      </w:r>
      <w:r>
        <w:rPr>
          <w:sz w:val="28"/>
          <w:szCs w:val="28"/>
        </w:rPr>
        <w:t xml:space="preserve">короткая куртка с узкими рукавами. Щёголи носили пурпуан с длинными, свисающими до пола декоративными рукавами. Завершал мужской костюм в готическом стиле </w:t>
      </w:r>
      <w:r>
        <w:rPr>
          <w:i/>
          <w:sz w:val="28"/>
          <w:szCs w:val="28"/>
        </w:rPr>
        <w:t xml:space="preserve">плащ </w:t>
      </w:r>
      <w:r>
        <w:rPr>
          <w:sz w:val="28"/>
          <w:szCs w:val="28"/>
        </w:rPr>
        <w:t>на шнуре, удерживающем его на плечах. Для верхней езды или охоты использовали плащ с капюшоном. Наряд дополняла высокая фетровая шляпа разных фасонов (иногда с полями), подбитая мехом и украшенная павлиньими перьями (шляпа с павлином), и элегантные перчатки с отвор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евое снаряжение воина и рыцаря дополняет картину средневекового мужского костюма. Аксессуаром исключительно рыцарства были шп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редневековье сражались в основном верхом на к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готической женской моды характерно плотно прилегающее </w:t>
      </w:r>
      <w:r>
        <w:rPr>
          <w:i/>
          <w:sz w:val="28"/>
          <w:szCs w:val="28"/>
        </w:rPr>
        <w:t>платье</w:t>
      </w:r>
      <w:r>
        <w:rPr>
          <w:sz w:val="28"/>
          <w:szCs w:val="28"/>
        </w:rPr>
        <w:t xml:space="preserve">, обрисовывающее фиг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енщины накрывали голову тонкими покрывалами, очень разнообразными и в зависимости от цвета и положения на голове имевшими определённое 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ычно это был </w:t>
      </w:r>
      <w:r>
        <w:rPr>
          <w:i/>
          <w:sz w:val="28"/>
          <w:szCs w:val="28"/>
        </w:rPr>
        <w:t xml:space="preserve">бербет – </w:t>
      </w:r>
      <w:r>
        <w:rPr>
          <w:sz w:val="28"/>
          <w:szCs w:val="28"/>
        </w:rPr>
        <w:t xml:space="preserve">широкий венец с полотняной повязкой, охватывающий голову и подбородок, либо </w:t>
      </w:r>
      <w:r>
        <w:rPr>
          <w:i/>
          <w:sz w:val="28"/>
          <w:szCs w:val="28"/>
        </w:rPr>
        <w:t xml:space="preserve">горж – </w:t>
      </w:r>
      <w:r>
        <w:rPr>
          <w:sz w:val="28"/>
          <w:szCs w:val="28"/>
        </w:rPr>
        <w:t xml:space="preserve">сшитая из ткани труба, расширенная по концам, с разрезом сзади. Но самым изысканным женским головным убором во всех странах Европы считались тонкие прозрачные </w:t>
      </w:r>
      <w:r>
        <w:rPr>
          <w:i/>
          <w:sz w:val="28"/>
          <w:szCs w:val="28"/>
        </w:rPr>
        <w:t>ву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замужние женщины, и мужчины носили завитые волосы, ниспадающие на плечи пышными локонами. Девушки заплетали волосы в длинные косы и укладывали над ушами в виде баранки («бараний рог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вет характеризовал определённое состояние человека. Костюмы из синего и зелёного материала шили редко. Эти цвета были символом любви: зелёный – влюблённости, синий – в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седневные платья изготавливали главным образом из материй серого, чёрного и фиолетового цветов. В парадных платьях преобладал красный либо белы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ссалы и слуги феодала носили одежду цветов герба своего сеньора, поэтому костюмы у них были пёстрые, как поле герба, состояли из двух либо даже четырё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стюм знати обязательно дополнялся следующими необходимыми предметами: к поясу подвешивали кожаный или парчовый </w:t>
      </w:r>
      <w:r>
        <w:rPr>
          <w:i/>
          <w:sz w:val="28"/>
          <w:szCs w:val="28"/>
        </w:rPr>
        <w:t xml:space="preserve">кошель, </w:t>
      </w:r>
      <w:r>
        <w:rPr>
          <w:sz w:val="28"/>
          <w:szCs w:val="28"/>
        </w:rPr>
        <w:t xml:space="preserve">а на цепочки у пояса крепился </w:t>
      </w:r>
      <w:r>
        <w:rPr>
          <w:i/>
          <w:sz w:val="28"/>
          <w:szCs w:val="28"/>
        </w:rPr>
        <w:t xml:space="preserve">кинжал, </w:t>
      </w:r>
      <w:r>
        <w:rPr>
          <w:sz w:val="28"/>
          <w:szCs w:val="28"/>
        </w:rPr>
        <w:t>а на перевязи через плечо – охотничий 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бята,  все вы читали сказку Ш. Перро «Золушка». Сюжет сказки происходит в Средневековой Европе. Сегодня вы будите выполнять коллективные панно: «Бал во дворц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художественной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умайте общую композицию. Пока одна часть ребят будет работать над подмалёвкой, другая  может изображать мебель, отдельные предметы и украшать их. Законченные рисунки вырежьте и вклейте в общую композицию интерьера. Теперь можно начать изображать фигуры людей в костюмах. Постройте схему человека в движении, «оденьте»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расьте одежду деталями: кружевами, бантами, лентами. Выполните фигуры дам и кавалеров в цвете. Готовые фигуры вырежьте и расположите их на общем панно, объединив их группами. Большие разместите спереди, поменьше – на заднем плане. Это поможет создать ощущение пространства в композ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жде, чем перейти к практической работе  проведём физкультмину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изкультминут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ремя выполнения практического задания учитель следит за работой учащихся, советует и помогает при необхо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нце урока готовое панно  демонстрируется перед клас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можно ли по одежде судить о месте человека в общес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характерно для костюма рыцаря? Какие головные уборы носили горожане Средневековой Евро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предметы дополняли костюм зна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и за работу на уроке выставляются в журнал и оговар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это урок закончен. До свидания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52:00Z</dcterms:created>
  <dc:creator>Галя</dc:creator>
  <dc:description/>
  <cp:keywords/>
  <dc:language>en-US</dc:language>
  <cp:lastModifiedBy>Галя</cp:lastModifiedBy>
  <dcterms:modified xsi:type="dcterms:W3CDTF">2012-06-10T07:21:00Z</dcterms:modified>
  <cp:revision>10</cp:revision>
  <dc:subject/>
  <dc:title>г</dc:title>
</cp:coreProperties>
</file>