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: Мастер-класс «Победи конфликт!»</w:t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1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"/>
            </w:tblGrid>
            <w:tr>
              <w:trPr/>
              <w:tc>
                <w:tcPr>
                  <w:tcW w:w="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Сценарий: Мастер-класс «Победи конфликт!»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>познакомить педагогов с опытом эффективного взаимодействия классного руководителя и педагога-психолога по профилактике конфликтов.</w:t>
              <w:br/>
              <w:br/>
            </w:r>
            <w:r>
              <w:rPr>
                <w:b/>
                <w:bCs/>
                <w:i/>
                <w:iCs/>
              </w:rPr>
              <w:t xml:space="preserve">Задачи: </w:t>
            </w:r>
            <w:r>
              <w:rPr/>
              <w:t>дать представление о системе (этапах) работы по разрешению конфликта; основных приёмах работы классного руководителя по разрешению и предупреждению конфликтов; о специфике межличностных отношений младших школьников с нарушениями слуха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тработать навыки анализа конфликтных ситуаций и стратегий поведения педагога при их разрешении; дать рекомендации педагогам и родителям по разрешению конфликта.</w:t>
              <w:br/>
              <w:br/>
            </w: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br/>
              <w:t>Разминка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br/>
              <w:t>Методическая часть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br/>
              <w:t>Открытое интегрированное мероприятие: игра (сценарий, презентация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br/>
              <w:t>Упражнения по тренировке разбора конфликта. Моделирование (ситуации, требующие разрешения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br/>
              <w:t>Рекомендации педагогам, родителям по разрешению конфликтов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br/>
              <w:t>Рефлекс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Разминка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Цель: </w:t>
            </w:r>
            <w:r>
              <w:rPr/>
              <w:t>настройка на работу, погружение в тему, снятие зажимов.</w:t>
              <w:br/>
              <w:br/>
              <w:t>Давайте вернёмся в детство. Вспомните конфликтную ситуацию, в которой вы принимали участие. Покажите, какие эмоции вы испытывали в то время, а мы постараемся угадать вашу позицию в конфликте (обидчик или обиженный). А сейчас с помощью мимики и жестов покажите человека, который разрешал ваш конфликт или был его свидетелем.</w:t>
              <w:br/>
              <w:br/>
              <w:br/>
            </w:r>
            <w:r>
              <w:rPr>
                <w:b/>
                <w:bCs/>
              </w:rPr>
              <w:t>Методическая часть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br/>
              <w:t>Краткая характеристика класса (Приложение 1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br/>
              <w:t>Специфика межличностных отношений младших школьников с нарушениями слуха (Приложение 2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br/>
              <w:t>Почему возник конфликт, и кто в нём участвовал. Разрешение межличностных конфликтов (Приложение 3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br/>
              <w:t>Система (этапы) работы по разрешению конфликта (Приложение 4)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7слайд - 15 слайд (Презентация 1) </w:t>
            </w:r>
            <w:r>
              <w:rPr/>
              <w:t>Что сделано для того, чтоб конфликт не повторился (Приложение 4)</w:t>
              <w:br/>
              <w:br/>
            </w:r>
            <w:r>
              <w:rPr>
                <w:b/>
                <w:bCs/>
              </w:rPr>
              <w:t>16слайд (Презентация 1)</w:t>
            </w:r>
            <w:r>
              <w:rPr/>
              <w:t xml:space="preserve"> Основные методы и приёмы работы классного руководителя по разрешению и предупреждению конфликтов (Приложение 5)</w:t>
              <w:br/>
              <w:br/>
            </w:r>
            <w:r>
              <w:rPr>
                <w:b/>
                <w:bCs/>
              </w:rPr>
              <w:t>17слайд</w:t>
            </w:r>
            <w:r>
              <w:rPr/>
              <w:t xml:space="preserve"> </w:t>
            </w:r>
            <w:r>
              <w:rPr>
                <w:b/>
                <w:bCs/>
              </w:rPr>
              <w:t>– 18слайд</w:t>
            </w:r>
            <w:r>
              <w:rPr/>
              <w:t xml:space="preserve"> </w:t>
            </w:r>
            <w:r>
              <w:rPr>
                <w:b/>
                <w:bCs/>
              </w:rPr>
              <w:t>(Презентация 1)</w:t>
            </w:r>
            <w:r>
              <w:rPr/>
              <w:t xml:space="preserve"> Лучше один раз увидеть, чем сто раз услышать. Приглашаем совершить вместе с нами </w:t>
            </w:r>
            <w:r>
              <w:rPr>
                <w:b/>
                <w:bCs/>
              </w:rPr>
              <w:t>Путешествие в Страну Добра.</w:t>
            </w:r>
            <w:r>
              <w:rPr/>
              <w:br/>
              <w:br/>
              <w:br/>
            </w:r>
            <w:r>
              <w:rPr>
                <w:b/>
                <w:bCs/>
              </w:rPr>
              <w:t>Проведение открытого мероприяти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Игровая программа "Путешествие в страну Добра"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Цели: </w:t>
            </w:r>
            <w:r>
              <w:rPr/>
              <w:t>формировать у детей стремление совершать добрые поступки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обуждать добрые чувства, желание изменить мир к лучшему.</w:t>
              <w:br/>
              <w:br/>
            </w:r>
            <w:r>
              <w:rPr>
                <w:b/>
                <w:bCs/>
                <w:i/>
                <w:iCs/>
              </w:rPr>
              <w:t xml:space="preserve">Задачи: </w:t>
            </w:r>
            <w:r>
              <w:rPr/>
              <w:t>дать детям почувствовать, что добро – это радость для окружающих и самого себя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оспитывать доброту и милосердие, уважение друг к другу, окружающим, стремление прийти на помощь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братить внимание детей на то, что добрые слова непременно должны сочетаться с добрыми поступками.</w:t>
              <w:br/>
              <w:br/>
            </w:r>
            <w:r>
              <w:rPr>
                <w:b/>
                <w:bCs/>
                <w:i/>
                <w:iCs/>
              </w:rPr>
              <w:t>Методы проведения:</w:t>
            </w:r>
            <w:r>
              <w:rPr/>
              <w:t xml:space="preserve"> дискуссионные, игровые (моделирование жизненно-важных ситуаций в игре)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 xml:space="preserve">Оборудование: </w:t>
            </w:r>
            <w:r>
              <w:rPr/>
              <w:t>магнитофон, мультимедиа, презентация; запись песни «Если добрый ты»; музыкальные фрагменты; корзинка и цветы из бумаги для «букета добрых дел»; пословицы о добре, книга «Сказки добра»; плакат «Спеши делать добро»; «Цветик – семицветик»(мягкая музыкальная игрушка).</w:t>
              <w:br/>
              <w:br/>
            </w:r>
            <w:r>
              <w:rPr>
                <w:b/>
                <w:bCs/>
              </w:rPr>
              <w:t xml:space="preserve">Рекомендации по работе с презентацией к открытому мероприятию </w:t>
            </w:r>
            <w:r>
              <w:rPr/>
              <w:t>Игровая программа «Путешествие в Страну Добра» (Приложение 6)</w:t>
              <w:br/>
              <w:br/>
              <w:br/>
            </w:r>
            <w:r>
              <w:rPr>
                <w:b/>
                <w:bCs/>
              </w:rPr>
              <w:t>Ход заняти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br/>
              <w:t>Ребята, вы любите путешествовать? Давайте вспомним, что значит «путешествие». Сегодня мы отправимся в путешеств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на волшебном поезде?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br/>
              <w:t xml:space="preserve">А вот и он. Но, куда же мы отправимся? Давайте попробуем угадать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br/>
              <w:t xml:space="preserve">Вспомните заветные желания всех героев сказки «Волшебник Изумрудного города». Если сделаете все правильно, то узнаете, </w:t>
            </w:r>
            <w:r>
              <w:rPr>
                <w:b/>
                <w:bCs/>
                <w:i/>
                <w:iCs/>
              </w:rPr>
              <w:t>в какую страну мы отправимс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 xml:space="preserve">О чем больше всего мечтала Элли? </w:t>
            </w:r>
            <w:r>
              <w:rPr>
                <w:b/>
                <w:bCs/>
              </w:rPr>
              <w:t>ДО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 xml:space="preserve">Кого Элли взяла с собой в путешествие? </w:t>
            </w:r>
            <w:r>
              <w:rPr>
                <w:b/>
                <w:bCs/>
              </w:rPr>
              <w:t>ТОТОШ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 xml:space="preserve">Самое заветное желание Трусливого Льва? </w:t>
            </w:r>
            <w:r>
              <w:rPr>
                <w:b/>
                <w:bCs/>
              </w:rPr>
              <w:t>ХРАБРО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 xml:space="preserve">О чем мечтал Железный Дровосек? </w:t>
            </w:r>
            <w:r>
              <w:rPr>
                <w:b/>
                <w:bCs/>
              </w:rPr>
              <w:t>СЕРДЦ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br/>
              <w:t xml:space="preserve">Какое заветное желание было у Страшилы? </w:t>
            </w:r>
            <w:r>
              <w:rPr>
                <w:b/>
                <w:bCs/>
              </w:rPr>
              <w:t>МОЗГ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br/>
              <w:t>Итак, в какую страну мы отправимся? Верно! Мы отправимся в Страну Добра. Эта страна необычная: туда пускают только тех, кто умеет правильно себя вести, знает и говорит «волшебные», то есть вежливые слов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br/>
              <w:t xml:space="preserve">В путешествии нас будут ждать разные приключения и испытания, и если мы </w:t>
            </w:r>
            <w:r>
              <w:rPr>
                <w:b/>
                <w:bCs/>
              </w:rPr>
              <w:t>будем дружными</w:t>
            </w:r>
            <w:r>
              <w:rPr/>
              <w:t xml:space="preserve">, будем помогать друг другу, как герои этих сказок, то обязательно попадём в Страну Добра. Вспомните как зовут этих героев и из каких они сказок?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Первое испытание:</w:t>
            </w:r>
            <w:r>
              <w:rPr/>
              <w:t xml:space="preserve"> </w:t>
            </w:r>
            <w:r>
              <w:rPr>
                <w:b/>
                <w:bCs/>
              </w:rPr>
              <w:t>Что люди говорят при встрече?</w:t>
            </w:r>
            <w:r>
              <w:rPr/>
              <w:t xml:space="preserve"> (Ответы детей).</w:t>
              <w:br/>
              <w:br/>
              <w:t xml:space="preserve">Конечно, нужно поздороваться. Каждый воспитанный человек должен здороваться. Здравствуйте! А как ещё можно поприветствовать друг друга? </w:t>
              <w:br/>
              <w:br/>
              <w:t xml:space="preserve">Я хочу вас научить, какие слова можно говорить при встрече. </w:t>
              <w:br/>
              <w:br/>
            </w:r>
            <w:r>
              <w:rPr>
                <w:b/>
                <w:bCs/>
              </w:rPr>
              <w:t>Игра «Здравствуйт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«Привет» - весело махать руками. Понятно? Давайте попробуем. (Дети приветствуют друг друга и гостей, гости так же включаются в игру, приветствуя детей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 xml:space="preserve">«Ку» - развести руки вот так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На Востоке здороваются: «Салям алейкум» и складывают руки вот так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 xml:space="preserve">«О-ля-ля» - махать правой рукой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 xml:space="preserve">Закрывать руками лицо и, выглядывая, говорить «Ку-ку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 xml:space="preserve">«Хеллоу» - поднимать над головой собранные в замок рук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 xml:space="preserve">Так делают мужчины во Франции: «Бонжур» - наклоняют голову вниз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 xml:space="preserve">«Салют» - махать над головой двумя рукам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br/>
              <w:t>А теперь, по команде, когда я скажу: «Здравствуйте», вы все вместе поздоровайтесь так, как вам больше нравится.</w:t>
            </w:r>
          </w:p>
          <w:p>
            <w:pPr>
              <w:pStyle w:val="Normal"/>
              <w:rPr/>
            </w:pPr>
            <w:r>
              <w:rPr/>
              <w:br/>
              <w:t xml:space="preserve">Хорошо, с первым испытанием справились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br/>
              <w:t>Прежде чем отправиться в путь, давайте вспомним, какой сигнал подает машинист перед отправлением. Это – гудок, плач, смех, крик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br/>
              <w:t>Погудим все дружно: «Ту-ту!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Машинист проверяет тормоза «Чух! Чух!»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br/>
              <w:t xml:space="preserve">Теперь мы можем отправляться в путь, в этот нелегкий путь под девизом: «СПЕШИТЕ ДЕЛАТЬ ДОБРО»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 xml:space="preserve">17Слайд (Презентация 2) </w:t>
            </w:r>
            <w:r>
              <w:rPr>
                <w:u w:val="single"/>
              </w:rPr>
              <w:t>Звучит песня «Голубой вагон» (дети двигаются по кругу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Второе испытание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Что такое ДОБРО?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Игра «Выложи дорогу – убери лишние слова» </w:t>
            </w:r>
            <w:r>
              <w:rPr/>
              <w:br/>
              <w:br/>
              <w:t xml:space="preserve">Вам сейчас необходимо вымостить дорогу жёлтым кирпичом </w:t>
            </w:r>
            <w:r>
              <w:rPr>
                <w:i/>
                <w:iCs/>
              </w:rPr>
              <w:t>(Детям раздаются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карточки со словами. Нужно выбрать только те, которые обозначают ДОБРО</w:t>
            </w:r>
            <w:r>
              <w:rPr>
                <w:b/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Молодцы! Справились с заданием. Давайте ещё раз вместе скажем что такое добро. Солнышко засияло ярко от ваших отв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br/>
              <w:t>Давайте договоримся, когда вы справитесь с заданием, будем светить, словно солнечные лучики, говорить друг другу: «Спасибо! Я вас люблю!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так, где наши ручки- лучики? </w:t>
            </w:r>
            <w:r>
              <w:rPr>
                <w:b/>
                <w:bCs/>
                <w:i/>
                <w:iCs/>
              </w:rPr>
              <w:t>«Спасибо! Я вас люблю!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 xml:space="preserve">17Слайд (Презентация 2) </w:t>
            </w:r>
            <w:r>
              <w:rPr>
                <w:u w:val="single"/>
              </w:rPr>
              <w:t>Звучит песня «Голубой вагон» (дети имитируют движение поезда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Третье испытание:</w:t>
            </w:r>
            <w:r>
              <w:rPr/>
              <w:t xml:space="preserve"> </w:t>
            </w:r>
            <w:r>
              <w:rPr>
                <w:b/>
                <w:bCs/>
              </w:rPr>
              <w:t>Собери пословиц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Мы с вами оказались у реки народной мудрости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br/>
              <w:t xml:space="preserve">Чтобы перебраться на другой берег нужно собрать пословицы. </w:t>
            </w:r>
            <w:r>
              <w:rPr>
                <w:b/>
                <w:bCs/>
                <w:i/>
                <w:iCs/>
              </w:rPr>
              <w:t>(</w:t>
            </w:r>
            <w:r>
              <w:rPr/>
              <w:t>Добрые дела красят человека.</w:t>
            </w:r>
            <w:r>
              <w:rPr>
                <w:b/>
                <w:bCs/>
              </w:rPr>
              <w:t xml:space="preserve"> </w:t>
            </w:r>
            <w:r>
              <w:rPr/>
              <w:t>Спеши делать добро.</w:t>
            </w:r>
            <w:r>
              <w:rPr>
                <w:b/>
                <w:bCs/>
              </w:rPr>
              <w:t xml:space="preserve"> </w:t>
            </w:r>
            <w:r>
              <w:rPr/>
              <w:t>Без добрых дел нет доброго имени. Жизнь дана на добрые дела. За добро добром и платят)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br/>
              <w:t xml:space="preserve">Молодцы! Вы вспомнили пословицы и открыли нам путь на другой берег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u w:val="single"/>
              </w:rPr>
              <w:t>20слайд (Презентация 2)</w:t>
            </w:r>
            <w:r>
              <w:rPr/>
              <w:t xml:space="preserve"> А где же наши ручки - лучики?!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«Спасибо! Я вас люблю!»</w:t>
            </w:r>
            <w:r>
              <w:rPr/>
              <w:br/>
              <w:br/>
            </w:r>
            <w:r>
              <w:rPr>
                <w:b/>
                <w:bCs/>
                <w:u w:val="single"/>
              </w:rPr>
              <w:t xml:space="preserve">17Слайд (Презентация 2) </w:t>
            </w:r>
            <w:r>
              <w:rPr>
                <w:u w:val="single"/>
              </w:rPr>
              <w:t>Звучит песня «Голубой вагон» (имитация движения поезда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Четвёртое испытание:</w:t>
            </w:r>
            <w:r>
              <w:rPr/>
              <w:t xml:space="preserve"> </w:t>
            </w:r>
            <w:r>
              <w:rPr>
                <w:b/>
                <w:bCs/>
              </w:rPr>
              <w:t>Поделись улыбкой и добротой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Перед нами озеро Улыбки. Я думаю, вы согласитесь со мной – если к человеку относиться с добротой, то и ему в ответ захочется поделиться с другим человеком своей улыбкой и добротой. </w:t>
              <w:br/>
              <w:br/>
              <w:t xml:space="preserve">Вспомните песенку, в которой говорится о том, что улыбкой согревается сердце, становится веселее на душе. (Дети вспоминают).Эта песня «Улыбка». </w:t>
              <w:br/>
              <w:br/>
              <w:t>Встаньте, пожалуйста. Поднимите руки над головой и в такт песни покачивайте руками (можно мимическое пение).</w:t>
              <w:br/>
              <w:br/>
              <w:t>Молодцы! Вы справились с четвёртым испытанием. Посмотрите, мы пропели с вами песенку, и солнышко нам тоже в ответ улыбается. Ребята, как можно чаще улыбайтесь, тогда и другие вам улыбнутся.</w:t>
              <w:br/>
              <w:br/>
            </w:r>
            <w:r>
              <w:rPr>
                <w:b/>
                <w:bCs/>
                <w:u w:val="single"/>
              </w:rPr>
              <w:t>20слайд (Презентация 2)</w:t>
            </w:r>
            <w:r>
              <w:rPr/>
              <w:t xml:space="preserve"> А где же наши ручки - лучики?!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«Спасибо! Я вас люблю!»</w:t>
            </w:r>
            <w:r>
              <w:rPr/>
              <w:br/>
              <w:br/>
            </w:r>
            <w:r>
              <w:rPr>
                <w:b/>
                <w:bCs/>
                <w:u w:val="single"/>
              </w:rPr>
              <w:t xml:space="preserve">17Слайд (Презентация 2) </w:t>
            </w:r>
            <w:r>
              <w:rPr>
                <w:u w:val="single"/>
              </w:rPr>
              <w:t>Звучит песня «Голубой вагон» (имитация движения поезда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Пятое испытание:</w:t>
            </w:r>
            <w:r>
              <w:rPr>
                <w:b/>
                <w:bCs/>
              </w:rPr>
              <w:t xml:space="preserve"> Назови «волшебные» слова</w:t>
            </w:r>
          </w:p>
          <w:p>
            <w:pPr>
              <w:pStyle w:val="Normal"/>
              <w:rPr/>
            </w:pPr>
            <w:r>
              <w:rPr/>
              <w:br/>
              <w:t xml:space="preserve">Мы прибыли в город Волшебных слов. Если мы выполним все задания в этом городе, то мы попадём с вами на главную площадь Страны Добра. Каждый вежливый и воспитанный человек говорит слова, которые мы называем «волшебными». С помощью этих слов можно даже грустному или обиженному человеку вернуть хорошее настроение. </w:t>
              <w:br/>
              <w:br/>
            </w:r>
            <w:r>
              <w:rPr>
                <w:b/>
                <w:bCs/>
              </w:rPr>
              <w:t>Игра</w:t>
            </w:r>
            <w:r>
              <w:rPr/>
              <w:t xml:space="preserve"> </w:t>
            </w:r>
            <w:r>
              <w:rPr>
                <w:b/>
                <w:bCs/>
              </w:rPr>
              <w:t>«Волшебные слова»</w:t>
            </w:r>
            <w:r>
              <w:rPr/>
              <w:br/>
              <w:br/>
              <w:t xml:space="preserve">Ребята, послушайте стихотворение, догадайтесь, какое «волшебное» слово нужно сказать. </w:t>
              <w:br/>
              <w:br/>
              <w:t>Растает даже ледяная глыба От слова теплого (</w:t>
            </w:r>
            <w:r>
              <w:rPr>
                <w:b/>
                <w:bCs/>
                <w:i/>
                <w:iCs/>
              </w:rPr>
              <w:t>Спасибо)</w:t>
            </w:r>
            <w:r>
              <w:rPr/>
              <w:br/>
              <w:br/>
              <w:t>Зазеленеет старый пень, Когда услышит … (</w:t>
            </w:r>
            <w:r>
              <w:rPr>
                <w:b/>
                <w:bCs/>
                <w:i/>
                <w:iCs/>
              </w:rPr>
              <w:t>Добрый день)</w:t>
            </w:r>
            <w:r>
              <w:rPr/>
              <w:br/>
              <w:br/>
              <w:t>Мальчик вежливый и развитый Говорит, встречаясь,…(</w:t>
            </w:r>
            <w:r>
              <w:rPr>
                <w:b/>
                <w:bCs/>
                <w:i/>
                <w:iCs/>
              </w:rPr>
              <w:t>Здравствуйте)</w:t>
            </w:r>
            <w:r>
              <w:rPr/>
              <w:br/>
              <w:br/>
              <w:t>Когда нас бранят за шалости, Говорим: … (</w:t>
            </w:r>
            <w:r>
              <w:rPr>
                <w:b/>
                <w:bCs/>
                <w:i/>
                <w:iCs/>
              </w:rPr>
              <w:t>Простите, пожалуйста)</w:t>
            </w:r>
            <w:r>
              <w:rPr/>
              <w:br/>
              <w:br/>
              <w:t xml:space="preserve">И во Франции, и в Дании На прощанье говорят: … ( </w:t>
            </w:r>
            <w:r>
              <w:rPr>
                <w:b/>
                <w:bCs/>
                <w:i/>
                <w:iCs/>
              </w:rPr>
              <w:t>До свидания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Шестое испытание:</w:t>
            </w:r>
            <w:r>
              <w:rPr/>
              <w:t xml:space="preserve"> </w:t>
            </w:r>
            <w:r>
              <w:rPr>
                <w:b/>
                <w:bCs/>
              </w:rPr>
              <w:t>Собери и вставь правильное «волшебное» сло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>Сейчас проверим, знаете ли вы самое важное «волшебное» слово.</w:t>
              <w:br/>
              <w:br/>
            </w:r>
            <w:r>
              <w:rPr>
                <w:b/>
                <w:bCs/>
              </w:rPr>
              <w:t>Игры: «Буквы рассыпались»</w:t>
            </w:r>
            <w:r>
              <w:rPr/>
              <w:t xml:space="preserve">, </w:t>
            </w:r>
            <w:r>
              <w:rPr>
                <w:b/>
                <w:bCs/>
              </w:rPr>
              <w:t>«Подбери картинку»</w:t>
            </w:r>
            <w:r>
              <w:rPr/>
              <w:br/>
              <w:br/>
              <w:t>Молодцы, ребята. Хорошо справились с заданием. Стать вежливым нелегко, но это очень важно и в дальнейшем пригодитс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Седьмое испытание</w:t>
            </w:r>
            <w:r>
              <w:rPr/>
              <w:t xml:space="preserve">: </w:t>
            </w:r>
            <w:r>
              <w:rPr>
                <w:b/>
                <w:bCs/>
              </w:rPr>
              <w:t>Отгадай весёлые загадки</w:t>
            </w:r>
          </w:p>
          <w:p>
            <w:pPr>
              <w:pStyle w:val="Normal"/>
              <w:rPr/>
            </w:pPr>
            <w:r>
              <w:rPr/>
              <w:br/>
              <w:t>Наше путешествие продолжается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Я буду загадывать вам загадки. Если загадка о добре и вежливости, то в ответ на неё надо хором сказать: </w:t>
            </w:r>
            <w:r>
              <w:rPr>
                <w:b/>
                <w:bCs/>
                <w:i/>
                <w:iCs/>
              </w:rPr>
              <w:t>“Это я, это я, это все мои друзья!”</w:t>
            </w:r>
            <w:r>
              <w:rPr/>
              <w:t xml:space="preserve"> Если загадка о том, что делать нельзя - промолчать. (Кто всегда говорит спасибо после обеда? Кто забывает умываться? Кто здоровается при встрече? Кто обижает малышей? Кто добрый и внимательный?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br/>
              <w:t xml:space="preserve">Мы с вами прибываем на улицу Пожалуйста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гра «Пожалуйста»</w:t>
            </w:r>
            <w:r>
              <w:rPr/>
              <w:br/>
              <w:br/>
              <w:t xml:space="preserve">Я буду давать вам различные задания, а вы должны будете их выполнять только в том случае, если я перед заданием скажу слово </w:t>
            </w:r>
            <w:r>
              <w:rPr>
                <w:b/>
                <w:bCs/>
                <w:i/>
                <w:iCs/>
              </w:rPr>
              <w:t>«Пожалуйста».</w:t>
            </w:r>
            <w:r>
              <w:rPr/>
              <w:t xml:space="preserve"> Если этого слова не будет - задание не выполняйте. Все понятно? Давайте попробуем. Будьте очень внимательны. </w:t>
              <w:br/>
              <w:br/>
              <w:t xml:space="preserve">Пожалуйста, встаньте. Будьте добры, поднимите правую руку. Пожалуйста, поднимите левую руку. Будьте любезны, сядьте. Пожалуйста, похлопайте. </w:t>
              <w:br/>
              <w:br/>
              <w:t xml:space="preserve">Потопайте. Пожалуйста, улыбнитесь! </w:t>
              <w:br/>
              <w:br/>
              <w:t>Молодцы, ребята. Хорошо справились с заданием. Не забывайте говорить «Пожалуйста», когда обращаетесь с просьбой.</w:t>
              <w:br/>
              <w:br/>
              <w:t>Наше путешествие подходит к концу. Оно завершается на главной площади Страны Добра - площади Вежливости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Игра “Вежливо — невежливо”</w:t>
            </w:r>
          </w:p>
          <w:p>
            <w:pPr>
              <w:pStyle w:val="Normal"/>
              <w:rPr/>
            </w:pPr>
            <w:r>
              <w:rPr/>
              <w:br/>
              <w:t xml:space="preserve">Я буду задавать вопросы, а вы все вместе, отвечайте: </w:t>
            </w:r>
            <w:r>
              <w:rPr>
                <w:b/>
                <w:bCs/>
                <w:i/>
                <w:iCs/>
              </w:rPr>
              <w:t>«вежливо или невежливо»</w:t>
            </w:r>
            <w:r>
              <w:rPr/>
              <w:br/>
              <w:br/>
              <w:t xml:space="preserve">Поздороваться при встрече? Толкнуть и не извиниться? Говорить: «Спасибо» за подарок? Обозвать обидным словом соседа? Поздороваться при встрече? </w:t>
              <w:br/>
              <w:br/>
              <w:t>Бегать по коридорам, сбивая всех с ног? Помогать родителям?</w:t>
              <w:br/>
              <w:br/>
              <w:t xml:space="preserve">Молодцы, ребята, хорошо справились с заданием. Вот мы и попали в Страну Добра! Ребята, а вы как думаете, каким человеком нужно быть, чтобы вас любили? Человек рождается и живёт на земле для того, чтобы делать людям добро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А вот и Фея Доброты (</w:t>
            </w:r>
            <w:r>
              <w:rPr/>
              <w:t>ученица старшего класса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>Песня «Дорогою добра» (Мимическое пение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br/>
              <w:t xml:space="preserve">Ребята давайте подарим Фее Доброты </w:t>
            </w:r>
            <w:r>
              <w:rPr>
                <w:b/>
                <w:bCs/>
              </w:rPr>
              <w:t>«Букет добрых дел»</w:t>
            </w:r>
          </w:p>
          <w:p>
            <w:pPr>
              <w:pStyle w:val="Normal"/>
              <w:rPr/>
            </w:pPr>
            <w:r>
              <w:rPr/>
              <w:br/>
              <w:t>Каждый из вас должен выбрать по одному цветочку, написать на нем добрые дела, которые вы можете сделать для своих родных, близких, окружающих, затем прикрепить цветок в букет (читаем добрые дела).</w:t>
              <w:br/>
              <w:br/>
              <w:t>Добрые слова, дела – это цветы человеческой души. Дарите эти прекрасные цветы окружающим. Вспомните наш девиз: «Спешите делать добро». Пусть эти слова станут девизом вашей жизн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Фея Добра </w:t>
            </w:r>
          </w:p>
          <w:p>
            <w:pPr>
              <w:pStyle w:val="Normal"/>
              <w:rPr/>
            </w:pPr>
            <w:r>
              <w:rPr/>
              <w:br/>
              <w:t>Ребята, у меня к вам есть просьба: сходите в библиотеку, и найдите пословицы, поговорки, книги о добре, вежливости и воспитанности; сочините сказку о своем путешествии по стране Добра и нарисуйте рисунки. А поместить вы их сможете вот в эту книгу «Сказок Добра». Книга будет храниться в вашем классе, и напоминать о нашем сегодняшнем путешествии.</w:t>
              <w:br/>
              <w:br/>
              <w:t>Наше путешествие закончилось. Ребята, мне было очень приятно видеть ваши добрые лица, лучистые глазки! Давайте подарим частичку своего хорошего настроения друг другу.</w:t>
              <w:br/>
              <w:br/>
              <w:t>Улыбнитесь!</w:t>
              <w:br/>
              <w:br/>
              <w:t>Я желаю вам: Чтобы добрыми вы были,</w:t>
              <w:br/>
              <w:br/>
              <w:t>Слов волшебных не забыли,</w:t>
              <w:br/>
              <w:br/>
              <w:t xml:space="preserve">Расстаемся мы сейчас, </w:t>
              <w:br/>
              <w:br/>
              <w:t>Добрый путь вам! В добрый час!</w:t>
              <w:br/>
              <w:br/>
              <w:t xml:space="preserve">Фрагмент из мультфильма «Крокодил Гена и его друзья» </w:t>
              <w:br/>
              <w:br/>
              <w:br/>
            </w:r>
            <w:r>
              <w:rPr>
                <w:b/>
                <w:bCs/>
              </w:rPr>
              <w:t>Продолжение методической части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Упражнения по тренировке разбора конфликта </w:t>
            </w:r>
            <w:r>
              <w:rPr/>
              <w:t>Моделирование (ситуации, требующие разрешения) (Приложение 7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Игры и упражнения, направленные на профилактику конфликтов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Рекомендации педагогам, родителям по разрешению конфликтов </w:t>
            </w:r>
            <w:r>
              <w:rPr/>
              <w:t>(Приложение 8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br/>
              <w:t>Рекомендации педагогам и родителям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br/>
              <w:t>Подведение итогов, возможность поделиться своими чувствами, мыслям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br/>
              <w:t xml:space="preserve">Оцените содержание работы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br/>
              <w:t xml:space="preserve">Самооценка работы Вашей или кого-то другого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br/>
              <w:t>Кто особенно понравил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br/>
              <w:t>Что запомнилось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br/>
              <w:t>Психологическое состояние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br/>
              <w:t xml:space="preserve">Работоспособность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br/>
            </w:r>
            <w:bookmarkStart w:id="0" w:name="_picturebullets"/>
            <w:bookmarkEnd w:id="0"/>
            <w:r>
              <w:rPr/>
              <w:t>Результативность деятельности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003"/>
        <w:gridCol w:w="3780"/>
      </w:tblGrid>
      <w:tr>
        <w:trPr>
          <w:trHeight w:val="12240" w:hRule="atLeast"/>
        </w:trPr>
        <w:tc>
          <w:tcPr>
            <w:tcW w:w="5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0" w:hRule="atLeast"/>
        </w:trPr>
        <w:tc>
          <w:tcPr>
            <w:tcW w:w="5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0" w:hRule="atLeast"/>
        </w:trPr>
        <w:tc>
          <w:tcPr>
            <w:tcW w:w="5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Z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40:00Z</dcterms:created>
  <dc:creator>User</dc:creator>
  <dc:description/>
  <cp:keywords/>
  <dc:language>en-US</dc:language>
  <cp:lastModifiedBy>User</cp:lastModifiedBy>
  <dcterms:modified xsi:type="dcterms:W3CDTF">2013-04-02T16:58:00Z</dcterms:modified>
  <cp:revision>3</cp:revision>
  <dc:subject/>
  <dc:title>Сценарий: Мастер-класс «Победи конфликт</dc:title>
</cp:coreProperties>
</file>