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в изобразительном искусстве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ворчеств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– процесс культурной человеческой деятельности, в результате которого создаются качественно новые материальные и духовные ценности. Творчество – способность человека из доставляемого действительностью материала созидать новую реальность, удовлетворяющую многообразным потребностям человеческой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стория культуры и искусств: словарь терминов и понятий. Учебное пособие для студентов. – Елец: ЕГУ им. И.А. Бунина, 2010. – 81 с.)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пособности присущи абсолютно любому ребенку, только необходимо их раскрыть и развить. Опыт показывает, что если с раннего возраста детей включать в творческую деятельность, то у них развиваются пытливость ума, гибкость мышления, память, способность к оценке видения проблемы, способность предвидения и другие качества, характерные для человека с развитым интеллектом. С возрастом эти качества совершенствуются, укрепляются и становятся неотъемлемыми чертами личности человека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проекта на уроках изобразительного искусства одна из актуальных проблем школьного художественного образования. Использование метода проекта позволят сделать урок современным, более увлекательным и интересным для учащихся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частниками проектной деятельности являются непосредственно учитель и ученик. Творческая деятельность ученика основывается на имеющихся у него знаний. Значит, эти знания он должен получить на уроке. Учитель также обязан научить ученика навыкам и приемам работы, которые были бы нужны ему для создания запроектированных изделий. Кроме того, творческий процесс не исключает знаний технологии выполнения изделий, правил безопасности труда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проектной деятельности играет вовлечение в проект  родителей ученика, которые могут принимать как непосредственное участие в проектной деятельности ребенка, так и оказывать моральную поддержку. В любом из случаев, помощь родителей благотворно влияет на психику ребенка и на психологический климат в семье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является тем немногим из предметов, вовлечение в проектную деятельность которого, возможно детей уже с начальной школы. Предмет увлекает детей с раннего возраста, понятен и прост для понимания. Опыт ученика в проектной деятельности позволит привить любовь к внеурочной познавательной деятельности, развить  познавательные  навыки, поможет ориентироваться в информационном пространстве, дать возможность развития творческих способностей каждого ребенка, расширить возможности учащихся в их исследовательской деятельности, повысить интерес к искусству,  развить творческое мышление, фантазию, практические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Творческий проект - это самостоятельная итоговая ра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роекта могут быть самыми различ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быть выполнен индивидуально или совместно несколькими уча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тапы выполнения творческого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дготови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хн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ключи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, что включает в себя каждый из этап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готовительный этап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мы проекта (при выборе необходимо учесть потребность в изделии; возможность изготовления в условиях мастерской; наличие необходимых материалов, инструментов, оборудования; соответствие технологическим возможностя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основание, на основе которого была выбрана данная те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 анализ конструкции изделия с учетом оригинальности, доступности, эстетичности,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лучше несколько вариантов конструкции изделия, а затем выбрать лучший из 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технологии издел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ся технологический процесс или технологическая ка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ется процесс обработки и сборки изделия, указываются применяемые материалы, перечисляются необходимые инструменты и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ехнологический этап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пераций, предусмотренных технологическим процесс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последовательность выполнения оп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и безукоризненно соблюдать правила безопас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лючительный этап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кончатель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кламного просп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затрат на изготовление изде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возможных путей реализации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8:00Z</dcterms:created>
  <dc:creator>Серик</dc:creator>
  <dc:description/>
  <cp:keywords/>
  <dc:language>en-US</dc:language>
  <cp:lastModifiedBy>Лариса</cp:lastModifiedBy>
  <dcterms:modified xsi:type="dcterms:W3CDTF">2012-10-21T10:06:00Z</dcterms:modified>
  <cp:revision>4</cp:revision>
  <dc:subject/>
  <dc:title/>
</cp:coreProperties>
</file>