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изобразительному искусст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час в недел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4 часа в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"/>
        <w:gridCol w:w="1417"/>
        <w:gridCol w:w="2410"/>
        <w:gridCol w:w="916"/>
        <w:gridCol w:w="141"/>
        <w:gridCol w:w="2890"/>
        <w:gridCol w:w="23"/>
        <w:gridCol w:w="2369"/>
        <w:gridCol w:w="23"/>
        <w:gridCol w:w="2568"/>
        <w:gridCol w:w="1134"/>
        <w:gridCol w:w="1134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        урок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ы        содержа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к       уровню подготовки учащих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ы дополнительно-го (необязательно-го)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. Образ матери-земли в искусстве (8 ч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ий образ русской природы в изобразительном искусств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как жанр изобразительного искусства. Пейзаж в творчестве художников разных эпох. Пейзаж в графике. Линия, штрих, тональные отношения, силуэты. Книжная графика, ее связь с образами, сюжетами автора литературного произведения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, что такое пейзаж, живопись, графика.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основные художественно-выразительные средства графики, живописи в пейзаже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ворчество русских художников-пейзажистов. Особые художественные приемы в изображении пейз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 плодородию земли в изобразительном искусств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юрморт как жанр изобразительного искусства. Натюрморт в творчестве художников разных эпох. Характер связи между предметами. Собственный цвет предмета, цвет света и тени, рефлекса. Изображение плодов в живописи и графике. Декоративная стилизация формы и цвета. Ритм, масштаб и силуэт – средства выразительности. Древо жизни в искусстве народов мира. Разнообразие художественных образов древа жизни.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, что такое натюрморт и законы его построения.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, что такое стилизация и декоративность. </w:t>
            </w:r>
            <w:r>
              <w:rPr>
                <w:b/>
                <w:sz w:val="28"/>
                <w:szCs w:val="28"/>
              </w:rPr>
              <w:t>Применять</w:t>
            </w:r>
            <w:r>
              <w:rPr>
                <w:sz w:val="28"/>
                <w:szCs w:val="28"/>
              </w:rPr>
              <w:t xml:space="preserve"> живописные и графические приемы для достижения наибольшей выразительности.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предметы по форме, размеру, фактуре материала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в творчестве русских художников. Анализ композиции кар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 Природные и трудовые циклы в народной культуре и их образы в искусстве (8 ч.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94"/>
        <w:gridCol w:w="2440"/>
        <w:gridCol w:w="1020"/>
        <w:gridCol w:w="2980"/>
        <w:gridCol w:w="2424"/>
        <w:gridCol w:w="2506"/>
        <w:gridCol w:w="1134"/>
        <w:gridCol w:w="113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ая старина. Осенние посиделки как завершение природного и трудового цик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народного общения людей в совместном труде и забавах. Жизнь этих традиций в современном мире и отображение их в искусстве. Е.Честняков – художник народной жизни, быта, традиций. Отражение в его творчестве темы народного праздник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зарисовать фигуру человека с натуры и по описанию. Уметь расположить в листе многофигурную композицию.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одготовительные эскизы к большой работе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 пропорций фигуры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 времени года в искусстве как отражение в нем народных представлений о проявлении различных состояний природы и жизни челове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а года – любимая тема в искусстве художников, музыкантов, поэтов. Средства выразительности различных видов искусства в передаче красоты зимней природы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ользоваться линией и цветом в передаче красоты зимней природы.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ыразительную композицию для выполнения зимнего пейзажа по представлени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природа в творчестве русских художников-пейзаж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лав фантазии и реальности в образах фольклорных геро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ы положительных героев былин и сказок народов России и мира в различных видах искусства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оздать убедительный художественный образ фольклорного персонаж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иллюстрации русских художников, картины на мифологические и сказочные сю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. Лад народной жизни и образы его в искусстве (10 ч.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3"/>
        <w:gridCol w:w="2442"/>
        <w:gridCol w:w="1020"/>
        <w:gridCol w:w="2980"/>
        <w:gridCol w:w="2424"/>
        <w:gridCol w:w="2506"/>
        <w:gridCol w:w="1134"/>
        <w:gridCol w:w="11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а и красота в образах деревянного русского зодч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древнерусской архитектуры: Кижи, Малые Корелы. Отражение мировосприятия наших предков в облике деревянного дома. Символика резного убранства избы. Уникальная конструкция русской избы Русского Севера. Дом – основа духовной целостности семь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зарисовать архитектурный объект.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брать точку зрения и применить линейную перспективу.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ботать  в творческой  группе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ных составных частей русского деревянного 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 народной жизни в опере-сказке «Снегуроч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традиции как источник творчества мастеров искусства. Народные традиции в театральном искусстве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ить эскизы декорации к театральной постановке, а также эскизы театральных костюмов персонажей сказки.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русском традиционном костю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й праздник широкой Масленицы как часть народной художественной культур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 – народный праздник. Традиционные масленичные действа. Образ Масленицы в изобразительном и народном искусств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зарисовать с натуры фигуры людей в народных костюмах, в движении.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оставить панно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радиций русского народного гул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. Образ единения человека с природой в искусстве (8 ч.)</w:t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55"/>
        <w:gridCol w:w="2494"/>
        <w:gridCol w:w="987"/>
        <w:gridCol w:w="2957"/>
        <w:gridCol w:w="2420"/>
        <w:gridCol w:w="2552"/>
        <w:gridCol w:w="1134"/>
        <w:gridCol w:w="108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ображение в искусстве животного как объекта поклонения, изучения и опоэтизированно- го художественного образ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ранних изображений животных. Анималистический жанр. Реальные образы животных и декоративная их разработка. Художественные средства выражения повадок животного и среды обитания в творчестве анималист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ить наброски с животных, зарисовать по памяти и представлению.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лепить животное с натуры, по памяти с использованием разных приемов леп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ворчества русских художников-аним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щиты природы в искусств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как вид графики. Живописные и декоративные средства в изображении плаката. Специфика художественного языка плакат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ить эскиз плаката, используя особенности художественного языка плак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русских художников-мастеров пла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й календарный праздник Троицыной недели и образы его в искусств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ая многослойность праздника Троицыной недели как  праздника расцветающей природы. Основные атрибуты и содержание праздника. Образы весенних праздников и обрядов в культуре и искусстве народов мира. Декоративные средства художественной выразительности, наиболее ярко передающие идею праздничности, торжествен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конструировать обрядовую троицкую куклу.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ести поиски изобразительного мотива, вариантов композиционного и декоративного реш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материалом, выполнить эскиз к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заседания ГМ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 от «___»_________2010 г.   №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Елисеева В.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____»____________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4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1:52:00Z</dcterms:created>
  <dc:creator>Ёж</dc:creator>
  <dc:description/>
  <cp:keywords/>
  <dc:language>en-US</dc:language>
  <cp:lastModifiedBy>***</cp:lastModifiedBy>
  <dcterms:modified xsi:type="dcterms:W3CDTF">2011-02-11T08:28:00Z</dcterms:modified>
  <cp:revision>24</cp:revision>
  <dc:subject/>
  <dc:title>                                   </dc:title>
</cp:coreProperties>
</file>