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а 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МКОУДОД «Детская школа искусст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. Ленинское от _______________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УТВЕРЖДАЮ:____________</w:t>
            </w:r>
          </w:p>
          <w:p>
            <w:pPr>
              <w:pStyle w:val="Normal"/>
              <w:ind w:left="754" w:hanging="0"/>
              <w:rPr/>
            </w:pPr>
            <w:r>
              <w:rPr>
                <w:color w:val="000000"/>
              </w:rPr>
              <w:t>Директор ШМКОУДОД «ДШИ»</w:t>
            </w:r>
          </w:p>
          <w:p>
            <w:pPr>
              <w:pStyle w:val="Normal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. Ленинское</w:t>
            </w:r>
          </w:p>
          <w:p>
            <w:pPr>
              <w:pStyle w:val="Normal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«____»__________________20____г.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аптирован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едмету «Ба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летни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ставитель: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еподаватель изобразительного искусства</w:t>
      </w:r>
    </w:p>
    <w:p>
      <w:pPr>
        <w:pStyle w:val="Normal"/>
        <w:jc w:val="right"/>
        <w:rPr/>
      </w:pPr>
      <w:r>
        <w:rPr/>
        <w:t>ШМКОУ Д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«Детская школа искусств» пгт .Лени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Носкова Ольга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Ленинское</w:t>
      </w:r>
    </w:p>
    <w:p>
      <w:pPr>
        <w:pStyle w:val="Normal"/>
        <w:jc w:val="center"/>
        <w:rPr/>
      </w:pPr>
      <w:r>
        <w:rPr/>
        <w:t>Шабалинского района Кировской области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09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708"/>
        <w:rPr/>
      </w:pPr>
      <w:r>
        <w:rPr/>
        <w:t>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 Данная программа предлагает занятия по рисованию с использованием нетрадиционных способов рисования не только на бумаге, но и на ткани – техникой «Батик»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Батик – это оригинальный способ украшения тканей, который заключается в нанесении узора воском с последующей окраской полотна, которые остались не закрашенными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Эта техника может быть использована на занятиях с детьми в старших группах детского сада при подготовке их к обучению в школе.</w:t>
      </w:r>
    </w:p>
    <w:p>
      <w:pPr>
        <w:pStyle w:val="Normal"/>
        <w:rPr/>
      </w:pPr>
      <w:r>
        <w:rPr/>
        <w:t>Все занятия направлены на развитие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Занятия батиком способствуют развитию у ребенка: 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воображения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логического мышления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волевых качеств (усидчивости, терпения, умения доводить работу до конца и т.д.)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художественных способностей и эстетического вкуса.</w:t>
      </w:r>
    </w:p>
    <w:p>
      <w:pPr>
        <w:pStyle w:val="Normal"/>
        <w:rPr/>
      </w:pPr>
      <w:r>
        <w:rPr>
          <w:color w:val="333300"/>
        </w:rPr>
        <w:t>На занятиях дети приобретают практические навыки (владение резервом, трафаретим, рейсфедером, различными художественными материалами, клеем, ножницами), опыт рисования и ручного труда, получают знания о композиции, эскизе, законах перспективы, закрепляют основы цветоведения и имеют представления о цветовом круге, принципах стилизации.</w:t>
      </w:r>
      <w:r>
        <w:rPr/>
        <w:t xml:space="preserve"> Знакомясь с материалами, техникой и способами обработки ткани, дети более углубленно знакомятся с канонами изобразительного творчества, закрепляя и расширяя знания о форме, линии, цвете, композиции. </w:t>
      </w:r>
    </w:p>
    <w:p>
      <w:pPr>
        <w:pStyle w:val="Normal"/>
        <w:rPr/>
      </w:pPr>
      <w:r>
        <w:rPr/>
        <w:t xml:space="preserve">БАТИК - это не просто искусство росписи ткани, это медитация, это умение выразить себя и насладиться собой. </w:t>
      </w:r>
    </w:p>
    <w:p>
      <w:pPr>
        <w:pStyle w:val="Normal"/>
        <w:rPr/>
      </w:pPr>
      <w:r>
        <w:rPr/>
        <w:t xml:space="preserve">С первого же занятия создаются неповторимые изделия. </w:t>
      </w:r>
    </w:p>
    <w:p>
      <w:pPr>
        <w:pStyle w:val="Normal"/>
        <w:rPr/>
      </w:pPr>
      <w:r>
        <w:rPr/>
        <w:t xml:space="preserve">Освоив основные техники батика, дети получают безграничную свободу творчества, самовыражения. </w:t>
      </w:r>
    </w:p>
    <w:p>
      <w:pPr>
        <w:pStyle w:val="Normal"/>
        <w:rPr/>
      </w:pPr>
      <w:r>
        <w:rPr/>
        <w:t xml:space="preserve">1. Приобретение навыков различных техник росписи по ткани, </w:t>
      </w:r>
    </w:p>
    <w:p>
      <w:pPr>
        <w:pStyle w:val="Normal"/>
        <w:rPr/>
      </w:pPr>
      <w:r>
        <w:rPr/>
        <w:t xml:space="preserve">2.. Развитие творческого воображения </w:t>
      </w:r>
    </w:p>
    <w:p>
      <w:pPr>
        <w:pStyle w:val="Normal"/>
        <w:rPr/>
      </w:pPr>
      <w:r>
        <w:rPr/>
        <w:t xml:space="preserve">3. Освоение ремесла, как вида зарабо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и, возможно и самое главное АРТТЕРАПИЯ: </w:t>
      </w:r>
    </w:p>
    <w:p>
      <w:pPr>
        <w:pStyle w:val="Normal"/>
        <w:rPr/>
      </w:pPr>
      <w:r>
        <w:rPr/>
        <w:t xml:space="preserve">1. Освоение конкретных методик гармонизации с применением арттерапии; </w:t>
      </w:r>
    </w:p>
    <w:p>
      <w:pPr>
        <w:pStyle w:val="Normal"/>
        <w:rPr/>
      </w:pPr>
      <w:r>
        <w:rPr/>
        <w:t xml:space="preserve">2. Поиск ресурсов и обнаружение скрытых возможностей; </w:t>
      </w:r>
    </w:p>
    <w:p>
      <w:pPr>
        <w:pStyle w:val="Normal"/>
        <w:rPr/>
      </w:pPr>
      <w:r>
        <w:rPr/>
        <w:t xml:space="preserve">3. Снятие эмоциональных блоков (страхи, тревоги, депрессии т. п.) </w:t>
      </w:r>
    </w:p>
    <w:p>
      <w:pPr>
        <w:pStyle w:val="Normal"/>
        <w:rPr/>
      </w:pPr>
      <w:r>
        <w:rPr/>
        <w:t>4. Приобретение свободы и расширение границ;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 xml:space="preserve">Цикл занятий состоит из двух разделов: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- овладение техникой батика: изображение животных, птиц, бабочек, сказочных цветов;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- изображение картин, натюрмортов, использование образцов для их моделирования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Техника батика хорошо усваивается детьми, расширяет круг их знаний, умений, позволяет им приобрести практические навыки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 xml:space="preserve">Дети хорошо осваивают технологию, если строго придерживаются последовательности занятий, не нарушают систему. </w:t>
      </w:r>
      <w:r>
        <w:rPr/>
        <w:t xml:space="preserve">В формировании творческой активности большое значение имеет комплексное использование художественного слова, музыки, изобразительного искусства. </w:t>
      </w:r>
    </w:p>
    <w:p>
      <w:pPr>
        <w:pStyle w:val="Normal"/>
        <w:ind w:firstLine="708"/>
        <w:rPr/>
      </w:pPr>
      <w:r>
        <w:rPr/>
        <w:t>Развивающая среда в изостудии, если она построена согласно принципам, предполагает решение следующих воспитательно-образовательных задач:</w:t>
      </w:r>
    </w:p>
    <w:p>
      <w:pPr>
        <w:pStyle w:val="Normal"/>
        <w:rPr/>
      </w:pPr>
      <w:r>
        <w:rPr/>
        <w:t>- обеспечение чувства психологической защищенности – доверия ребенка к миру, радости существования;</w:t>
      </w:r>
    </w:p>
    <w:p>
      <w:pPr>
        <w:pStyle w:val="Normal"/>
        <w:rPr/>
      </w:pPr>
      <w:r>
        <w:rPr/>
        <w:t>- формирование творческого начала в личности ребенка;</w:t>
      </w:r>
    </w:p>
    <w:p>
      <w:pPr>
        <w:pStyle w:val="Normal"/>
        <w:rPr/>
      </w:pPr>
      <w:r>
        <w:rPr/>
        <w:t>- развитие его индивидуальности;</w:t>
      </w:r>
    </w:p>
    <w:p>
      <w:pPr>
        <w:pStyle w:val="Normal"/>
        <w:rPr/>
      </w:pPr>
      <w:r>
        <w:rPr/>
        <w:t>- формирование знаний, навыков и умений, как средства полноценного развития личност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- сотрудничество с детьми. </w:t>
      </w:r>
    </w:p>
    <w:p>
      <w:pPr>
        <w:pStyle w:val="Style18"/>
        <w:ind w:firstLine="539"/>
        <w:jc w:val="both"/>
        <w:rPr>
          <w:b/>
          <w:b/>
        </w:rPr>
      </w:pPr>
      <w:r>
        <w:rPr>
          <w:b/>
        </w:rPr>
        <w:t xml:space="preserve">Образовательная программа базируется на следующих  педагогических идеях: </w:t>
      </w:r>
    </w:p>
    <w:p>
      <w:pPr>
        <w:pStyle w:val="3"/>
        <w:numPr>
          <w:ilvl w:val="0"/>
          <w:numId w:val="12"/>
        </w:numPr>
        <w:rPr/>
      </w:pPr>
      <w:r>
        <w:rPr/>
        <w:t>идея личностно-ориентированного подхода - выявить, инициировать, использовать индивидуальный (субъективный) опыт ребенка. Помочь личности познать себя, самоопределиться и самореализоваться, а не формировать заранее заданные свойства. ( И. С. Якиманская)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/>
        <w:t>- развитие самостоятельности и творческого мышления у учащихся – в каждом ребенке есть стремление к самостоятельности, которое вредно уничтожить в каком бы то ни было преподавании. (Л. Н. Толстой)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/>
        <w:t>-  формирование человека как активной и творческой личности - развитие у ученика желания и способности самостоятельно приобретать все новые познания (К. Д. Ушинский)</w:t>
      </w:r>
    </w:p>
    <w:p>
      <w:pPr>
        <w:pStyle w:val="Style18"/>
        <w:numPr>
          <w:ilvl w:val="0"/>
          <w:numId w:val="12"/>
        </w:numPr>
        <w:spacing w:before="0" w:after="280"/>
        <w:jc w:val="both"/>
        <w:rPr/>
      </w:pPr>
      <w:r>
        <w:rPr/>
        <w:t>-   дифференцированный подход  в развитии индивидуальности (М. Стар)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, заложенные в основу творческ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- Принцип творчества (программа заключает в себе неиссякаемые возможности для воспитания и развития творческих способностей детей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научности (детям сообщаются знания о форме, цвете, композиции и др.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доступности (учет возрастных и индивидуальных особенностей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поэтапности (последовательность, приступая к очередному этапу, нельзя миновать предыдущий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динамичности (от самого простого до сложного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сравнений (разнообразие вариантов заданной темы, методов и способов изображения, разнообразие материала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выбора ( решений по теме, материалов и способов без ограничений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преемственности (учет задач и новообразований следующего возрастного периода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сотрудничества (совместная работа со специалистами детского сада, родителями, выпускниками);</w:t>
      </w:r>
    </w:p>
    <w:p>
      <w:pPr>
        <w:pStyle w:val="Normal"/>
        <w:numPr>
          <w:ilvl w:val="0"/>
          <w:numId w:val="2"/>
        </w:numPr>
        <w:rPr/>
      </w:pPr>
      <w:r>
        <w:rPr/>
        <w:t>- Принцип интегративности (синтез искусст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ссчитана на 3  года обучения. Программа рассчитана на учащихся 13-16 лет</w:t>
      </w:r>
      <w:r>
        <w:rPr>
          <w:color w:val="339966"/>
        </w:rPr>
        <w:t xml:space="preserve"> </w:t>
      </w:r>
      <w:r>
        <w:rPr>
          <w:color w:val="333300"/>
        </w:rPr>
        <w:t>из расчета 1 час 2 раза в неделю.</w:t>
      </w:r>
    </w:p>
    <w:p>
      <w:pPr>
        <w:pStyle w:val="Normal"/>
        <w:ind w:firstLine="539"/>
        <w:rPr/>
      </w:pPr>
      <w:r>
        <w:rP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Оптимальное количество детей в группе должно быть не более 10 человек. В 1 год обучения принимаются все желающие учащиеся средней школы. В группы 2-го и следующих годов обучения зачисляются учащиеся, успешно прошедшие предыдущий этап обучения и выполнившие требования итоговой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й курс преследует 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38" w:firstLine="482"/>
        <w:jc w:val="both"/>
        <w:rPr/>
      </w:pPr>
      <w:r>
        <w:rPr/>
        <w:t>Создание условий для развития мотивации, формирования навыков творческой деятельности и самореализации личности ребенка через знакомство с искусством ба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стижение  поставленной цели связывается с решением следующих зада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витие творчества дошкольников в процессе создания образов, используя различные изобразительные материалы и техники.</w:t>
      </w:r>
    </w:p>
    <w:p>
      <w:pPr>
        <w:pStyle w:val="Normal"/>
        <w:rPr/>
      </w:pPr>
      <w:r>
        <w:rPr/>
        <w:t>2. Использование техники росписи по ткани «Батик» и его видов, с применением нетрадиционных способов рисования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 основных задач необходимо решение час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уществлять эстетическое развитие дошкольников средствами изобразительного искусства.</w:t>
      </w:r>
    </w:p>
    <w:p>
      <w:pPr>
        <w:pStyle w:val="Normal"/>
        <w:rPr/>
      </w:pPr>
      <w:r>
        <w:rPr/>
        <w:t>2. 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Normal"/>
        <w:rPr/>
      </w:pPr>
      <w:r>
        <w:rPr/>
        <w:t>3. 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Normal"/>
        <w:rPr/>
      </w:pPr>
      <w:r>
        <w:rPr/>
        <w:t>4. Совершенствовать и активизировать те знания, умения и навыки, которыми овладевают дети на занятиях по изобразительной деятельности.</w:t>
      </w:r>
    </w:p>
    <w:p>
      <w:pPr>
        <w:pStyle w:val="Normal"/>
        <w:rPr/>
      </w:pPr>
      <w:r>
        <w:rPr/>
        <w:t>5. Создавать возможности для удовлетворения каждым ребенком своей склонности к излюбленному виду изобразительной деятельности, выявлять и развивать художественные способности детей.</w:t>
      </w:r>
    </w:p>
    <w:p>
      <w:pPr>
        <w:pStyle w:val="Normal"/>
        <w:rPr/>
      </w:pPr>
      <w:r>
        <w:rPr/>
        <w:t>6. Обучать детей различным приемам преобразования ткани и бумаги, посредством нетрадиционных способов.</w:t>
      </w:r>
    </w:p>
    <w:p>
      <w:pPr>
        <w:pStyle w:val="Normal"/>
        <w:rPr/>
      </w:pPr>
      <w:r>
        <w:rPr/>
        <w:t>7. Воспитывать художественный вкус в умении подбирать красивые сочетания цветов.</w:t>
      </w:r>
    </w:p>
    <w:p>
      <w:pPr>
        <w:pStyle w:val="Normal"/>
        <w:rPr/>
      </w:pPr>
      <w:r>
        <w:rPr/>
        <w:t>8. Стимулировать и поощрять желание выполнять задание по-своему, дополняя выразительными деталями.</w:t>
      </w:r>
    </w:p>
    <w:p>
      <w:pPr>
        <w:pStyle w:val="Normal"/>
        <w:rPr/>
      </w:pPr>
      <w:r>
        <w:rPr/>
        <w:t>9. Познакомить с новым видом прикладного искусства «Батик», закрепить полученные знания и навыки.</w:t>
      </w:r>
    </w:p>
    <w:p>
      <w:pPr>
        <w:pStyle w:val="Normal"/>
        <w:rPr/>
      </w:pPr>
      <w:r>
        <w:rPr/>
        <w:t>10. Дать возможность понять его преимущества, особенности, почувствовать радость творчества и эстетического нас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ых целей и задач созданы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бор необходимой материальной базы в обучающей, развивающей и воспитывающей среде для самореализации творческого потенциала. </w:t>
      </w:r>
    </w:p>
    <w:p>
      <w:pPr>
        <w:pStyle w:val="Normal"/>
        <w:rPr/>
      </w:pPr>
      <w:r>
        <w:rPr/>
        <w:t>2. Создание ситуации успеха и положительного принятия результата, а затем и его практического применения.</w:t>
      </w:r>
    </w:p>
    <w:p>
      <w:pPr>
        <w:pStyle w:val="Normal"/>
        <w:rPr/>
      </w:pPr>
      <w:r>
        <w:rPr/>
        <w:t>3. Профессиональная подготовленность педагога, компетентного в технологии, любящего, понимающего детей, свое дело и смысл изобразительной деятельности в жизни ребенка.</w:t>
      </w:r>
    </w:p>
    <w:p>
      <w:pPr>
        <w:pStyle w:val="Normal"/>
        <w:ind w:firstLine="708"/>
        <w:jc w:val="both"/>
        <w:rPr/>
      </w:pPr>
      <w:r>
        <w:rPr>
          <w:color w:val="333300"/>
        </w:rPr>
        <w:t>Чтобы научить детей владеть техникой батика,</w:t>
      </w:r>
      <w:r>
        <w:rPr/>
        <w:t xml:space="preserve"> преподаватели</w:t>
      </w:r>
      <w:r>
        <w:rPr>
          <w:color w:val="FF6600"/>
        </w:rPr>
        <w:t xml:space="preserve"> </w:t>
      </w:r>
      <w:r>
        <w:rPr>
          <w:color w:val="333300"/>
        </w:rPr>
        <w:t xml:space="preserve"> должны сами хорошо освоить технологию, уметь синтезировать практическую художественную деятельность своих воспитанников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70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образовательного содержания курса предполагает 3 года освоения (216 учебных часа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</w:r>
      <w:r>
        <w:rPr/>
        <w:t xml:space="preserve">Объём  учебных часов для каждого года обучения </w:t>
      </w:r>
      <w:r>
        <w:rPr>
          <w:b/>
        </w:rPr>
        <w:t>– 68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ab/>
        <w:tab/>
      </w:r>
      <w:r>
        <w:rPr/>
        <w:t xml:space="preserve">Занятия проводятся </w:t>
      </w:r>
      <w:r>
        <w:rPr>
          <w:b/>
        </w:rPr>
        <w:t>1 раз в неделю по 2 академических часа.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  <w:t xml:space="preserve">Программа ориентирована на ребят среднего и старшего уровня обучения (13 - 16 лет), стремящихся овладеть художественными навыками, развить фантазию, внимание, развить интерес к творчеству. </w:t>
      </w:r>
    </w:p>
    <w:p>
      <w:pPr>
        <w:pStyle w:val="Normal"/>
        <w:ind w:firstLine="708"/>
        <w:jc w:val="both"/>
        <w:rPr/>
      </w:pPr>
      <w:r>
        <w:rPr/>
        <w:t>Основными организационными формами образовательного процесса являются учебные занятия, включающие в себя теоретический  и практический компон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занятий.</w:t>
      </w:r>
    </w:p>
    <w:p>
      <w:pPr>
        <w:pStyle w:val="Normal"/>
        <w:shd w:fill="FFFFFF" w:val="clear"/>
        <w:ind w:left="240" w:firstLine="480"/>
        <w:jc w:val="both"/>
        <w:rPr/>
      </w:pPr>
      <w:r>
        <w:rPr>
          <w:color w:val="000000"/>
        </w:rPr>
        <w:t xml:space="preserve">Ведущей формой организации обучения является </w:t>
      </w:r>
      <w:r>
        <w:rPr>
          <w:b/>
          <w:color w:val="000000"/>
        </w:rPr>
        <w:t>группова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Наряду с групповой формой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</w:t>
      </w:r>
    </w:p>
    <w:p>
      <w:pPr>
        <w:pStyle w:val="Normal"/>
        <w:shd w:fill="FFFFFF" w:val="clear"/>
        <w:ind w:firstLine="480"/>
        <w:jc w:val="both"/>
        <w:rPr>
          <w:color w:val="000000"/>
        </w:rPr>
      </w:pPr>
      <w:r>
        <w:rPr>
          <w:color w:val="000000"/>
        </w:rPr>
        <w:t>Дифференцированный подход поддерживает мотивацию к предмету и способствует творческому росту учащихся.</w:t>
      </w:r>
    </w:p>
    <w:p>
      <w:pPr>
        <w:pStyle w:val="2"/>
        <w:spacing w:lineRule="auto" w:line="240" w:before="0" w:after="0"/>
        <w:ind w:left="238" w:firstLine="48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numPr>
          <w:ilvl w:val="0"/>
          <w:numId w:val="8"/>
        </w:numPr>
        <w:rPr/>
      </w:pPr>
      <w:r>
        <w:rPr/>
        <w:t>Метод индивидуальных проектов предполагает познавательную и исследовательскую деятельность. Большое значение здесь приобретает самообразование, поиск новых приемов работы с материалом, неординарный подход к синтезу материал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Для качественного развития творческой деятельности юных художников программой предусмотрено: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 ребенку свободы в выборе деятельности, в выборе способов работы, в выборе тем;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постоянно усложняющихся заданий с разными  вариантами сложности. Это обеспечивает  овладение приемами творческой работы всеми обучающимися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 каждом задании предусматривается  исполнительский и творческий компонент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влекательной, но не развлекательной атмосферы занятий. Наряду с элементами творчества необходимы трудовые усилия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, чувства удовлетворения от процесса деятельности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творчества  обучающихся имеют значимость для них самих и для обществ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учение строится на следующих педагогических  принципах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дивидуализация обучения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е способностей к самостоятельному формированию знани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фференциация заданий в зависимости от способностей учеников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лективной творческой деятельнос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программы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Главным результатом реализации программы является создание каждым ребенком своего оригинального продукта, а 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 всеми секретами изобразительного искусства может каждый по-настоящему желающий этого ребенок.</w:t>
      </w:r>
    </w:p>
    <w:p>
      <w:pPr>
        <w:pStyle w:val="Normal"/>
        <w:ind w:firstLine="708"/>
        <w:jc w:val="both"/>
        <w:rPr/>
      </w:pPr>
      <w:r>
        <w:rPr/>
        <w:t xml:space="preserve">Результаты освоения содержания программы отслеживаются по каждому учебному году. Образовательная программа каждого года обучения может корректироваться в зависимости от качественного и количественного состава обучающихся и динамики учебно-воспитательного процесса.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По окончанию обучения курса учащиеся должны знать: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-понятие о холодных и теплых цветах, составные цвета, основные и дополнительные.</w:t>
      </w:r>
    </w:p>
    <w:p>
      <w:pPr>
        <w:pStyle w:val="Normal"/>
        <w:rPr>
          <w:color w:val="333300"/>
        </w:rPr>
      </w:pPr>
      <w:r>
        <w:rPr>
          <w:color w:val="333300"/>
        </w:rPr>
        <w:t>- знать названия и особенности различных видов росписи ткани</w:t>
      </w:r>
    </w:p>
    <w:p>
      <w:pPr>
        <w:pStyle w:val="Normal"/>
        <w:rPr>
          <w:color w:val="333300"/>
        </w:rPr>
      </w:pPr>
      <w:r>
        <w:rPr>
          <w:color w:val="333300"/>
        </w:rPr>
        <w:t>- ориентироваться в инструментах, приспособлениях</w:t>
      </w:r>
    </w:p>
    <w:p>
      <w:pPr>
        <w:pStyle w:val="Normal"/>
        <w:rPr>
          <w:color w:val="333300"/>
        </w:rPr>
      </w:pPr>
      <w:r>
        <w:rPr>
          <w:color w:val="333300"/>
        </w:rPr>
        <w:t>- знать техники росписи ткани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>По окончанию обучения курса учащиеся должны уметь: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 подбирать цвет к фону, получать цвет из двух составляющих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 различать составные цвета, основные и дополнительные.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 владеть ножницами, кистями, красками, резервом, рейсфедером.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работать с трафаретом.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работать в технике батика.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  <w:t>- владеть различными техниками росписи ткани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>
          <w:b/>
        </w:rPr>
        <w:t>По итогам каждого года обучения</w:t>
      </w:r>
      <w:r>
        <w:rPr/>
        <w:t xml:space="preserve"> проводятся выставки работ учащихся, что позволяет наилучшим образом определить степень полученных знаний и уровень удовлетворённости процессом обучения. 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Цели занятий батиком для детей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старшего дошкольного возраста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</w:rPr>
        <w:t>Блок задач по сенсорному развитию</w:t>
      </w:r>
      <w:r>
        <w:rPr>
          <w:color w:val="3333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Развивать цветовое восприятие: дать понятие о холодных и теплых цветах, научить подбирать цвет к фону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Научить получать цвет из двух составляющих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Научить различать составные цвета, основные и дополнительные.</w:t>
      </w:r>
    </w:p>
    <w:p>
      <w:pPr>
        <w:pStyle w:val="Normal"/>
        <w:jc w:val="both"/>
        <w:rPr/>
      </w:pPr>
      <w:r>
        <w:rPr>
          <w:b/>
          <w:color w:val="333300"/>
        </w:rPr>
        <w:t>Блок задач по умственному воспитанию</w:t>
      </w:r>
      <w:r>
        <w:rPr>
          <w:color w:val="33330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Развивать абстрактное мышление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Обучать плоскостному моделированию, стилизации растительных и животных форм в декоративные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Закрепить понятие «зеркальное отражение»</w:t>
      </w:r>
    </w:p>
    <w:p>
      <w:pPr>
        <w:pStyle w:val="Normal"/>
        <w:jc w:val="both"/>
        <w:rPr/>
      </w:pPr>
      <w:r>
        <w:rPr>
          <w:b/>
          <w:color w:val="333300"/>
        </w:rPr>
        <w:t>Блок задач по трудовому воспитанию</w:t>
      </w:r>
      <w:r>
        <w:rPr>
          <w:color w:val="33330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333300"/>
        </w:rPr>
      </w:pPr>
      <w:r>
        <w:rPr>
          <w:color w:val="333300"/>
        </w:rPr>
        <w:t>Научить владеть ножницами, кистями, красками, резервом, рейсфедером.</w:t>
      </w:r>
    </w:p>
    <w:p>
      <w:pPr>
        <w:pStyle w:val="Normal"/>
        <w:numPr>
          <w:ilvl w:val="0"/>
          <w:numId w:val="9"/>
        </w:numPr>
        <w:jc w:val="both"/>
        <w:rPr>
          <w:color w:val="333300"/>
        </w:rPr>
      </w:pPr>
      <w:r>
        <w:rPr>
          <w:color w:val="333300"/>
        </w:rPr>
        <w:t>Научить работать с трафаретом.</w:t>
      </w:r>
    </w:p>
    <w:p>
      <w:pPr>
        <w:pStyle w:val="Normal"/>
        <w:numPr>
          <w:ilvl w:val="0"/>
          <w:numId w:val="9"/>
        </w:numPr>
        <w:jc w:val="both"/>
        <w:rPr>
          <w:color w:val="333300"/>
        </w:rPr>
      </w:pPr>
      <w:r>
        <w:rPr>
          <w:color w:val="333300"/>
        </w:rPr>
        <w:t>Научить технике батика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Блок задач по физическому воспитанию.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Развивать мускулатуру кисти рук, глазомер, остроту зрения.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Развивать координацию движений рук под контролем глаза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Блок задач по нравственному воспитанию.</w:t>
      </w:r>
    </w:p>
    <w:p>
      <w:pPr>
        <w:pStyle w:val="Normal"/>
        <w:numPr>
          <w:ilvl w:val="0"/>
          <w:numId w:val="1"/>
        </w:numPr>
        <w:jc w:val="both"/>
        <w:rPr>
          <w:color w:val="333300"/>
        </w:rPr>
      </w:pPr>
      <w:r>
        <w:rPr>
          <w:color w:val="333300"/>
        </w:rPr>
        <w:t>Воспитывать усидчивость, терпение, внимание, старательность.</w:t>
      </w:r>
    </w:p>
    <w:p>
      <w:pPr>
        <w:pStyle w:val="Normal"/>
        <w:jc w:val="both"/>
        <w:rPr/>
      </w:pPr>
      <w:r>
        <w:rPr>
          <w:b/>
          <w:color w:val="333300"/>
        </w:rPr>
        <w:t>Блок задач по эстетическому воспитанию</w:t>
      </w:r>
      <w:r>
        <w:rPr>
          <w:color w:val="33330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Познакомить детей с новыми видами художественной деятельности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Воспитывать эстетический вкус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Развивать умение подбирать контрастные цвета, оттеняющие друг друга.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Привить умение использовать знания, полученные на других видах изобразительной деятельности (навык аппликации, лепки, конструирования).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Речевой блок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Развивать активный и пассивный словарный запас детей.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Развивать объяснительную и доказательную речь.</w:t>
      </w:r>
    </w:p>
    <w:p>
      <w:pPr>
        <w:pStyle w:val="Normal"/>
        <w:numPr>
          <w:ilvl w:val="0"/>
          <w:numId w:val="6"/>
        </w:numPr>
        <w:jc w:val="both"/>
        <w:rPr>
          <w:color w:val="333300"/>
        </w:rPr>
      </w:pPr>
      <w:r>
        <w:rPr>
          <w:color w:val="333300"/>
        </w:rPr>
        <w:t>Способствовать введению в активный словарь детей специальных терминов.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Учебно-тематический план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 (</w:t>
      </w:r>
      <w:r>
        <w:rPr>
          <w:spacing w:val="-5"/>
          <w:sz w:val="32"/>
          <w:szCs w:val="32"/>
        </w:rPr>
        <w:t>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281"/>
        <w:gridCol w:w="1260"/>
        <w:gridCol w:w="1260"/>
        <w:gridCol w:w="1080"/>
      </w:tblGrid>
      <w:tr>
        <w:trPr>
          <w:trHeight w:val="5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6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художественная роспись тканей. Искусство б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ба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ая роспись по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«баб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 ба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ая заливка «Бу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б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композиции цветных контуров</w:t>
            </w:r>
          </w:p>
          <w:p>
            <w:pPr>
              <w:pStyle w:val="Normal"/>
              <w:jc w:val="both"/>
              <w:rPr/>
            </w:pPr>
            <w:r>
              <w:rPr/>
              <w:t>«Зимние уз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За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с использованием флористического материала «Подвод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дождливый город» с использованием манной кру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 год обучения.</w:t>
      </w:r>
    </w:p>
    <w:p>
      <w:pPr>
        <w:pStyle w:val="Normal"/>
        <w:ind w:firstLine="54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ind w:left="142" w:firstLine="540"/>
        <w:jc w:val="both"/>
        <w:rPr>
          <w:spacing w:val="-5"/>
        </w:rPr>
      </w:pPr>
      <w:r>
        <w:rPr>
          <w:spacing w:val="-5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  <w:gridCol w:w="1980"/>
        <w:gridCol w:w="1260"/>
        <w:gridCol w:w="1260"/>
        <w:gridCol w:w="1080"/>
      </w:tblGrid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ая художественная роспись тканей. Искусство бати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образовательной программы. Знакомство с историей батика и его видами. Организация рабочего места. </w:t>
            </w:r>
          </w:p>
          <w:p>
            <w:pPr>
              <w:pStyle w:val="Normal"/>
              <w:rPr/>
            </w:pPr>
            <w:r>
              <w:rPr/>
              <w:t>Инструменты и материалы. Техника безопасности.</w:t>
            </w:r>
          </w:p>
          <w:p>
            <w:pPr>
              <w:pStyle w:val="Normal"/>
              <w:rPr/>
            </w:pPr>
            <w:r>
              <w:rPr/>
              <w:t>Диагностика невербальной креативности (вариант теста Торрен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ий бат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нструменты и материалы для росписи. Способы росписи горячим батиком (простой, сложный, работа от пятна, эффект кракле). Выполнение салфетки с применением эффкта крак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рама, резерв для горячего батика, кисти, краски, газеты, ут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вободная роспись по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ободной росписи по ткани (роспись  применением солевого раствора, по тканям аппретируемым загустками, роспись масляными красками). Техник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ым изделием. Последовательность работы художника над картиной. Составление эскиза, подбор цветов, работа в краск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евой раствор, ткань, краски, кисти, утюг, альбом, карандаш простой, аква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лодный ба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хника холодного батика. История. Инструменты и присобления. Последовательность работы. Практическая работа: выполнение упражнений с трубочкой для резер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тру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слойная заливка «Буке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хника двухслойной заливк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ая работа: создание композиции из растительных форм «Букет» 21*3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эскиз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еренос рисунка на тка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красками(создание фона композици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резерв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нанесение 2 слоя крас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трубочка, резерв, рама, краски, ки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йзаж в б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ая работа: работа над композицией «У озера» («Отражение») 25*3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полнение эскиза, перенос рисунка на тка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резерв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цвет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трубочка, резерв, рама, краски, ки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 «За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в вытянутом формате. Подчинение композиции выбранному формат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ая работа: работа над композицией 30*5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полнение эскиза, перенос рисунка на тка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резерв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цвет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екорирование композиции цветными конту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кань, трубочка, резерв, рама, краски, ки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с использованием флористического материала «Подводный мир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росписи по ткани с другими техник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ая работа: работа над композицией 25*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полнение эскиза, перенос рисунка на тка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резерв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цвет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с флористическим материалом, приклеивание на ткань в соответствие с рисунком</w:t>
            </w:r>
          </w:p>
          <w:p>
            <w:pPr>
              <w:pStyle w:val="Normal"/>
              <w:jc w:val="both"/>
              <w:rPr/>
            </w:pPr>
            <w:r>
              <w:rPr/>
              <w:t>- декорирование композиции цветными конту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трубочка, резерв, рама, краски, кисти., засушенные листья, цветы, перья и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«дождливый город» с использованием манной круп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ионный способ рисования по тка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ая работа: работа над композицией 25*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ыполнение эскиза, перенос рисунка на ткан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несение на ткань манной крупы (Приклеиван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работа цвет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екорирование композиции цветными контурами, прорисовывание основного рисун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трубочка, резерв, рама, краски акриловые, ки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(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0"/>
        <w:gridCol w:w="1440"/>
        <w:gridCol w:w="1260"/>
        <w:gridCol w:w="108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Фрукты (виноград, яблоко; сливы, яблоко; груши, яблоки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ыбки (золотая, телескоп, неончики). Солевая техник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Домик – терем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Витражи (роспись с помощью аэрографии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Цветы (горячий батик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Букет цветов (роспись от пятн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Маки (узелковый батик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Жар-птиц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год обучения.</w:t>
      </w:r>
    </w:p>
    <w:p>
      <w:pPr>
        <w:pStyle w:val="Normal"/>
        <w:ind w:firstLine="54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ind w:left="142" w:firstLine="540"/>
        <w:jc w:val="both"/>
        <w:rPr>
          <w:spacing w:val="-5"/>
        </w:rPr>
      </w:pPr>
      <w:r>
        <w:rPr>
          <w:spacing w:val="-5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  <w:gridCol w:w="1620"/>
        <w:gridCol w:w="1620"/>
        <w:gridCol w:w="1260"/>
        <w:gridCol w:w="1080"/>
      </w:tblGrid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 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Фрукты (виноград, яблоко; сливы, яблоко; груши, яблоки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закрепление знаний работы в технике батик. подбор цвета красок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создание декоративной композиции, включающей в себя фрукты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Рыбки (золотая, телескоп, неончики). Солевая техника.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солевая техника, как дополнительная для передачи изящной структуры рисунка (воды).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- эскиз декоративной композици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по-сырому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осыпание солью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рама, резерв, кисти, краски, , утю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333300"/>
              </w:rPr>
              <w:t>Домик – теремок.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рисование сложной конструкции дома – теремка. подбор краски для фона. Использование в работе резерва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(фон-по-сырому, с вливанием 2-3 цветов)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Витражи (роспись с помощью аэрографии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онятие «витраж». знакомство с аэрографом.  Упражнение в изображении витража, подбирая краски с помощью цветового круга. выполнение задания по законам симметрии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-выполнение упражнением на овладение навыков работы с фломастером-аэрограф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создание панно вытянутого формата с эффектом витраж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-эскиз витраж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(заполнение элементов с помощью аэрограф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, фломастер-аэр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Цветы (горячий батик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исование цветов в технике простого батика. Резервирующим составом заливать те места, которые не должны быть окрашены. Добиваться четкой прорисовки цветов. Вспомнить названия цветов и их внешний вид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выполнение композиции с применением элементов горячего батик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эскиз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заливка воском фрагментов, которые не подвергаются окраске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работа краск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убираем воск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рорисовывание элементов контурами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, краски, кисти, воск(параф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Букет цветов (роспись от пятна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рисование цветов в букете техникой батика (роспись от пятна). наносение на ткань расплывчатых пятен разных цветов резервирующим составом, далее покрывая другим цветом.. Подбор контрастных цветов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выполнение панно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от пятн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роработка контурами элементов рисунк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контуры, краски, кисти, трубочк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Маки (узелковый батик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техника «узелкового батика». закручивание камушков и узелков. закрашивание фон жесткой кистью.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-завязывание узелков с камушками на ткани различными способ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рокраска ткан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сушка изделия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рорисовывание элементов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, кисти, трубочка, нитки, игла. кам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Жар-птица.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жар-птица в технике холодного батика. Основные цвета, получение новых цветов из двух основных. Роспись с применением двухслойного нанесения краск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выполнение панно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-эскиз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«Батик»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дополнение деталей с помощью резерв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трубочка, резерв, рама, краски, кисти.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(6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0"/>
        <w:gridCol w:w="1260"/>
        <w:gridCol w:w="126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часов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кебана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тица с цвет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00"/>
              </w:rPr>
              <w:t>Дельфин (солевая техника)</w:t>
            </w:r>
          </w:p>
          <w:p>
            <w:pPr>
              <w:pStyle w:val="Normal"/>
              <w:ind w:left="360" w:hanging="0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аковина (акварельная техника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дводное царство. (диптих)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атюрморт (одуванчики, кувшин, бабочка). Солевая техника, аэрография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абочка и цветы. триптих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  <w:gridCol w:w="1620"/>
        <w:gridCol w:w="1620"/>
        <w:gridCol w:w="1260"/>
        <w:gridCol w:w="1080"/>
      </w:tblGrid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  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Икебана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составление икебаны, используя различный материал: рейсфедером, резервом для нанесения контура цветов. С помощью солевой техники нарисовать вазу (кувшин), фактуру ткани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создание композиции по замыслу учащихся с применением известных способов росписи ткан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ткань, резерв, краски, кисти, трубочка, нитки, игла. Камушки, пиродный материал,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тица с цветком.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рисование птиц, применяя стилизацию композиции. Добиваться выразительности образа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-эскиз стилизованной композици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«Батик»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дополнение деталей с помощью резерв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, рама, резерв, кисти, краски, , утю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333300"/>
              </w:rPr>
              <w:t>Дельфин</w:t>
            </w:r>
            <w:r>
              <w:rPr>
                <w:color w:val="333300"/>
              </w:rPr>
              <w:t xml:space="preserve"> (солевая техника)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использование соли для высветления  некоторых участков ткани и создания причудливых контур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Практическая работа: работа над композицией панно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эскиз декоративной композици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по-сырому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посыпание солью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00"/>
              </w:rPr>
              <w:t xml:space="preserve">Раковина </w:t>
            </w:r>
            <w:r>
              <w:rPr>
                <w:color w:val="333300"/>
              </w:rPr>
              <w:t>(акварельная техника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Изображение раковины в акварельной технике на шелковой ткани. Рисование по мокрому фону в теплых тонах. Прорисовка деталей рисунка тонкой кистью, рисуя ее концом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работа над панно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ткань, резерв, краски «Батик», кисти, трубочка, 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одводное царство. (диптих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использование различных приемов стилизации для передачи сказочной композиции. передача выразительности образа рыб, ракушек, мидий, водорослей, раковин, коралл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, соль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00"/>
              </w:rPr>
              <w:t xml:space="preserve">Натюрморт </w:t>
            </w:r>
            <w:r>
              <w:rPr>
                <w:color w:val="333300"/>
              </w:rPr>
              <w:t>(одуванчики, кувшин, бабочка). Солевая техника, аэрография.</w:t>
            </w:r>
          </w:p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плоскостное моделирование (создание бабочки). применениие различных техник батика (кувшин с помощью аэрографии, одуванчики с помощью солевой техники).  передача выразительности об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</w:t>
            </w:r>
            <w:r>
              <w:rPr>
                <w:color w:val="333300"/>
              </w:rPr>
              <w:t>: -эскиз стилизованной композици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исование резервом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 «Батик»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дополнение деталей с помощью резерва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краск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- работа цветными контурами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.аэрограф, 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Бабочка и цветы. триптих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00"/>
              </w:rPr>
              <w:t>составление сказочной композиции в технике батика.  Использование в работе трафарета и резерва для выполнения бабочки, цветов. применение стилизации для выполнения композиции. Триптих. Особенности композиции триптиха.</w:t>
            </w:r>
          </w:p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Практическая работа: последовательная работа над каждым панно триптих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>
                <w:color w:val="333300"/>
              </w:rPr>
              <w:t>ткань, резерв, краски «Батик», кисти, трубочка, с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Методика работы с детьми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 xml:space="preserve">Прежде чем приступить к работе в технике батика, необходимо заинтересовать детей этим видом прикладного искусства. С этой целью надо рассказать им о разных способах изображения. Например, вы хотите, чтобы дети нарисовали цветы. Как это можно сделать? Можно выполнить аппликацию цветов, сконструировать (покажите бумажную конструкцию) и, наконец, их можно выполнить в технике батика. Сравнить все виды цветов. Постарайтесь заинтересовать детей цветами, выполненными в технике батика. Расскажите, как это сделано, дайте им хорошо рассмотреть цветы. Показать последовательность выполнения художественной росписи. Далее надо детей познакомить с инструментами и материалом для работы в технике батика, показать, как ими пользоваться. 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Рассказав обо всем этом подробно, можно перейти к показу детям выполнения батиком простых рисунков, действуя при этом медленно и последовательно, объясняя каждое действие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Определив правила работы в технике батика, можно перейти к самостоятельному выполнению сначала простейших, затем более сложных рисунков. Но воспитатель не должен выполнять работу за ребенка. На этом этапе в его задачи входят советы, напоминания, о чем говорилось ранее. Можно задавать вопросы по ходу работы, показать приемы на своей работ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Большое значение имеет пример сверстника (у кого-то лучше, у кого-то хуже получается). Можно посоветовать обратиться к помощи друга, у которого работа лучше спориться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Не забывайте хвалить ребенка даже за самый незначительный успех. Старайтесь вселить в него уверенность, в тоже время ненавязчиво приучайте его к аккуратности, старательности, терпению, усидчивости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Перед тем как приступить к занятиям в технике батика, не забудьте приготовить рабочее место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Занимаясь с подгруппой детей,  постарайтесь, чтобы каждый ребенок сидел за отдельным столом. Столы надо располагать так, чтобы вы могли видеть всех детей, а дети могли видеть друг друга и свободно общаться друг с другом.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  <w:t>Обучение технике батика может осуществляться в разных формах: на занятиях с подгруппой детей, индивидуально, в кружках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Для достижения прогнозируемых в программе образовательных результатов необходимы следующие ресурсные компонент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Методическое обеспечение:</w:t>
      </w:r>
      <w:r>
        <w:rPr/>
        <w:t xml:space="preserve"> методическая литература по профилям программы, мультимедийный фонд, аудиотека, дидактический и раздаточный материал, методический фонд работ обучающихся по основным разделам программы, изделия, фот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адровое обеспечение:</w:t>
      </w:r>
      <w:r>
        <w:rPr/>
        <w:t xml:space="preserve"> преподаватель изобразительного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нансовое обеспечение: программы осуществляется на основе бюджетного финансирования. Утвержденного директором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Инструменты и материалы, необходимые для работы в технике батика</w:t>
      </w:r>
      <w:r>
        <w:rPr>
          <w:b/>
          <w:color w:val="333300"/>
        </w:rPr>
        <w:t>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Краск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ыбор красок для росписи в технике батика очень велик, все зависит от вида ткан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Анилиновые красители – ими работают по хлопку, шелку, шерст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ушь, чернила – для пробных  работ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онтурный состав (резерв)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Соль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Соль необходима для свободной росписи. Ей посыпают расписные и еще влажные участк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Ткань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Шелк, шерсть, хлопок. Различного цвета и оттенк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Подрамник, пяльцы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Для натягивания картин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Кнопк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Разные: с пластмассовыми цветными или однотипными головкам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Кисти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олстые и тонкие беличьи кисти и жесткие щетинистые кисти крупные и плоские, разных размеров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Мягкий цветной карандаш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Используется для перенесения рисованной композиции на ткань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>Набор для росписи тканей «батик», «ученик»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В наборе 5 флаконов с краской, резервуар с полимерным резервом для нанесения контурных линий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Аллавердова Е.А. Батик.Глина.Дерево:Домашнее рукоделие,М.:ООО»Издательство Астрель», 2004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Дворкина И.А. Батик.Горячий. Холодный.Узелковый, М.:ОАО Издательство           «Радуга», 2002 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Жолобчук А.Я. Подарки из батика, М.: ООО»Издательство АСТ»,2003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Логвиненко Г.М. Декоративная композиция, М.: Гуманитар. Изд. Центр ВЛАДОС, 2004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jc w:val="both"/>
        <w:rPr>
          <w:color w:val="333300"/>
        </w:rPr>
      </w:pPr>
      <w:r>
        <w:rPr>
          <w:color w:val="333300"/>
        </w:rPr>
        <w:t>Скребцова Т.О. Шелковые картины в технике холодного батика, Ростов н\Дону , 2007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1:00Z</dcterms:created>
  <dc:creator>Носковы</dc:creator>
  <dc:description/>
  <cp:keywords/>
  <dc:language>en-US</dc:language>
  <cp:lastModifiedBy>uyser</cp:lastModifiedBy>
  <dcterms:modified xsi:type="dcterms:W3CDTF">2012-10-13T07:13:00Z</dcterms:modified>
  <cp:revision>2</cp:revision>
  <dc:subject/>
  <dc:title/>
</cp:coreProperties>
</file>