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Классный час, посвящённый Году семь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воспитание нравственных ценностей, необходимых для создания крепкой семь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интересов, склонностей, способностей учащихся и родит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опыта эмоционально-нравственных взаимоотношений детей и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 доски: тема классного часа, высказывания о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Ход классного час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 о государственной символике Российской Федер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седа о семье и семейных традициях.</w:t>
      </w:r>
    </w:p>
    <w:p>
      <w:pPr>
        <w:pStyle w:val="Normal"/>
        <w:spacing w:before="280" w:after="280"/>
        <w:jc w:val="both"/>
        <w:rPr/>
      </w:pPr>
      <w:r>
        <w:rPr>
          <w:i/>
          <w:color w:val="FF0000"/>
          <w:sz w:val="32"/>
          <w:szCs w:val="32"/>
        </w:rPr>
        <w:t xml:space="preserve">      </w:t>
      </w:r>
      <w:r>
        <w:rPr>
          <w:i/>
          <w:color w:val="FF0000"/>
          <w:sz w:val="40"/>
          <w:szCs w:val="40"/>
        </w:rPr>
        <w:t>Государственный герб Российской Федерации.</w:t>
      </w:r>
    </w:p>
    <w:p>
      <w:pPr>
        <w:pStyle w:val="Normal"/>
        <w:spacing w:before="280" w:after="28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 декабря 2000 года Президент РФ Владимир Путин подписал федеральный конституционный закон Российской Федерации "О Государственном гербе Российской Федерации" (№ ФКЗ-2), закон вступил в силу со дня его опубликования - 27 декабря 2000 год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32"/>
          <w:szCs w:val="32"/>
        </w:rPr>
        <w:t xml:space="preserve">В соответствии с законом, </w:t>
      </w:r>
      <w:hyperlink r:id="rId2" w:tgtFrame="_blank">
        <w:r>
          <w:rPr>
            <w:rStyle w:val="InternetLink"/>
            <w:color w:val="000000"/>
            <w:sz w:val="32"/>
            <w:szCs w:val="32"/>
          </w:rPr>
          <w:t>Государственный герб РФ</w:t>
        </w:r>
      </w:hyperlink>
      <w:r>
        <w:rPr>
          <w:color w:val="000000"/>
          <w:sz w:val="32"/>
          <w:szCs w:val="32"/>
        </w:rPr>
        <w:t xml:space="preserve"> представляет собой четырехугольный, с закругленными нижними углами, заостренный в оконечности, красный геральдический щит с золотым двуглавым орлом, поднявшим вверх распущенные крылья. Орел увенчан двумя малыми и одной большой коронами, соединенными лентой. В правой лапе орла - скипетр, в левой - держава. На груди орла, в красном щите, - едущий влево на серебряном коне серебряный всадник в синем плаще, поражающий серебряным копьем черного опрокинутого навзничь и попранного конем дракона, также обращенного влево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лотой двуглавый орел на красном поле сохраняет историческую преемственность в цветовой гамме гербов конца XV - XVII века. Рисунок орла восходит к изображениям на памятниках эпохи Петра Великого. Над головами орла изображены три исторические короны Петра Великого, символизирующие в новых условиях суверенитет как всей Российской Федерации, так и ее частей, субъектов Федерации; в лапах - скипетр и держава, олицетворяющие государственную власть и единое государство; на груди - изображение всадника, поражающего копьем дракона. Это один из древних символов борьбы добра со злом, света с тьмой, защиты Отечества. Восстановление двуглавого орла как Государственного герба России олицетворяет неразрывность и преемственность отечественной истории. Сегодняшний герб России - это новый герб, но его составные части глубоко традиционны; он и отражает разные этапы отечественной истории, и продолжает их в преддверье третьего тысячелетия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</w:t>
      </w:r>
      <w:r>
        <w:rPr>
          <w:rFonts w:cs="Tahoma" w:ascii="Tahoma" w:hAnsi="Tahoma"/>
          <w:color w:val="FF0000"/>
          <w:sz w:val="40"/>
          <w:szCs w:val="40"/>
        </w:rPr>
        <w:t>Государственный флаг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Государственный флаг в России появился на рубеже XVII-XVIII веков, в эпоху становления России как мощного государства. Впервые бело-сине-красный флаг был поднят на первом русском военном корабле "Орел", в царствование отца Петра I Алексея Михайловича. Петр I 20 января 1705 года издал указ,  согласно которому "на торговых всяких судах" должны поднимать бело-сине-красный флаг. В разных вариациях трехполосный флаг украшал и военные корабли до 1712 года, когда на военном флоте утвердился Андреевский флаг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Три цвета флага, ставшего национальным, получили официальное толкование. Красный цвет означал "державность", синий - цвет Богоматери, под покровом которой находится Россия, белый - цвет свободы и независимости. Эти цвета означали также содружество Белой, Малой и Великой России.Чрезвычайная сессия Верховного Совета РСФСР 22 августа 1991 года постановила считать официальным символом России триколор. 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 августе 1994 года президент России Борис Ельцин подписал Указ, в котором говорится: "В связи с восстановлением 22 августа 1991 года исторического российского трехцветного государственного флага, овеянного славой многих поколений россиян, и в целях воспитания у нынешнего и будущих поколений граждан России уважительного отношения к государственным символам, постановляю: Установить праздник - День Государственного флага Российской Федерации и отмечать его 22 августа".В настоящее время чаще всего (неофициально) используется следующая трактовка значений цветов флага России: белый цвет означает мир, чистоту, непорочность, совершенство; синий - цвет веры и верности, постоянства; красный цвет символизирует энергию, силу, кровь, пролитую за Отечество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во учител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сударство состоит из миллионов семей. Семья – это родные, близкие люди: мама, папа, дедушка, бабушка. Если взять отдельную семью, то её можно сравнить с государством: есть его глава – папа, реже мама, министр финансов – мама, заместители, помощники – дедушка, бабушка. И, конечно, есть народ – весёлый, озорной, непоседливый – де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1 чтец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мья – это то, что мы делим на всех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м понемножку и слёзы, и смех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злёт и падение, радость, печал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ружбу и ссоры, молчанья печат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чте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мья – это то, что с тобою всег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усть мчатся секунды, недели, го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о стены родные, отчий твой дом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рдце навеки останется в нё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Учитель. Каждая семья имеет нравственные принципы, законы, традиции. Мне хотелось бы, чтобы вы назвали те качества, которые составляют нравственную ценность человека и должны воспитываться в семье. К доске я приглашаю 4 человека. Перед вами разноцветные лепестки, на обороте которых написаны качества. Выберите и прикрепите нужные лепестки к серединке цве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читайте, что написано на лепестк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оброта, верность, отзывчивость, взаимопомощь, любовь, уважение, терп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чему вы не выбрали лепестки чёрного цв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а них написано: зависть, агрессия, грубость, эгоизм, ненави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, ребята, у нас получился цветик-семицветик, совсем как в волшебной сказке. Я желаю вам, чтобы  эти качества сопутствовали вам на протяжении все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ель. В каждой семье существуют традиции – семейный отдых на море или в горах, совместное украшение новогодней ёлки, празднование дней рождения, посещение музеев, театров, занятия спор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прошу вас, ребята, рассказать о традициях вашей семь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- рассказы учащих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ель. Ребята. Ваши родители, бабушки и дедушки, старшие братья и сёстры, конечно, имеют какое-нибудь хобби, любимое занятие: коллекционирование марок, значков, открыток, вышивка, вязание, бисероплетение, рисование, пение, игра в шашки, шахматы. Расскажите об увлечениях вашей семь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рассказы учащих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му, что вы знаете и умеете, учат вас родные и близкие люди и в первую очередь, конечно, мам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лю тебя, мам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что, я не зна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верно, за т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дышу и мечта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радуюсь солнц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ветлому дню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это тебя 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ная, любл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небо, за ветер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воздух вокруг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лю тебя, мам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– лучший мой д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ель. Теперь я предлагаю сыграть в игру «Лучики». К доске выходят 2 человека: мама и сын. Каждый рисует круг – солнышко, но без лучей. По очереди вы говорите ласковые слова и рисуете лучик за каждое слово. Выигрывает тот, у кого будет больше лу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Игра, подведение итог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умаю, победила любовь близких людей. А теперь вспомним о бабуш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 4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бабушкой сво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у давным-д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а во всех затея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мною за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ней не знаю ск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всё приятно в 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абушкины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всего силь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амы –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апы – раб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их для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ётся субб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абушка дома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не ругает меня нико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адит, накорм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 ты не спе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у что там стряслось у тебя, расска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хорошо вот так – вдвоё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бабушки – какой же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м загадаю зага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отгадайте её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тавит на пятку заплат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гладит и чинит бельё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дом поутру прибир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одит большой самова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 младшей сестрёнкой игр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дит её на бульва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ьи волосы снега бел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уки желты и сух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 я люблю и жале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ком написала стих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Учитель. Человек устроен так, что в самом начале жизни он нуждается в помощи: его растят родители, дедушки и бабушки. К старости человек становится слабым и беспомощным, ему снова нужна помощь, теперь уже людей молодых. Бабушки и дедушки ваши прожили долгую жизнь, к их советам нужно прислушиваться, уважать мнение людей старшего возраста, заботиться о них. Нельзя бросать стариков на произвол судьбы, оставлять в домах  престарелых и социальных палатах. Каждый человек должен помнить о том, что когда-нибудь и он состарится, и  собственные дети отнесутся к нему так же, как он к своим р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ы знаете о своих бабушках и дедушках? Где они работали, какой вклад внесли в процветание нашей Роди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казы уча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А теперь, ребята, заполните анкеты, которые лежат перед вами. Можно не подпис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каждый ответ «да» вы получаете 1 балл, за ответ «нет» - 0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нк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верен ли ты, что у тебя с родителями взаимопонимани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рашиваешь ли ты совета у родителей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ют ли родители твоих друзей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могаешь ли ты по дому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аствуешь ли в подготовке семейных праздников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суждаете ли вы с родителями книги, фильмы, телепередач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ываете ли вместе в театре, на выставках, концертах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аствуете ли вы с родителями в совместных походах, прогулках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юбишь ли ты своё свободное время проводить дом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тересуешься ли ты работой своих родите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 анкетирования мы будем обсуждать с вашими родителями, разумеется, не называя ваших фамил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наш классный час заканчивается. Что нового вы узнали сегодня, чему науч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хочется пожелать вам, чтобы добрая улыбка стала спутником каждой семьи и дружба поселилась  вашей семье наве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, чтоб все смея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мечты всегда сбыв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детям снились радостные с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утро добрым бы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мама не груст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 мире больше не было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symbol.ru/doc/20050301/3959369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0:00Z</dcterms:created>
  <dc:creator>Test</dc:creator>
  <dc:description/>
  <cp:keywords/>
  <dc:language>en-US</dc:language>
  <cp:lastModifiedBy>Test</cp:lastModifiedBy>
  <dcterms:modified xsi:type="dcterms:W3CDTF">2012-09-02T18:03:00Z</dcterms:modified>
  <cp:revision>3</cp:revision>
  <dc:subject/>
  <dc:title>  Классный час, посвящённый Году семьи</dc:title>
</cp:coreProperties>
</file>