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ищевые добавки. Е-коды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P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P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ельный урок о вреде пищевых добавок. Знакомство детей с Е-кодами. Советы по правильному питанию.  </w:t>
      </w:r>
    </w:p>
    <w:p>
      <w:pPr>
        <w:pStyle w:val="P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</w:t>
      </w:r>
    </w:p>
    <w:p>
      <w:pPr>
        <w:pStyle w:val="Par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классификацией Е-кодов;</w:t>
      </w:r>
    </w:p>
    <w:p>
      <w:pPr>
        <w:pStyle w:val="Par"/>
        <w:numPr>
          <w:ilvl w:val="0"/>
          <w:numId w:val="2"/>
        </w:numPr>
        <w:spacing w:lineRule="auto" w:line="240" w:before="0" w:after="0"/>
        <w:ind w:left="0" w:right="0" w:hanging="360"/>
        <w:rPr/>
      </w:pPr>
      <w:r>
        <w:rPr>
          <w:rFonts w:cs="Times New Roman" w:ascii="Times New Roman" w:hAnsi="Times New Roman"/>
        </w:rPr>
        <w:t>привести перечень некоторых продуктов питания, в состав которых входят        пищевые добавки;</w:t>
      </w:r>
    </w:p>
    <w:p>
      <w:pPr>
        <w:pStyle w:val="Par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о вреде некоторых из них;</w:t>
      </w:r>
    </w:p>
    <w:p>
      <w:pPr>
        <w:pStyle w:val="Par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материал.</w:t>
      </w:r>
    </w:p>
    <w:p>
      <w:pPr>
        <w:pStyle w:val="P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дравствуйте, ребята! </w:t>
      </w:r>
    </w:p>
    <w:p>
      <w:pPr>
        <w:pStyle w:val="Normal"/>
        <w:ind w:firstLine="651"/>
        <w:jc w:val="both"/>
        <w:rPr/>
      </w:pPr>
      <w:r>
        <w:rPr/>
        <w:t xml:space="preserve">Одним из основных условий здорового питания является то, что продукты питания должны быть безопасными и соответствовать санитарным нормам. Каждый продукт должен иметь свои пищевые достоинства, содержать полезные для человека питательные вещества. </w:t>
      </w:r>
    </w:p>
    <w:p>
      <w:pPr>
        <w:pStyle w:val="Normal"/>
        <w:jc w:val="both"/>
        <w:rPr>
          <w:lang w:val="en-US"/>
        </w:rPr>
      </w:pPr>
      <w:r>
        <w:rPr/>
        <w:t xml:space="preserve">Мы привыкли к тому, что у каждого продукта есть свой неповторимый вкус и запах. Так было всегда, но не сегодня. Мы живём во время внедрения новых пищевых технологий, когда любому продукту можно придать нужные консистенцию, вкус, запах и даже задать срок хранения. </w:t>
      </w:r>
    </w:p>
    <w:p>
      <w:pPr>
        <w:pStyle w:val="Normal"/>
        <w:ind w:firstLine="720"/>
        <w:jc w:val="both"/>
        <w:rPr/>
      </w:pPr>
      <w:r>
        <w:rPr/>
        <w:t xml:space="preserve">Посмотрите, пожалуйста,  на тему нашего урока: «Пищевые добавки. Е-коды». А кто из вас может объяснить, что же такое пищевые добавки? </w:t>
      </w:r>
      <w:r>
        <w:rPr>
          <w:color w:val="800080"/>
        </w:rPr>
        <w:t>(отвечают)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51"/>
        <w:jc w:val="both"/>
        <w:rPr>
          <w:lang w:val="en-US"/>
        </w:rPr>
      </w:pPr>
      <w:r>
        <w:rPr/>
        <w:t>Пищевые добавки – это вещества, которые никогда не употребляются самостоятельно, а вводятся в продукты питания при изготовлении.</w:t>
      </w:r>
    </w:p>
    <w:p>
      <w:pPr>
        <w:pStyle w:val="Normal"/>
        <w:ind w:firstLine="651"/>
        <w:jc w:val="both"/>
        <w:rPr>
          <w:lang w:val="en-US"/>
        </w:rPr>
      </w:pPr>
      <w:r>
        <w:rPr/>
        <w:t xml:space="preserve">История применения пищевых добавок насчитывает тысячелетия. Первоначально это были всем известные специи – соль, сахар. С развитием химической и пищевой промышленности в наш обиход вошло великое множество пищевых добавок. </w:t>
      </w:r>
    </w:p>
    <w:p>
      <w:pPr>
        <w:pStyle w:val="Normal"/>
        <w:ind w:firstLine="651"/>
        <w:jc w:val="both"/>
        <w:rPr/>
      </w:pPr>
      <w:r>
        <w:rPr/>
        <w:t xml:space="preserve">Современные пищевые добавки выполняют две главные задачи </w:t>
      </w:r>
      <w:r>
        <w:rPr>
          <w:lang w:val="en-US"/>
        </w:rPr>
        <w:t xml:space="preserve"> - </w:t>
      </w:r>
    </w:p>
    <w:p>
      <w:pPr>
        <w:pStyle w:val="Normal"/>
        <w:ind w:firstLine="651"/>
        <w:jc w:val="both"/>
        <w:rPr/>
      </w:pPr>
      <w:r>
        <w:rPr/>
        <w:t>увеличивают срок хранения продуктов питания, что необходимо для их транспортировки и хранения;</w:t>
      </w:r>
    </w:p>
    <w:p>
      <w:pPr>
        <w:pStyle w:val="Normal"/>
        <w:ind w:firstLine="651"/>
        <w:jc w:val="both"/>
        <w:rPr/>
      </w:pPr>
      <w:r>
        <w:rPr/>
        <w:t>придают продуктам питания необходимые и приятные свойства – красивый цвет, привлекательный вкус и аромат, нужную консистенцию.</w:t>
      </w:r>
    </w:p>
    <w:p>
      <w:pPr>
        <w:pStyle w:val="Normal"/>
        <w:ind w:firstLine="6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51"/>
        <w:jc w:val="both"/>
        <w:rPr/>
      </w:pPr>
      <w:r>
        <w:rPr/>
        <w:t xml:space="preserve">В последние годы нашу страну захлестнула волна импорта продуктов питания. Основными поставщиками продовольственных товаров стали Голландия, Дания, Германия, США, Франция, Израиль. Известно, однако, что в каждой экономически развитой стране, существуют три категории продуктов питания: </w:t>
      </w:r>
    </w:p>
    <w:p>
      <w:pPr>
        <w:pStyle w:val="Normal"/>
        <w:jc w:val="both"/>
        <w:rPr/>
      </w:pPr>
      <w:r>
        <w:rPr/>
        <w:t>для внутреннего рынка, в этих товарах количество и типы спецдобавок строго контролируется,</w:t>
      </w:r>
    </w:p>
    <w:p>
      <w:pPr>
        <w:pStyle w:val="Normal"/>
        <w:jc w:val="both"/>
        <w:rPr/>
      </w:pPr>
      <w:r>
        <w:rPr/>
        <w:t>для экспорта в другие развитые страны, качество товаров контролируется менее строго.</w:t>
      </w:r>
    </w:p>
    <w:p>
      <w:pPr>
        <w:pStyle w:val="Normal"/>
        <w:jc w:val="both"/>
        <w:rPr/>
      </w:pPr>
      <w:r>
        <w:rPr/>
        <w:t>для экспорта в страны “третьего мира” и, к сожалению, в Россию. На эти товары не распространяются многие ограничения на использование спецдобавок. Товары с опасными добавками очень дешевы в странах производителях и не предназначены для продажи на внутреннем рынке.</w:t>
      </w:r>
    </w:p>
    <w:p>
      <w:pPr>
        <w:pStyle w:val="Normal"/>
        <w:ind w:firstLine="651"/>
        <w:jc w:val="both"/>
        <w:rPr/>
      </w:pPr>
      <w:r>
        <w:rPr/>
        <w:t>Указывая наличие добавок на упаковке, производитель как бы предупреждает потребителя: «вы сами вольны решать, покупать этот товар, который стоит дешевле, или предпочесть ему товар безупречный, но дороже». К этой категории относится 80% продуктов питания поставляемых на мировой рын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прос классу: а когда вы заходите в магазин обращаете ли вы внимание на состав веществ, входящих в состав продуктов, которые вы хотите приобрести? Что входит в их состав?</w:t>
      </w:r>
    </w:p>
    <w:p>
      <w:pPr>
        <w:pStyle w:val="Normal"/>
        <w:ind w:firstLine="651"/>
        <w:jc w:val="both"/>
        <w:rPr/>
      </w:pPr>
      <w:r>
        <w:rPr/>
        <w:t>Зачастую рядом с перечнем всех понятных составляющих можно обнаружить сложные названия и загадочное для многих «Е». Это пищевые добавк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Пищевые добавки в составе продуктов питания обозначены буквой Е и трёхзначным числом, стоящем после буквы Е. Цифры Е121, Е330, Е621 и т.д. говорят о типе пищевой добавки (имеется в виду консерванты, красители, усилители вкуса и т.д.). На сегодняшний день число пищевых добавок, применяемых в различных странах, составляет более 500. Но с каждым годом увеличивается число пищевых добавок и ассортимент продуктов питания их содер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авайте рассмотрим самые распространенные пищевые добавки и разберемся, для чего они нужны? </w:t>
      </w:r>
    </w:p>
    <w:p>
      <w:pPr>
        <w:pStyle w:val="Normal"/>
        <w:jc w:val="both"/>
        <w:rPr/>
      </w:pPr>
      <w:r>
        <w:rPr/>
        <w:t>Е100–Е199 – КРАСИТЕЛИ (усиливают и восстанавливают цвет продуктов);</w:t>
      </w:r>
    </w:p>
    <w:p>
      <w:pPr>
        <w:pStyle w:val="Normal"/>
        <w:jc w:val="both"/>
        <w:rPr/>
      </w:pPr>
      <w:r>
        <w:rPr/>
        <w:t>Е200–Е299 – КОНСЕРВАНТЫ (удлиняют срок годности продукта);</w:t>
      </w:r>
    </w:p>
    <w:p>
      <w:pPr>
        <w:pStyle w:val="Normal"/>
        <w:jc w:val="both"/>
        <w:rPr/>
      </w:pPr>
      <w:r>
        <w:rPr/>
        <w:t xml:space="preserve">Е300 – Е399 – АНТИОКИСЛИТЕЛИ (замедляют окисление, предохраняя продукты от порчи); </w:t>
      </w:r>
    </w:p>
    <w:p>
      <w:pPr>
        <w:pStyle w:val="Normal"/>
        <w:jc w:val="both"/>
        <w:rPr/>
      </w:pPr>
      <w:r>
        <w:rPr/>
        <w:t xml:space="preserve">Е400–Е499 – СТАБИЛИЗАТОРЫ (сохраняют заданную консистенцию продуктов); </w:t>
      </w:r>
    </w:p>
    <w:p>
      <w:pPr>
        <w:pStyle w:val="Normal"/>
        <w:jc w:val="both"/>
        <w:rPr/>
      </w:pPr>
      <w:r>
        <w:rPr/>
        <w:t>Е500–Е599 – ЭМУЛЬГАТОРЫ (поддерживают определённую структуру продуктов питания);</w:t>
      </w:r>
    </w:p>
    <w:p>
      <w:pPr>
        <w:pStyle w:val="Normal"/>
        <w:jc w:val="both"/>
        <w:rPr/>
      </w:pPr>
      <w:r>
        <w:rPr/>
        <w:t>Е600–Е599 – УСИЛИТЕЛИ ВКУСА И АРОМ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Учитель: Из самого названия каждого класса пищевых добавок ясно, для чего они применяются. Однако совсем не ясно как все эти вещества влияют на здоровье человека</w:t>
      </w:r>
      <w:r>
        <w:rPr>
          <w:lang w:val="en-US"/>
        </w:rPr>
        <w:t xml:space="preserve">? </w:t>
      </w:r>
      <w:r>
        <w:rPr/>
        <w:t xml:space="preserve">небезопасно ли использование пищевых добавок для здоровья? Вредны ли эти добавки? Специалисты-пищевики считают, что буква «Е» не так страшна, как ее малюют: применение добавок разрешено во многих странах, большинство из них не дает побочных эффектов. Но у медиков часто иное мнение. Я вам расскажу, лишь о некоторых пищевых добавках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ы часто ходите в магазин. Но! Выбирая товар с пищевыми добавками, смотрите, разрешены ли они Минздравом РФ! </w:t>
      </w:r>
    </w:p>
    <w:p>
      <w:pPr>
        <w:pStyle w:val="Style15"/>
        <w:shd w:fill="F8FC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8FCFF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8FC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  <w:t>АСПАРТАМ (СЛАСТИЛИН)</w:t>
      </w:r>
    </w:p>
    <w:p>
      <w:pPr>
        <w:pStyle w:val="Style15"/>
        <w:shd w:fill="F8FCFF" w:val="clear"/>
        <w:spacing w:before="0" w:after="0"/>
        <w:ind w:firstLine="360"/>
        <w:jc w:val="both"/>
        <w:rPr/>
      </w:pPr>
      <w:r>
        <w:rPr/>
        <w:t>метиловый эфир дипептида, состоящего из фенилалланина и аспаргиновой аминокислоты.</w:t>
      </w:r>
    </w:p>
    <w:p>
      <w:pPr>
        <w:pStyle w:val="Style15"/>
        <w:shd w:fill="F8FCFF" w:val="clear"/>
        <w:spacing w:before="0" w:after="0"/>
        <w:ind w:firstLine="360"/>
        <w:jc w:val="both"/>
        <w:rPr/>
      </w:pPr>
      <w:r>
        <w:rPr/>
        <w:t>В 160 – 200 раз слаще сахара.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>
          <w:b/>
          <w:color w:val="000000"/>
        </w:rPr>
        <w:t>Кодовый номер</w:t>
        <w:tab/>
        <w:t>- 951.</w:t>
      </w:r>
      <w:r>
        <w:rPr/>
        <w:t xml:space="preserve"> Аспартам - это заменитель сахара! По данным Минздрава России продукты, содержащие Аспартам, не рекомендуется употреблять аллергикам, также он вреден для кожи. Несколько лет назад газеты пестрили сведеньями о тысячах отравленных людей, лежащих в больницах или находившиеся просто в плохом состоянии. Эти люди употребили сразу и в немалом количестве продукты, содержащие Аспартам. Вы наверняка любите пить напитки: Соса-со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Pepsi</w:t>
      </w:r>
      <w:r>
        <w:rPr/>
        <w:t xml:space="preserve">, </w:t>
      </w:r>
      <w:r>
        <w:rPr>
          <w:lang w:val="en-US"/>
        </w:rPr>
        <w:t>Sprite</w:t>
      </w:r>
      <w:r>
        <w:rPr/>
        <w:t xml:space="preserve"> и другие. А жевательная резинка, Орбит например, Дирол, по-моему,  даже вкусная. У меня в руках банка Спрайта, в составе этого продукта тоже есть Аспартам. Я не могу запретить вам употреблять разные напитки, но знайте, что в больших количествах и при частом употреблении, это вредит вашему здоровью!  </w:t>
      </w:r>
    </w:p>
    <w:p>
      <w:pPr>
        <w:pStyle w:val="Style15"/>
        <w:shd w:fill="F8FCFF" w:val="clear"/>
        <w:spacing w:before="0" w:after="0"/>
        <w:ind w:firstLine="360"/>
        <w:jc w:val="center"/>
        <w:rPr>
          <w:color w:val="FF0000"/>
        </w:rPr>
      </w:pPr>
      <w:r>
        <w:rPr>
          <w:b/>
        </w:rPr>
        <w:t>ФЕНОЛ</w:t>
      </w:r>
    </w:p>
    <w:p>
      <w:pPr>
        <w:pStyle w:val="Normal"/>
        <w:ind w:firstLine="708"/>
        <w:jc w:val="both"/>
        <w:rPr/>
      </w:pPr>
      <w:r>
        <w:rPr>
          <w:b/>
        </w:rPr>
        <w:t>Кодовый номер Е230, Е231 и Е232.</w:t>
      </w:r>
      <w:r>
        <w:rPr>
          <w:b/>
          <w:color w:val="FF0000"/>
        </w:rPr>
        <w:t xml:space="preserve"> </w:t>
      </w:r>
      <w:r>
        <w:rPr/>
        <w:t xml:space="preserve">Используются при обработке фруктов (вот откуда апельсины или бананы на магазинных полках, не портящиеся годами!), а представляют они собой не что иное, как... ФЕНОЛ! Тот самый, что, попадая в наш организм в малых дозах, провоцирует рак, а в больших - он просто чистый яд. Конечно, наносят его в благих целях: чтобы предотвратить порчу продукта. Причем лишь на кожуру плода. И моя фрукты перед едой, мы фенол смываем. Но все ли и всегда ли моют те же бананы? Кто-то лишь очищает от кожуры, а потом теми же руками берется за его мякоть. Вот вам и фенол! Это очень опасная пищевая добавка! </w:t>
      </w:r>
    </w:p>
    <w:p>
      <w:pPr>
        <w:pStyle w:val="Style15"/>
        <w:shd w:fill="F8FCFF" w:val="clear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8FCFF" w:val="clear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итель: В последнее время в магазинах появился больной ассортимент продуктов, которые стали неотъемлемой частью нашего питания частью нашего питания: супы и вермишель быстрого приготовления, каши-минутки, бульоны, чипсы, сухарики, колбасы, сосиски. Все эти продукты содержат глютамат натрия – усилитель вкуса. Почему нужно быть осторожными в его использовании? Какое влияние оказывает на здоровье глютамат натрия?</w:t>
      </w:r>
    </w:p>
    <w:p>
      <w:pPr>
        <w:pStyle w:val="Style15"/>
        <w:shd w:fill="F8FCFF" w:val="clear"/>
        <w:spacing w:before="0" w:after="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ЛУТАМАТ НАТРИЯ</w:t>
      </w:r>
    </w:p>
    <w:p>
      <w:pPr>
        <w:pStyle w:val="Style15"/>
        <w:shd w:fill="F8FCFF" w:val="clear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Мононатриевая соль глутаминовой кислоты</w:t>
      </w:r>
    </w:p>
    <w:p>
      <w:pPr>
        <w:pStyle w:val="Style15"/>
        <w:shd w:fill="F8FCFF" w:val="clear"/>
        <w:spacing w:before="0" w:after="0"/>
        <w:ind w:firstLine="357"/>
        <w:jc w:val="both"/>
        <w:rPr/>
      </w:pPr>
      <w:r>
        <w:rPr>
          <w:b/>
        </w:rPr>
        <w:t>Код- 621.</w:t>
      </w:r>
      <w:r>
        <w:rPr/>
        <w:t xml:space="preserve"> А вы любите, как готовят ваши мамы, бабушки? </w:t>
      </w:r>
      <w:r>
        <w:rPr>
          <w:color w:val="800080"/>
        </w:rPr>
        <w:t>(отвечают)</w:t>
      </w:r>
      <w:r>
        <w:rPr/>
        <w:t xml:space="preserve"> а вы любите, например, плов? (отвечают) А мясо: курицу или говядину, например? (отвечают) Практически любой повар добавит сюда какую-нибудь вкусненькую приправу и ваши мамы и бабушки тоже. Приправы кладутся для усиления вкуса и аромата блюда. У меня в руках две приправы. Смотрим на состав: Глутамат натрия. </w:t>
      </w:r>
      <w:r>
        <w:rPr>
          <w:bCs/>
        </w:rPr>
        <w:t>Это усилитель вкуса</w:t>
      </w:r>
      <w:r>
        <w:rPr/>
        <w:t xml:space="preserve"> есть почти во всех рыбных, куриных, грибных, соевых полуфабрикатах, в чипсах, сухариках, соусах, различных сухих приправах, бульонных кубиках и сухих супах. И мы можем с вами это проверить на сухариках и чипсах. (раздаю этикетки) В составе есть Глутамат натрия? (находят, отвечают) Человеку, который часто употребляет </w:t>
      </w:r>
      <w:r>
        <w:rPr>
          <w:bCs/>
        </w:rPr>
        <w:t>Глутамат натрия</w:t>
      </w:r>
      <w:r>
        <w:rPr/>
        <w:t>, натуральная пища кажется безвкусной, поскольку рецепторы распознавания вкуса утрачивают чувствительность. Так человек попадает в зависимость от этой приправки.  По данным Минздрава России, это одна из добавок, которая приводит к раку, опасна!</w:t>
      </w:r>
    </w:p>
    <w:p>
      <w:pPr>
        <w:pStyle w:val="Style15"/>
        <w:shd w:fill="F8FCFF" w:val="clear"/>
        <w:spacing w:before="0" w:after="0"/>
        <w:ind w:firstLine="357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Для увеличения сроков хранения ветчины, колбасы и других мясных продуктов в них добавляют нитрит натрия NаNО2 (Е250) и нитрат натрия NaNO3 (Е251). Эти вещества в пищевом продукте выполняют также роль стабилизатора цвета. Многие мясные и колбасные изделия имеют розовую окраску благодаря нитрит-ионам, образующим комплексное соединение с гемоглобином крови. </w:t>
      </w:r>
    </w:p>
    <w:p>
      <w:pPr>
        <w:pStyle w:val="Normal"/>
        <w:ind w:firstLine="708"/>
        <w:jc w:val="both"/>
        <w:rPr/>
      </w:pPr>
      <w:r>
        <w:rPr/>
        <w:t>Для пищевых добавок характерно комбинированное действие, так как они могут взаимодействовать друг с другом, и давать непредвиденный эффект. Так, например, специалистами обнаружено, что сочетание нескольких пищевых добавок «Е» в газированных напитках приводит к образованию бензола.</w:t>
      </w:r>
    </w:p>
    <w:p>
      <w:pPr>
        <w:pStyle w:val="Normal"/>
        <w:jc w:val="both"/>
        <w:rPr/>
      </w:pPr>
      <w:r>
        <w:rPr/>
        <w:t>Вопрос классу: чем опасен бензол?</w:t>
      </w:r>
    </w:p>
    <w:p>
      <w:pPr>
        <w:pStyle w:val="Normal"/>
        <w:jc w:val="both"/>
        <w:rPr/>
      </w:pPr>
      <w:r>
        <w:rPr/>
        <w:t>(Предполагаемый ответ: бензол – опасный канцероген, способный вызывать рак, заболевания печени, почек, угнетает процесс кровообращения.)</w:t>
      </w:r>
    </w:p>
    <w:p>
      <w:pPr>
        <w:pStyle w:val="Style15"/>
        <w:shd w:fill="F8FCFF" w:val="clear"/>
        <w:spacing w:before="0" w:after="0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сейчас переходим к практической части</w:t>
      </w:r>
    </w:p>
    <w:p>
      <w:pPr>
        <w:pStyle w:val="Normal"/>
        <w:jc w:val="center"/>
        <w:rPr/>
      </w:pPr>
      <w:r>
        <w:rPr>
          <w:b/>
        </w:rPr>
        <w:t>«Исследование продуктов питания на содержание пищевых добавок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научиться использовать информацию на упаковках (этикетках) продуктов питания на наличие пищевых добавок,</w:t>
      </w:r>
      <w:r>
        <w:rPr/>
        <w:t xml:space="preserve"> научиться расшифровывать коды пищевых добавок (с индексом Е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46"/>
        <w:gridCol w:w="2731"/>
        <w:gridCol w:w="1559"/>
        <w:gridCol w:w="2268"/>
      </w:tblGrid>
      <w:tr>
        <w:trPr>
          <w:trHeight w:val="9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щевые доб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асное воздействие на организм</w:t>
            </w:r>
          </w:p>
        </w:tc>
      </w:tr>
      <w:tr>
        <w:trPr>
          <w:trHeight w:val="2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lang w:val="en-US"/>
        </w:rPr>
      </w:pPr>
      <w:r>
        <w:rPr>
          <w:bCs/>
          <w:iCs/>
        </w:rPr>
        <w:t xml:space="preserve">Проанализируйте данные и сделайте вывод о наличии пищевых добавок в продуктах питания, </w:t>
      </w:r>
      <w:r>
        <w:rPr/>
        <w:t>о целесообразности применения данных продуктов, учитывая их влияние на организ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им к заключительному этапу урока. </w:t>
      </w:r>
    </w:p>
    <w:p>
      <w:pPr>
        <w:pStyle w:val="Normal"/>
        <w:jc w:val="both"/>
        <w:rPr/>
      </w:pPr>
      <w:r>
        <w:rPr/>
        <w:t>Рекомендации по употреблению продуктов питания :</w:t>
      </w:r>
    </w:p>
    <w:p>
      <w:pPr>
        <w:pStyle w:val="Normal"/>
        <w:jc w:val="both"/>
        <w:rPr/>
      </w:pPr>
      <w:r>
        <w:rPr/>
        <w:t>Внимательно читайте надписи на этикетке продукта.</w:t>
      </w:r>
    </w:p>
    <w:p>
      <w:pPr>
        <w:pStyle w:val="Normal"/>
        <w:jc w:val="both"/>
        <w:rPr/>
      </w:pPr>
      <w:r>
        <w:rPr/>
        <w:t>Не покупайте продукты с неестественно яркой кричащей окраской.</w:t>
      </w:r>
    </w:p>
    <w:p>
      <w:pPr>
        <w:pStyle w:val="Normal"/>
        <w:jc w:val="both"/>
        <w:rPr/>
      </w:pPr>
      <w:r>
        <w:rPr/>
        <w:t>Не покупайте продукты с чрезмерно длительным сроком хранения.</w:t>
      </w:r>
    </w:p>
    <w:p>
      <w:pPr>
        <w:pStyle w:val="Normal"/>
        <w:jc w:val="both"/>
        <w:rPr/>
      </w:pPr>
      <w:r>
        <w:rPr/>
        <w:t>Обходитесь без подкрашенной газировки, делайте соки сами.</w:t>
      </w:r>
    </w:p>
    <w:p>
      <w:pPr>
        <w:pStyle w:val="Normal"/>
        <w:jc w:val="both"/>
        <w:rPr/>
      </w:pPr>
      <w:r>
        <w:rPr/>
        <w:t>Не перекусывайте чипсами, сухариками, замените их орехами.</w:t>
      </w:r>
    </w:p>
    <w:p>
      <w:pPr>
        <w:pStyle w:val="Normal"/>
        <w:jc w:val="both"/>
        <w:rPr/>
      </w:pPr>
      <w:r>
        <w:rPr/>
        <w:t>Не употребляйте супы и каши из пакетиков, готовьте их сами.</w:t>
      </w:r>
    </w:p>
    <w:p>
      <w:pPr>
        <w:pStyle w:val="Normal"/>
        <w:jc w:val="both"/>
        <w:rPr/>
      </w:pPr>
      <w:r>
        <w:rPr/>
        <w:t>Откажитесь от переработанных или законсервированных мясных продуктов, таких как колбаса, сосиски, тушенка.</w:t>
      </w:r>
    </w:p>
    <w:p>
      <w:pPr>
        <w:pStyle w:val="Normal"/>
        <w:jc w:val="both"/>
        <w:rPr/>
      </w:pPr>
      <w:r>
        <w:rPr/>
        <w:t>В питании всё должно быть в меру и по возможности разнообразно.</w:t>
      </w:r>
    </w:p>
    <w:p>
      <w:pPr>
        <w:pStyle w:val="Normal"/>
        <w:jc w:val="both"/>
        <w:rPr/>
      </w:pPr>
      <w:r>
        <w:rPr/>
        <w:t>Подведение итогов урока.</w:t>
      </w:r>
    </w:p>
    <w:p>
      <w:pPr>
        <w:pStyle w:val="Normal"/>
        <w:jc w:val="both"/>
        <w:rPr/>
      </w:pPr>
      <w:r>
        <w:rPr/>
        <w:t>Учитель: Итак, мы познакомились с пищевыми добавками продуктов питания, и теперь можем ответить на вопрос: “Зависят ли здоровье человека от состава употребляемых им продуктов питания?”.</w:t>
      </w:r>
    </w:p>
    <w:p>
      <w:pPr>
        <w:pStyle w:val="Normal"/>
        <w:jc w:val="both"/>
        <w:rPr/>
      </w:pPr>
      <w:r>
        <w:rPr/>
        <w:t>(Предполагаемый ответ: сегодня на уроке мы убедились, что большинство пищевых добавок оказывают негативное влияние на здоровь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ыдержки из книги Академии здоровья о советах </w:t>
        <w:br/>
        <w:t xml:space="preserve">по применению Кока-колы </w:t>
        <w:br/>
        <w:t>в других сферах деятельност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iCs/>
        </w:rPr>
      </w:pPr>
      <w:r>
        <w:rPr>
          <w:iCs/>
        </w:rPr>
        <w:t>во многих штатах США дорожная полиция всегда имеет в патрульной машине 2 бутылки Колы, чтобы смывать с шоссе кровь после авар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iCs/>
        </w:rPr>
      </w:pPr>
      <w:r>
        <w:rPr>
          <w:iCs/>
        </w:rPr>
        <w:t>фермеры из восточного индийского штата Чхаттисгарх используют Колу, чтобы защитить свои рисовые плантации от вредителей. По их словам, напитки стоят дешевле пестицидов, а действуют точно так же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iCs/>
        </w:rPr>
      </w:pPr>
      <w:r>
        <w:rPr>
          <w:iCs/>
        </w:rPr>
        <w:t>домохозяйки считают Колу отличным чистящим средством: она прекрасно справляется с ржавчиной, известковым налётом и отложениями кальци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iCs/>
        </w:rPr>
      </w:pPr>
      <w:r>
        <w:rPr>
          <w:iCs/>
        </w:rPr>
        <w:t>активный ингредиент Колы – фосфорная кислота: за 4 дня может растворить ногти, за 10 дней пластмассовую расческу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iCs/>
        </w:rPr>
      </w:pPr>
      <w:r>
        <w:rPr>
          <w:iCs/>
        </w:rPr>
        <w:t>далее в статье шли советы по применению Колы для стирки грязной одежды, очистки стёкол в машине и моторов грузовик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бавки и их воздействие на организм</w:t>
      </w:r>
    </w:p>
    <w:p>
      <w:pPr>
        <w:pStyle w:val="Normal"/>
        <w:jc w:val="center"/>
        <w:rPr/>
      </w:pPr>
      <w:r>
        <w:rPr>
          <w:color w:val="FF0000"/>
        </w:rPr>
        <w:t>Внимание!</w:t>
      </w:r>
      <w:r>
        <w:rPr/>
        <w:t xml:space="preserve"> Возьмите этикетку от своего любимого продукта и посмотрите, не наносите ли вы себе вред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 (100 - 199) крас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ещены Е 121 и Е 123</w:t>
      </w:r>
    </w:p>
    <w:p>
      <w:pPr>
        <w:pStyle w:val="Normal"/>
        <w:jc w:val="both"/>
        <w:rPr/>
      </w:pPr>
      <w:r>
        <w:rPr>
          <w:color w:val="000000"/>
        </w:rPr>
        <w:t>не разрешены Е 103, 107, 125, 127, 128, 140, 153-155, 160</w:t>
      </w:r>
      <w:r>
        <w:rPr>
          <w:color w:val="000000"/>
          <w:lang w:val="en-US"/>
        </w:rPr>
        <w:t>d</w:t>
      </w:r>
      <w:r>
        <w:rPr>
          <w:color w:val="000000"/>
        </w:rPr>
        <w:t>, 160</w:t>
      </w:r>
      <w:r>
        <w:rPr>
          <w:color w:val="000000"/>
          <w:lang w:val="en-US"/>
        </w:rPr>
        <w:t>f</w:t>
      </w:r>
      <w:r>
        <w:rPr>
          <w:color w:val="000000"/>
        </w:rPr>
        <w:t>, 166, 173-175, 180, 18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Е 100 - куркумин (желтый). Натуральный, получают из растения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куркума. Входит в состав порошка карри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02 - тартазин (лимонный) - наиболее опасный пищевой аллерг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Е 104 - хинолиновый (желтый) - вредный для малышей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10 - оранжевый</w:t>
      </w:r>
    </w:p>
    <w:p>
      <w:pPr>
        <w:pStyle w:val="Normal"/>
        <w:ind w:left="1980" w:hanging="564"/>
        <w:jc w:val="both"/>
        <w:rPr>
          <w:color w:val="000000"/>
        </w:rPr>
      </w:pPr>
      <w:r>
        <w:rPr>
          <w:color w:val="000000"/>
        </w:rPr>
        <w:t>Е 122 - азорубин (или кармузин - красный) - добавляется в напитки, мороженое, фруктовые консервы, ликеры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Е 124 - Понсо 4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пунцовый) - добавляется в вишневое желе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Е 127 - синтетический эритрозин - вреден для малышей  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Е 128 - красный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- блестящий  </w:t>
      </w:r>
      <w:r>
        <w:rPr>
          <w:color w:val="000000"/>
          <w:lang w:val="en-US"/>
        </w:rPr>
        <w:t>FCF</w:t>
      </w:r>
      <w:r>
        <w:rPr>
          <w:color w:val="000000"/>
        </w:rPr>
        <w:t xml:space="preserve"> - вреден для малышей 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29 - цвет вишня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32 - цвет фиолетовый (земляника)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40 - хлорофилл - вредный для малышей, вызывает рвоту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41 - медный комплекс хлорофилла (зеленый)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Е 153 - уголь растительный - вреден для малышей, расстройство  пищеварения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54 и  155 - коричневые - вреден для малышей, пищевой аллерген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162 - красный свеко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160с - папр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171 - диоксид титана - заболевания желудка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200 - 299) консерванты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000000"/>
        </w:rPr>
      </w:pPr>
      <w:r>
        <w:rPr>
          <w:color w:val="000000"/>
        </w:rPr>
        <w:t>запрещены Е 216 и Е 240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000000"/>
        </w:rPr>
      </w:pPr>
      <w:r>
        <w:rPr>
          <w:color w:val="000000"/>
        </w:rPr>
        <w:t>не разрешены Е 209, 213-219, 225-228, 230-233, 237, 238, 241, 252, 253, 264, 281-28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Е 200 - сорбиновая кислота. Добавляют в замороженные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color w:val="000000"/>
        </w:rPr>
      </w:pPr>
      <w:r>
        <w:rPr>
          <w:color w:val="000000"/>
        </w:rPr>
        <w:tab/>
        <w:t>полуфабрикаты и маргар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Е 202 - сорбат кал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Е 211 - бензонат нат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Е 220 - диоксид серы (в составе сухофруктов и блюдах из </w:t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jc w:val="both"/>
        <w:rPr/>
      </w:pPr>
      <w:r>
        <w:rPr>
          <w:color w:val="000000"/>
        </w:rPr>
        <w:tab/>
        <w:t>картофеля) - снижает усвоение витамина В</w:t>
      </w:r>
      <w:r>
        <w:rPr>
          <w:color w:val="000000"/>
          <w:vertAlign w:val="subscript"/>
        </w:rPr>
        <w:t xml:space="preserve">12 </w:t>
      </w:r>
      <w:r>
        <w:rPr>
          <w:color w:val="000000"/>
        </w:rPr>
        <w:t>и приводит к головным болям.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>Е 230-233 - фенол (в малых дозах провоцирует отравление и рак, а в больших смертельный яд) - Наносится на кожуру бананов, апельсинов, чтобы не портились. Бесследно смывается водой, но стоит почистить немытые плоды, и затем не вымыть руки…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>Е 239 - аллергические реакции</w:t>
      </w:r>
    </w:p>
    <w:p>
      <w:pPr>
        <w:pStyle w:val="Normal"/>
        <w:ind w:left="1416" w:firstLine="24"/>
        <w:jc w:val="both"/>
        <w:rPr>
          <w:color w:val="000000"/>
        </w:rPr>
      </w:pPr>
      <w:r>
        <w:rPr>
          <w:color w:val="000000"/>
        </w:rPr>
        <w:t>Е 240 - вреден для малышей, пищевой аллерген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>Е 249 - 252 нитриты и нитраты (стабилизаторы цвета) - вызывают гастрит и язву.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 xml:space="preserve">Е 251 - нитрат калия (добавляют в сыры)- вызывает гастрит 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 xml:space="preserve">Е 252 - нитрат натрия (добавляют в сыры)- вызывает гастрит 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>Е 250 - нитрит натрия (добавляют в колбасу) - вызывает гастрит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jc w:val="both"/>
        <w:rPr>
          <w:color w:val="000000"/>
        </w:rPr>
      </w:pPr>
      <w:r>
        <w:rPr>
          <w:color w:val="000000"/>
        </w:rPr>
        <w:t>Е 260 - 264 - уксусная кислота и ее соли (регулятор кислотности) - вреден для малыше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Е 270 - молочная кислота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Е 280 - 283 - пропионовая кислота и ее соли - вреден для подрост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300 - 399) антиоксиданты, замедляют окисление проду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разрешены Е 302, 303, 305, 308-314, 317, 318, 323-325, 328, 329, 343-345, 349, 350-352, 355-357, 359, 365-368, 375, 381, 384, 387-390, 3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322 - эмульгатор (улучшает перевари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326 - лактат калия (соль молочной кислоты) - входит в соста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плавленых сыров в качестве регулятора кислоты и соле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300 -аскорбиновая кисло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Е 330 - лимонная кисл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Е 338 - ортофосфорная кислота (натур. кислый вкус). 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При высоких дозировках приводит к снижению всасывания минералов. Много в кока-коле и картофельных чипсах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400 - 499) стабилизаторы, сохраняют консистенцию продукта</w:t>
      </w:r>
    </w:p>
    <w:p>
      <w:pPr>
        <w:pStyle w:val="Normal"/>
        <w:tabs>
          <w:tab w:val="left" w:pos="708" w:leader="none"/>
          <w:tab w:val="left" w:pos="2175" w:leader="none"/>
        </w:tabs>
        <w:jc w:val="both"/>
        <w:rPr>
          <w:color w:val="000000"/>
        </w:rPr>
      </w:pPr>
      <w:r>
        <w:rPr>
          <w:color w:val="000000"/>
        </w:rPr>
        <w:t>не разрешены Е 403, 408, 409, 418, 419, 429-436, 441-444, 446, 462, 463, 465, 467, 476-480, 482-489, 491-496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407 - каррагинан (для сохранности однородности продукта)- безвреден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420 - сорбит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421 - маннит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422 - глицерин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440 - пектины, обладают сильным желирующим эффектом.</w:t>
      </w:r>
    </w:p>
    <w:p>
      <w:pPr>
        <w:pStyle w:val="Normal"/>
        <w:ind w:left="2124" w:firstLine="6"/>
        <w:jc w:val="both"/>
        <w:rPr>
          <w:color w:val="000000"/>
        </w:rPr>
      </w:pPr>
      <w:r>
        <w:rPr>
          <w:color w:val="000000"/>
        </w:rPr>
        <w:t xml:space="preserve">Добывается из кожуры фруктов. Много в мармеладе и др. десертах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500 - 599) эмульгаторы, поддерживают струк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разрешены Е 505, 512, 519-523, 535, 537, 538, 541, 542, 550, 552, 554-557, 559, 560, 574, 576, 577, 579, 580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Е 500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гидрокарбонат натр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600 - 699) усиливают вкус и аром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разрешены Е 622-625, 628, 629, 632-635, 640, 641.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 620-622 - 625 - Глутаминовая кислота и ее соли (621 - глутамат натрия - взрослым в сутки не более 1,5 г, подросткам - 0,5 г, детям - нельзя - в большем количестве приводит к образованию раковых опухолей, наиболее опасен для чувствительных желудко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(700 - 800) запасны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900 - антифламины, понижают количество п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разрешены Е 906, 908-911, 913, 916-919, 922-926, 929, 942-946, 957, 959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16 - йодат кальция и Е 917 - йодат калия - средство для обработки муки - вреден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50 - ацесульфам К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51 - аспартам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52 - цикламановая кислота - подсластитель - вреден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53 - изомальт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54 - сахарин - подросткам не более 5 г на 1 кг продукта, детям вреден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Е 967 - ксилит - для больных сахарным диабетом; детям при приеме больше 50 г в сутки действует как слабительное. Входит в состав жевательных резин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Е 1000 глазирующие подсласт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не разрешены Е 1000, 1001, 1105, 1503, 15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Е 1422 - модифицированный крахм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м каждой добавки вплотную занимаются такие организации, как Объединенный комитет экспертов по пищевым добавкам ВОЗ-ФАО (ВОЗ - Всемирная организация здравоохранения, ФАО - Продовольственная сельскохозяйственная организация при ООН) и научный Комитет по продуктам питания Европейского союза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360" w:before="150" w:after="150"/>
      <w:ind w:left="75" w:right="75" w:firstLine="375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8:00Z</dcterms:created>
  <dc:creator>User</dc:creator>
  <dc:description/>
  <cp:keywords/>
  <dc:language>en-US</dc:language>
  <cp:lastModifiedBy>User</cp:lastModifiedBy>
  <dcterms:modified xsi:type="dcterms:W3CDTF">2010-04-13T14:30:00Z</dcterms:modified>
  <cp:revision>4</cp:revision>
  <dc:subject/>
  <dc:title>Пищевые добавки</dc:title>
</cp:coreProperties>
</file>