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на тем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такое семья»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занятия и задачи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усвоения понятий «поколение», «домочадцы», «старшее поколение», «младшее поколение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элементарные представления о семье, их понимание родственных отношений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обогащения лексического запаса слов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произвольности и самостоятельности мышлени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остановки и решения учебной задачи продолжать учить учащихся самостоятельности в суждениях, в целом в речевой деятельност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и уважение к близким людям, стремление помогать им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наглядный материал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картина с изображением семьи и слово «СЕМЬЯ», три круга разного размера (красный, зеленый и желтый), наложенные друг на друга (маленький сверху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с изображением древних людей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 «Семейное многоцветие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бумаги, ручки.</w:t>
      </w:r>
    </w:p>
    <w:p>
      <w:pPr>
        <w:pStyle w:val="Style15"/>
        <w:ind w:left="11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аксация «Подарим друг другу улыбки»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ринял удобное положение. Глаза закрыты. 3 раза вдох, выдох. Твое дыхание становится ровным, спокойным. Приятное тепло разливается по рукам, спине, ногам. Оно делает твое тело легким и парящим, как воздушный шарик. Ты летишь легко и свободно и попадаешь в волшебную страну. Это страна твоих чувств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вот дом радости. Загляни в окно. Ты видишь за стеклом все лучшее, что когда- то происходило  с тобой. Вспомни, какую радость ты  испытывал в то время, как тепло заполняло всего тебя. Кто был рядом с тобой? На твоих губах появляется улыбка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путешествие. Взгляни, а здесь в тени спрятался маленький серый домик. Солнечные лучи не заглядывают сюда. Это дом грусти. Здесь живут все неприятности, что встречались тебе. Вспомни, что за случай может здесь жить, вспомни, что ты в то время чувствовал. А куда же делась ваша улыбка? Посмотрите на это воспоминание с улыбкой. Вот и солнечный лучик заглянул в дом. Неприятность уже меньше, от нее почти ничего не осталось. Улыбайтесь!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мся в группу. Ваши мысли светлые, глаза открываются, на губах улыбка. Ведь рядом только близкие, знакомые люди, рядом ваши друзь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е «Только свяжи»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по 4 листочка и напишите по одному слову на одной стороне каждого листочка, соответствующее данной категории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– предмет живой природы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– предмет неживой природы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– явление природы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– вещь созданная руками человека, а на другой стороне укажите номер категории. Листочки с написанными словами положите перед собой на столе словами вниз. Воспитатель выбирает  2 человек, которые в произвольном порядке открывают свои слова какой – либо категории. Например, предмет живой природы. И через 10 секунд они должны установить связь между этими предметами. Затем каждый из этих двоих учеников выбирает еще по одному, которые тоже открывают карточки этой или другой категории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и предметов, несовместимых на первый взгляд мы смогли найти возможные связи, как вы думаете почему? (потому что все эти предметы являются частичками одного мира – мира природы)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ожете ли вы ответить, частичками какого целого являетесь вы? (частичкой своей семьи)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эту картинку и скажите, как ее можно назвать?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ше занятие посвящено семье. А тема звучит так: «Что такое семья?»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мья – это люди, которые не всегда живут вместе, но они никогда не забывают заботиться друг о друге. А самое главное – они родные друг другу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читают дети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дает – людей святой оплот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у жить она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ростор, дает тепло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м и беде назло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дает поддержку нам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й все по силам, по зубам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 плечу и по судьбе,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святой поклон тебе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ут мама и отец,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 родных вокруг сердец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, прадед, бабушка и брат,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а. Я буду очень рад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думаете, всегда ли люди жили семьями?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 сих пор так никто и не знает, как, и почему образовалась первая семья. Раскопки, проведенные в пещерах, где разбили свои стоянки древние люди, показали, что они жили небольшими группами. Неясно, правда, подразделялись ли уже в те времена человеческие группы на «семью» в нынешнем понимании – отец, мать и дети. Но даже тогда матери заботились о своем потомстве. «Семья»  согревалась теплом костра, огонь в котором поддерживался благодаря общим усилиям, и с помощью простейшего оружия защищалась от нападения диких зверей. В судьбе человека семейный образ жизни играет куда более важную роль, чем у других живых существ.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чему?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отому что на свете не найдешь более беспомощного существа чем человеческий младенец. Потомство большинства других развитых живых существ, сразу после рождения может не только передвигаться, но добывать себе пропитание. А детеныша человека родители должны не только кормить, но и защищать.</w:t>
      </w:r>
    </w:p>
    <w:p>
      <w:pPr>
        <w:pStyle w:val="Normal"/>
        <w:ind w:firstLine="426"/>
        <w:rPr/>
      </w:pPr>
      <w:r>
        <w:rPr/>
        <w:t>Получается, что семья сформировалась благодаря необходимости взрослым и детям жить вместе и заботится друг о друге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92710</wp:posOffset>
                      </wp:positionV>
                      <wp:extent cx="1534795" cy="1524000"/>
                      <wp:effectExtent l="13335" t="12700" r="12700" b="13335"/>
                      <wp:wrapNone/>
                      <wp:docPr id="1" name="Овал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152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" fillcolor="red" stroked="t" o:allowincell="t" style="position:absolute;margin-left:98.65pt;margin-top:7.3pt;width:120.8pt;height:119.95pt;mso-wrap-style:none;v-text-anchor:middle">
                      <v:fill o:detectmouseclick="t" type="solid" color2="aqua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7620</wp:posOffset>
                      </wp:positionV>
                      <wp:extent cx="1339215" cy="1240790"/>
                      <wp:effectExtent l="13335" t="13335" r="12700" b="13335"/>
                      <wp:wrapNone/>
                      <wp:docPr id="2" name="Овал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12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" fillcolor="yellow" stroked="t" o:allowincell="t" style="position:absolute;margin-left:173.25pt;margin-top:0.6pt;width:105.4pt;height:97.65pt;mso-wrap-style:none;v-text-anchor:middle">
                      <v:fill o:detectmouseclick="t" type="solid" color2="blue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21590</wp:posOffset>
                      </wp:positionV>
                      <wp:extent cx="859790" cy="815975"/>
                      <wp:effectExtent l="13335" t="13335" r="13335" b="12700"/>
                      <wp:wrapNone/>
                      <wp:docPr id="3" name="Овал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81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" fillcolor="#00b050" stroked="t" o:allowincell="t" style="position:absolute;margin-left:244.35pt;margin-top:1.7pt;width:67.65pt;height:64.2pt;mso-wrap-style:none;v-text-anchor:middle">
                      <v:fill o:detectmouseclick="t" type="solid" color2="#ff4faf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, пожалуйста, это слово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хором читают слово «Семья»)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том слове есть небольшой секрет. (убирается часть слова «Я»)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семь. Раньше семьи всегда были большими. И сейчас есть семьи большие, есть и меленькие. А у вас семья большая?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: В моей семье…..(говорить полным ответом)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знаете, кто кому кем приходится? Сейчас проверим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 «Семейное многоцветие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 моей матери (брат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родитель (отец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 отца или матери (дядя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, у которой родители как у меня (сестра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, что дала нам жизнь (мать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ятая кровь» - мать мужа (свекровь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а мамы или папы (тетя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 моего ребенка (внук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наследник (сын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мужа (свекор)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3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58"/>
        <w:gridCol w:w="858"/>
        <w:gridCol w:w="858"/>
        <w:gridCol w:w="858"/>
        <w:gridCol w:w="858"/>
        <w:gridCol w:w="859"/>
        <w:gridCol w:w="880"/>
        <w:gridCol w:w="859"/>
        <w:gridCol w:w="859"/>
        <w:gridCol w:w="859"/>
      </w:tblGrid>
      <w:tr>
        <w:trPr/>
        <w:tc>
          <w:tcPr>
            <w:tcW w:w="887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2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еще раз внимательно посмотрим на картинку. На ней изображено, что вся семья собралась вместе, и каждый занят любимым делом.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огда все родные встречаются вместе, то, как говорят? 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брались в семейном кругу).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знает, как одним словом назвать всех членов семьи? (домочадцы)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 вывешивается табличка с этим словом)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культминутка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вшись за руки, друзья.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 он, она и я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а – друг, и слева – друг.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мы – веселый круг.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ем мы немножко.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сжали все ладошки.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 делает, друзья?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я! Это я!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жали локоток,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тесным наш кружок!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 делает, друзья?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я! Это я!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полняют движения в соответствии с текстом стоя в кругу)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у нас получился круг, большой или маленький? (маленький).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я уберу самый маленький кружок. Какая буква спряталась под ним? (Я).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й, ребята не сидите.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за руки беритесь.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е встань дружок,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побольше наш кружок.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 мы с тобою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м только головою.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усом вращаем тоже.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ы конечно сможем.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встают вокруг столов и выполняют движения).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стал круг. Больше или меньше? (Больше) (убирает следующий круг).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буквы появились? Прочитайте. Что они обозначают?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уквы П, М, с и б. мы будем говорить о папах, мамах, братьях и сестрах).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круг у нас остался? (Большой)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ю большой круг. Какие буквы вы видите. 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 и Д. О бабушках и дедушках)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чему я не объединила в один круг всю семью?(Потому что это разные поколения).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ся табличка – «поколение».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кажите, мама, папа, дедушка, бабушка, вы – это одно поколение?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т. Бабушка, дедушка – это старшее поколение, а дети - младшее).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по – другому мы можем назвать старшее поколение? (предки).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ладшее (потомки).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тите слова, которые мы с вами открыли сегодня.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семью нелегко, а сохранить её труднее. В каждой семье бывают  минуты размолвок и непонимания. Как выйти из трудных ситуаций? Очень часто для достойного разрешения конфликтов нам недостает житейской мудрости. Именно этому учили нас русские пословицы и поговорки. Давайте их вместе вспомним.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86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: «Собери пословиц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родной семье и каша гуще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я семья вместе, так и душа на месте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что клад, коли в семье лад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 красив не углами, а пирогами»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играет большую роль в жизни человека. Сила любви близких нам людей освещает наш жизненный путь, помогает выстоять в трудную минуту. Дом и семья для каждого из нас – самое главное, самое нужное в жизни. И если в доме царит взаимопонимание, доверие, тепло и уют, то это настоящее счастье.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а зависит ли от нас с вами, будут ли наши семьи счастливыми. Что нужно, чтобы «ЛАД» навсегда поселился в нашем доме?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я предлагаю составить </w:t>
      </w:r>
      <w:r>
        <w:rPr>
          <w:rFonts w:cs="Times New Roman" w:ascii="Times New Roman" w:hAnsi="Times New Roman"/>
          <w:sz w:val="28"/>
          <w:szCs w:val="28"/>
          <w:u w:val="single"/>
        </w:rPr>
        <w:t>кодекс счастливой семейной жиз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дирайтес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ритикуйт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нимательн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ежлив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признательн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те друг друг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йте друг друг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беззаветно.</w:t>
      </w:r>
    </w:p>
    <w:p>
      <w:pPr>
        <w:pStyle w:val="Style15"/>
        <w:ind w:left="11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дошло к концу наше занятие. Сегодня мы говорили с вами о самом главном, что есть в жизни у каждого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вы узнали сегодня на занят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я итог нашего занятия, я предлагаю вам написать небольшое сочинение на тему: «Семья нужна человеку…..» (пишут сочинение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вспомнили и не забыли никого. Каждая семья интересна. В ней есть чему поучиться. Семья является для человека важным в жизни, и какое счастье, что у вас всех она есть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32:00Z</dcterms:created>
  <dc:creator>Admin</dc:creator>
  <dc:description/>
  <cp:keywords/>
  <dc:language>en-US</dc:language>
  <cp:lastModifiedBy>привет антоха</cp:lastModifiedBy>
  <dcterms:modified xsi:type="dcterms:W3CDTF">2012-02-27T06:25:00Z</dcterms:modified>
  <cp:revision>4</cp:revision>
  <dc:subject/>
  <dc:title/>
</cp:coreProperties>
</file>