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ая специальная (коррекционная) школа – интернат для детей сиро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Панно оценок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м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ал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моциональной сфер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дим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оборо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ертности; трудностей формирования интересов и социальной мотивации деятельности. Поэтому </w:t>
      </w:r>
      <w:r>
        <w:rPr>
          <w:rFonts w:cs="Times New Roman" w:ascii="Times New Roman" w:hAnsi="Times New Roman"/>
          <w:sz w:val="28"/>
          <w:szCs w:val="28"/>
        </w:rPr>
        <w:t xml:space="preserve">в школе для детей с отклонениями в развитии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дети с диаг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70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71) перед учителем в числе прочих стоит проблема реализации важной цели:  заинтересовать учеников разными видами работ, в том числе и оценками на показ (чтобы ребёнок был весь урок заинтересован в получении как можно большего количества хороших оценок). Вот поэтому для более эффективной работы и лучшей наглядности на уроках швейного дела (так, как в конце урока наглядно видно, какой оценки заслуживает та или иная ученица) в школе я применяю панно оценок. Что это такое: это плакат в виде прямоугольника с кармашками, сделанный из плотной пленки (для теплиц или другой какой-нибудь – в моём случае – это плёнка - скатерть), который вешается на стену рядом со школьной  доской или на неё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660" cy="392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этого панно 110*110 см. Размер панно может изменяться в соответствии с количеством учащихся в классе.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та всех столбцов – 9-10 с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столбик предназначен для имени и фамилии ученика и его дл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см, остальные столбики для настроения и оценок – по 7-8 см (размер вырезанных оценок составляет 8,5*6,5см). Высота кармашков – 4 см (чтобы удобно было вставлять фамилии, оценки и смайлики. Диаметр смайликов – мордашек – 6,5 с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ть столбики можно прошивая их, или проклеивая с помощью утюга, можно склеивать скотчем. В моём случае - строки склеены скотчем, а столбики прошиты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и оценок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спечатываются на альбомном формате и вывешиваются рядом с панно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оценок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спечатываются на отдельных листах разного цвета (лист с оценкой «5» - на красном, с оценкой «4» - синем, с оценкой «3» - зелёном, с оценкой «2» - жёлтом) хотя можно по своему усмотрению цвет поменять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цы – смайлики на панно для обозначения настроения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ожно также каждое настроение распечатать на бумаге своего (какого-то особого) цве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и и рожицы обклеены скотчем или самоклеющейся плёнкой. По количеству оценок должно хватать на всех учеников, то есть количество учеников умножить на 8 (количество оценок). Рожиц должно быть по две каждого настроения на каждого ученика (в моём случае – 11*2  = 22 листка с рожиц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роение выставляют сами ученицы перед началом урока, что даёт мне знать, с каким настроением ко мне пришли, как с кем работать (индивидуальный подход). И в конце урока – что даёт представление об эффективности проведённого урока (методов и приёмов). Остальные оценки выставляет учитель в процессе всего урока, все оценки ссумируются и выставляется общий бал за весь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для панно оцено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.Настроени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. Готовность к урок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. Техника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. Аккуратнос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. Самостоятельнос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. Внимательнос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. Терпени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8. Правильность выполн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9. Правила повед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10. Настроение</w:t>
      </w:r>
    </w:p>
    <w:p>
      <w:pPr>
        <w:pStyle w:val="Style15"/>
        <w:numPr>
          <w:ilvl w:val="0"/>
          <w:numId w:val="2"/>
        </w:numPr>
        <w:rPr/>
      </w:pPr>
      <w:r>
        <w:rPr/>
        <w:t>Оценки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7.45pt;width:172.25pt;height:257.3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pict>
                <v:shape id="shape_0" fillcolor="white" stroked="t" o:allowincell="f" style="position:absolute;margin-left:0pt;margin-top:-252pt;width:160.3pt;height:251.9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pict>
                <v:shape id="shape_0" fillcolor="white" stroked="t" o:allowincell="f" style="position:absolute;margin-left:0pt;margin-top:-253.15pt;width:177.65pt;height:253.05pt;mso-wrap-style:none;v-text-anchor:middle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pict>
                <v:shape id="shape_0" fillcolor="white" stroked="t" o:allowincell="f" style="position:absolute;margin-left:0pt;margin-top:-249.8pt;width:174.45pt;height:249.7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цы – смайлики на панно для обозначения настро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8322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hyperlink r:id="rId4">
        <w:r>
          <w:rPr>
            <w:rStyle w:val="InternetLink"/>
          </w:rPr>
          <w:t>http://www.referat.ru/referats/view/30239</w:t>
        </w:r>
      </w:hyperlink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ferat.ru/referats/view/30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2:00Z</dcterms:created>
  <dc:creator>Zver</dc:creator>
  <dc:description/>
  <cp:keywords/>
  <dc:language>en-US</dc:language>
  <cp:lastModifiedBy>Zver</cp:lastModifiedBy>
  <dcterms:modified xsi:type="dcterms:W3CDTF">2012-10-01T00:32:00Z</dcterms:modified>
  <cp:revision>5</cp:revision>
  <dc:subject/>
  <dc:title/>
</cp:coreProperties>
</file>