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6"/>
        <w:gridCol w:w="54"/>
        <w:gridCol w:w="4260"/>
        <w:gridCol w:w="1116"/>
      </w:tblGrid>
      <w:tr>
        <w:trPr>
          <w:trHeight w:val="1073" w:hRule="atLeast"/>
        </w:trPr>
        <w:tc>
          <w:tcPr>
            <w:tcW w:w="10224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5004" w:leader="none"/>
              </w:tabs>
              <w:snapToGrid w:val="false"/>
              <w:ind w:left="-540" w:hanging="0"/>
              <w:rPr>
                <w:b/>
                <w:b/>
                <w:sz w:val="37"/>
                <w:szCs w:val="37"/>
                <w:lang w:val="en-US" w:eastAsia="en-US"/>
              </w:rPr>
            </w:pPr>
            <w:r>
              <w:rPr>
                <w:b/>
                <w:sz w:val="37"/>
                <w:szCs w:val="37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70.2pt;margin-top:8.55pt;width:350.95pt;height:22.95pt;mso-wrap-style:none;v-text-anchor:middle" type="_x0000_t136">
                  <v:path textpathok="t"/>
                  <v:textpath on="t" fitshape="t" string="2  класс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FF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FF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  <w:t>ИЗО</w:t>
            </w:r>
          </w:p>
        </w:tc>
        <w:tc>
          <w:tcPr>
            <w:tcW w:w="1116" w:type="dxa"/>
            <w:tcBorders>
              <w:top w:val="single" w:sz="4" w:space="0" w:color="00FF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№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ма занятия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Цели и задачи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л-во часов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абочка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1130</wp:posOffset>
                      </wp:positionV>
                      <wp:extent cx="1371600" cy="1149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0pt;mso-wrap-distance-top:0pt;mso-wrap-distance-bottom:0pt;margin-top:-11.9pt;mso-position-vertical-relative:text;margin-left:7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работка двигательных навыков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должать учить детей правильно размещать предметы в лис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помнить определение «симмет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олжать осваивать технику работы с гуашью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2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тюрморт «Дары природы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4340</wp:posOffset>
                      </wp:positionV>
                      <wp:extent cx="1146175" cy="796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25pt;height:62.75pt;mso-wrap-distance-left:9pt;mso-wrap-distance-right:0pt;mso-wrap-distance-top:0pt;mso-wrap-distance-bottom:0pt;margin-top:34.2pt;mso-position-vertical-relative:text;margin-left:8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рисовать с н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знакоми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нятием «пропорц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подбирать цвет, соответствующий на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наблюдательность, интерес к изобразительному искусству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</w:t>
            </w:r>
          </w:p>
        </w:tc>
      </w:tr>
      <w:tr>
        <w:trPr>
          <w:trHeight w:val="1928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3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втопортр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шь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07085</wp:posOffset>
                      </wp:positionV>
                      <wp:extent cx="1149350" cy="1035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0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5pt;height:81.5pt;mso-wrap-distance-left:9pt;mso-wrap-distance-right:0pt;mso-wrap-distance-top:0pt;mso-wrap-distance-bottom:0pt;margin-top:63.55pt;mso-position-vertical-relative:page;margin-left:8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торить понятие «граф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ить учить детей работать туш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различным способам работы тушью (штрих, точка, полоски и т. д.)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4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ллективная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мпозиц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940</wp:posOffset>
                      </wp:positionV>
                      <wp:extent cx="1146175" cy="1149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25pt;height:90.5pt;mso-wrap-distance-left:9pt;mso-wrap-distance-right:0pt;mso-wrap-distance-top:0pt;mso-wrap-distance-bottom:0pt;margin-top:-12.2pt;mso-position-vertical-relative:text;margin-left:8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Осень»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ботать коллектив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передавать состояние природы с помощью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чувство цвета и ком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эстетическое отношение к окружающему миру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5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ртрет осени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780</wp:posOffset>
                      </wp:positionV>
                      <wp:extent cx="1143000" cy="10312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1.2pt;mso-wrap-distance-left:9pt;mso-wrap-distance-right:0pt;mso-wrap-distance-top:0pt;mso-wrap-distance-bottom:0pt;margin-top:-1.4pt;mso-position-vertical-relative:text;margin-left:8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подбирать цвета соответственн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фантазию, интерес к приро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комить с основными пропорциями человека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6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илуэ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ш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1143000" cy="10350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1.5pt;mso-wrap-distance-left:9pt;mso-wrap-distance-right:0pt;mso-wrap-distance-top:0pt;mso-wrap-distance-bottom:0pt;margin-top:-10.9pt;mso-position-vertical-relative:text;margin-left:8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комство с  понятием «силуэ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учить детей компоновать фигуру в ли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вать наблюдательность, инте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должить учить детей работать тушью.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7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«Лошадь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146175" cy="8566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25pt;height:67.45pt;mso-wrap-distance-left:9pt;mso-wrap-distance-right:0pt;mso-wrap-distance-top:0pt;mso-wrap-distance-bottom:0pt;margin-top:0.05pt;mso-position-vertical-relative:page;margin-left:8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каранд.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комить  детей с принципом построение лошади, рассказать о последова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использовать полученные знания  в последующих работах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8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 Живая скрип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640</wp:posOffset>
                      </wp:positionV>
                      <wp:extent cx="1143000" cy="10350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1.5pt;mso-wrap-distance-left:9pt;mso-wrap-distance-right:0pt;mso-wrap-distance-top:0pt;mso-wrap-distance-bottom:0pt;margin-top:-13.2pt;mso-position-vertical-relative:text;margin-left:8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ыбор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воспринимать  характер предмета  через му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ь детям возможность самостоятельно выбирать технику и мотивировать свой выб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казать детям о движение и о покое в композиции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1799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9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Ветка сос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шь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19785</wp:posOffset>
                      </wp:positionV>
                      <wp:extent cx="1257300" cy="8001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3pt;mso-wrap-distance-left:9pt;mso-wrap-distance-right:0pt;mso-wrap-distance-top:0pt;mso-wrap-distance-bottom:0pt;margin-top:64.55pt;mso-position-vertical-relative:page;margin-left:7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ем изучать характерные особенности деревь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умение работать тушь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звивать наблюдательность, интерес, бережное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</w:t>
            </w:r>
          </w:p>
        </w:tc>
      </w:tr>
      <w:tr>
        <w:trPr>
          <w:trHeight w:val="1998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0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 Раститель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9"/>
                <w:szCs w:val="29"/>
              </w:rPr>
              <w:t>стилизац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шь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054735</wp:posOffset>
                      </wp:positionH>
                      <wp:positionV relativeFrom="paragraph">
                        <wp:posOffset>-88265</wp:posOffset>
                      </wp:positionV>
                      <wp:extent cx="1254125" cy="6921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54.5pt;mso-wrap-distance-left:9pt;mso-wrap-distance-right:9pt;mso-wrap-distance-top:0pt;mso-wrap-distance-bottom:0pt;margin-top:-6.95pt;mso-position-vertical-relative:text;margin-left:8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знакомить с принципами обобщения и упрощения изображаемого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вать фантазию, интерес к приро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ывать  аккуратность при работе  тушью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2</w:t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1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тюрморт «Поздняя осень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9131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принимать  участие в постановке натюрм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вать  наблюдательность, воспитывать инте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2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раз насекомых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Бук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шь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57885</wp:posOffset>
                      </wp:positionV>
                      <wp:extent cx="1143000" cy="7327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57.7pt;mso-wrap-distance-left:9pt;mso-wrap-distance-right:0pt;mso-wrap-distance-top:0pt;mso-wrap-distance-bottom:0pt;margin-top:67.55pt;mso-position-vertical-relative:page;margin-left:8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4"/>
                <w:szCs w:val="24"/>
              </w:rPr>
              <w:t>Учить детей рисовать по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олжать учить детей компоновать фигуру в листе, рассказать о равновесии в лист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помнить с детьми характерные особенности: мухи, комара, кузнечика и т. д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</w:t>
            </w:r>
          </w:p>
        </w:tc>
      </w:tr>
      <w:tr>
        <w:trPr>
          <w:trHeight w:val="1273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3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Птицы в поле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. кр.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020</wp:posOffset>
                      </wp:positionV>
                      <wp:extent cx="1269365" cy="74676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9"/>
                                  </w:tblGrid>
                                  <w:tr>
                                    <w:trPr>
                                      <w:trHeight w:val="1166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5pt;height:58.8pt;mso-wrap-distance-left:9pt;mso-wrap-distance-right:0pt;mso-wrap-distance-top:0pt;mso-wrap-distance-bottom:0pt;margin-top:2.6pt;mso-position-vertical-relative:page;margin-left:7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0"/>
                <w:szCs w:val="20"/>
              </w:rPr>
              <w:t>А-4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рисовать птиц в пол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мотреть картинки с изображением птиц, отметить отличительные особ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изображать птиц в движении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4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Подводное царств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2"/>
                <w:szCs w:val="22"/>
              </w:rPr>
              <w:t>туш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-</w:t>
            </w:r>
            <w:r>
              <w:rPr>
                <w:sz w:val="18"/>
                <w:szCs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0805</wp:posOffset>
                      </wp:positionV>
                      <wp:extent cx="1257300" cy="6813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56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3.65pt;mso-wrap-distance-left:9pt;mso-wrap-distance-right:0pt;mso-wrap-distance-top:0pt;mso-wrap-distance-bottom:0pt;margin-top:-7.15pt;mso-position-vertical-relative:text;margin-left:7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изображать разнохарактерных по форме ры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создавать тематический сюжет: погоня, догонялки, тан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 детей работать тушью, использовать штрих, пятно, линию, точки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 xml:space="preserve">5  </w:t>
            </w:r>
          </w:p>
        </w:tc>
      </w:tr>
      <w:tr>
        <w:trPr>
          <w:trHeight w:val="210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5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подводно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то  на себе дом нес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6270</wp:posOffset>
                      </wp:positionV>
                      <wp:extent cx="1269365" cy="77533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9"/>
                                  </w:tblGrid>
                                  <w:tr>
                                    <w:trPr>
                                      <w:trHeight w:val="1211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5pt;height:61.05pt;mso-wrap-distance-left:9pt;mso-wrap-distance-right:0pt;mso-wrap-distance-top:0pt;mso-wrap-distance-bottom:0pt;margin-top:50.1pt;mso-position-vertical-relative:page;margin-left:7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шан. тех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 создавать композицию из больших  и  маленьких предметов, изображать улиток со своими  домиками, украшенными орнамен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умение работы в смешанной техник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фантазию, интерес к природе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6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Из жизни домашних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57835</wp:posOffset>
                      </wp:positionV>
                      <wp:extent cx="1263650" cy="68516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0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5pt;height:53.95pt;mso-wrap-distance-left:9pt;mso-wrap-distance-right:0pt;mso-wrap-distance-top:0pt;mso-wrap-distance-bottom:0pt;margin-top:36.05pt;mso-position-vertical-relative:page;margin-left:7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животных»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самостоятельно, выбирать сюжет и выполнять композицию с изображением животных  по памяти по представлению («Любопытный щенок», «Мама-кошка с котятам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233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7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</w:rPr>
              <w:t>Иллюстрация к сказке «Конёк-горбу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57835</wp:posOffset>
                      </wp:positionV>
                      <wp:extent cx="1263650" cy="9131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0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5pt;height:71.9pt;mso-wrap-distance-left:9pt;mso-wrap-distance-right:0pt;mso-wrap-distance-top:0pt;mso-wrap-distance-bottom:0pt;margin-top:36.05pt;mso-position-vertical-relative:page;margin-left:7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изображать  животных в движении ( лежащая, скачущая и т. 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смешивать краски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фантазию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8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</w:rPr>
              <w:t>Образы экзотичны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цв. к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57835</wp:posOffset>
                      </wp:positionV>
                      <wp:extent cx="1495425" cy="9131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71.9pt;mso-wrap-distance-left:9pt;mso-wrap-distance-right:0pt;mso-wrap-distance-top:0pt;mso-wrap-distance-bottom:0pt;margin-top:36.05pt;mso-position-vertical-relative:page;margin-left:6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накомить с видами экзотических животны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изображать животных в естественной среде обитания, на основе знаний уже полученных ра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 изображать движение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19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 </w:t>
            </w:r>
            <w:r>
              <w:rPr>
                <w:b/>
                <w:sz w:val="29"/>
                <w:szCs w:val="29"/>
              </w:rPr>
              <w:t>Пейзаж «Зима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50520</wp:posOffset>
                      </wp:positionV>
                      <wp:extent cx="1495425" cy="68580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54pt;mso-wrap-distance-left:9pt;mso-wrap-distance-right:0pt;mso-wrap-distance-top:0pt;mso-wrap-distance-bottom:0pt;margin-top:27.6pt;mso-position-vertical-relative:page;margin-left:6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подбирать определенную цветовую гам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ь навыки заливки  больших поверхностей цветом  при помощи  поролона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</w:t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20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Новогодняя композиция 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Дед мороз со зверями в ле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94360</wp:posOffset>
                      </wp:positionV>
                      <wp:extent cx="1492250" cy="9131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0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5pt;height:71.9pt;mso-wrap-distance-left:9pt;mso-wrap-distance-right:0pt;mso-wrap-distance-top:0pt;mso-wrap-distance-bottom:0pt;margin-top:46.8pt;mso-position-vertical-relative:page;margin-left: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крепление  всех полученных знаний в течение полугодия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21</w:t>
            </w:r>
          </w:p>
        </w:tc>
        <w:tc>
          <w:tcPr>
            <w:tcW w:w="378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детских работ.</w:t>
            </w:r>
          </w:p>
        </w:tc>
        <w:tc>
          <w:tcPr>
            <w:tcW w:w="4314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успехов и достижений учеников за первое полугодие. Выбрать наилучшие работы для участия в выставке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22</w:t>
            </w:r>
          </w:p>
        </w:tc>
        <w:tc>
          <w:tcPr>
            <w:tcW w:w="8100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6"/>
                <w:szCs w:val="26"/>
              </w:rPr>
              <w:t xml:space="preserve">Первое полугодие, всего часов.                                 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0224" w:type="dxa"/>
            <w:gridSpan w:val="6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ое полугодие                          </w:t>
            </w:r>
          </w:p>
        </w:tc>
      </w:tr>
      <w:tr>
        <w:trPr>
          <w:trHeight w:val="176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ождественский х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6520</wp:posOffset>
                      </wp:positionV>
                      <wp:extent cx="1031875" cy="9131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7.6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рисовать на тонированной бумаг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компоновать фигуру в лист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работать с цветом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ень и ночь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620</wp:posOffset>
                      </wp:positionV>
                      <wp:extent cx="1031875" cy="9131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6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умение работы контрастными цв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ать понятие о цветовых и тоновых контрастах.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573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олодое и пожилое лицо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1920</wp:posOffset>
                      </wp:positionV>
                      <wp:extent cx="1031875" cy="9131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гуашь) А-</w:t>
                                        </w: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9.6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уашь) А-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ол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портр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месяцев»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4"/>
                <w:szCs w:val="24"/>
              </w:rPr>
              <w:t>Проанализировать изображение человека разного возраста, дать оценку.                                                                                                                            Выделить особенности старого и молодого лица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латье для з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ушь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9131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знакомить детей с профессией модель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ь применять все полученные знания об орнаментах, самостоятельно составлять композиции, подбирать цвет соответственно образ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741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аслениц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9131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рывная 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знакомить детей с древним праздником «Проводы зим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знакомить с техникой «обрывная аппликац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анализировать работы прошлых лет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ом для зимы (весны,</w:t>
            </w:r>
          </w:p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осени и лета)</w:t>
            </w:r>
            <w:r>
              <w:rPr>
                <w:sz w:val="29"/>
                <w:szCs w:val="29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91313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уашь) 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 смешивать цвета, подбирать цвет соответственно образ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грамотно компоновать предметы  в лист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воображение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ртрет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ам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4770</wp:posOffset>
                      </wp:positionV>
                      <wp:extent cx="1031875" cy="91313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5.1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цв. ка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арианты: «Мама и весна»; «Мама с букетом цвет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Мам и 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омнить определение слова  портрет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с помощью мимики передавать характер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</w:rPr>
              <w:t xml:space="preserve">  </w:t>
            </w:r>
            <w:r>
              <w:rPr>
                <w:b/>
                <w:sz w:val="29"/>
                <w:szCs w:val="29"/>
              </w:rPr>
              <w:t>Вербное воскрес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91313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, теш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знакомить детей с православными обычаями.                                              Использовать в работе изображениями русских народных костю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ь детям репродукции изображения русских храмов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передавать свои эмоции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</w:rPr>
              <w:t>Чудо –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8595</wp:posOffset>
                      </wp:positionV>
                      <wp:extent cx="1031875" cy="91313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14.8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-план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аш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мотреть с детьми репродукции  с картин художников фантастов (А. Леон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навыки композиционного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пользоваться палитрой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464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Житель чудо - планет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2870</wp:posOffset>
                      </wp:positionV>
                      <wp:extent cx="1031875" cy="79629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62.7pt;mso-wrap-distance-left:9pt;mso-wrap-distance-right:0pt;mso-wrap-distance-top:0pt;mso-wrap-distance-bottom:0pt;margin-top:8.1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мешанная тех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фантазию 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работать в  смешанной техник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Монотипия от стекла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4770</wp:posOffset>
                      </wp:positionV>
                      <wp:extent cx="1031875" cy="685165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93" w:hanging="0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53.95pt;mso-wrap-distance-left:9pt;mso-wrap-distance-right:0pt;mso-wrap-distance-top:0pt;mso-wrap-distance-bottom:0pt;margin-top:5.1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3" w:hanging="0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 ц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овторить понятие  «монотип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знакомить со способами монотипии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ывать аккуратность  и интерес к технике монотипии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арайский  кремль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145</wp:posOffset>
                      </wp:positionV>
                      <wp:extent cx="1149350" cy="91313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0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5pt;height:71.9pt;mso-wrap-distance-left:9pt;mso-wrap-distance-right:0pt;mso-wrap-distance-top:0pt;mso-wrap-distance-bottom:0pt;margin-top:1.35pt;mso-position-vertical-relative:page;margin-left:8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цв. ка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олжать развивать навыки работы по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ь детей закрашивать предмет в одном направлении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интерес к родному краю и его достопримечательностям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</w:tr>
      <w:tr>
        <w:trPr>
          <w:trHeight w:val="1956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арисовки растений с натур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850</wp:posOffset>
                      </wp:positionV>
                      <wp:extent cx="1143000" cy="103505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1.5pt;mso-wrap-distance-left:9pt;mso-wrap-distance-right:0pt;mso-wrap-distance-top:0pt;mso-wrap-distance-bottom:0pt;margin-top:5.5pt;mso-position-vertical-relative:text;margin-left:8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б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работать в условиях пленэ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навыки зарисовки с н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ь понятие зарисовка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передавать характер  формы за короткое время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тюрморт с первыми цветами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8595</wp:posOffset>
                      </wp:positionV>
                      <wp:extent cx="1031875" cy="91313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14.8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мешанная тех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компоновать предметы в ли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аккуратно работать с гуашью и тушью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декоративных навыков и умений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ейзаж «Дожд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65735</wp:posOffset>
                      </wp:positionV>
                      <wp:extent cx="1031875" cy="68834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54.2pt;mso-wrap-distance-left:9pt;mso-wrap-distance-right:0pt;mso-wrap-distance-top:0pt;mso-wrap-distance-bottom:0pt;margin-top:13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4"/>
                <w:szCs w:val="24"/>
              </w:rPr>
              <w:t>Развивать навыки изображать природу в различных состояниях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у детей навыки самостоятельно  подбирать цветовую гамму соответственно состоянию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ородской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91313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ейз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выбору)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детей  с понятиями «городской пейзаж» и «сельский пейзаж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самостоятельность при выборе тех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тить  внимание детей на соответствие с натурой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223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разы диких животных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45745</wp:posOffset>
                      </wp:positionV>
                      <wp:extent cx="1031875" cy="91313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71.9pt;mso-wrap-distance-left:9pt;mso-wrap-distance-right:0pt;mso-wrap-distance-top:0pt;mso-wrap-distance-bottom:0pt;margin-top:19.3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«У кого на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голове дом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раст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.  на выбор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знакомить детей с  рассказом  А. Бродский – «Лось и лос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навыки у детей  изображать животных в определённой среде обитания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Развивать у детей навыки самостоятельно  подбирать цветовую гамму соответственно состоянию.</w:t>
            </w:r>
            <w:r>
              <w:rPr>
                <w:sz w:val="29"/>
                <w:szCs w:val="29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</w:t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арисовки  домашних животных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68326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53.8pt;mso-wrap-distance-left:9pt;mso-wrap-distance-right:0pt;mso-wrap-distance-top:0pt;mso-wrap-distance-bottom:0pt;margin-top:0.05pt;mso-position-vertical-relative:page;margin-left: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внимание при соблюдении пропорций, изображая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накомить с понятием «ракурс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рисовать животных в разных ракурсах</w:t>
            </w:r>
            <w:r>
              <w:rPr>
                <w:sz w:val="29"/>
                <w:szCs w:val="29"/>
              </w:rPr>
              <w:t>.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37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детских работ.</w:t>
            </w:r>
          </w:p>
        </w:tc>
        <w:tc>
          <w:tcPr>
            <w:tcW w:w="432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успехов и достижений учеников за второе полугодие.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наилучшие работы для участия в выставки.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FF00FF"/>
              <w:left w:val="single" w:sz="4" w:space="0" w:color="FF00FF"/>
              <w:bottom w:val="single" w:sz="4" w:space="0" w:color="00FF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00FF00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полугодие, всего часов. </w:t>
            </w:r>
          </w:p>
        </w:tc>
        <w:tc>
          <w:tcPr>
            <w:tcW w:w="1116" w:type="dxa"/>
            <w:tcBorders>
              <w:top w:val="single" w:sz="4" w:space="0" w:color="FF00FF"/>
              <w:left w:val="single" w:sz="4" w:space="0" w:color="FF00FF"/>
              <w:bottom w:val="single" w:sz="4" w:space="0" w:color="00FF00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</w:t>
            </w:r>
          </w:p>
        </w:tc>
      </w:tr>
      <w:tr>
        <w:trPr>
          <w:trHeight w:val="1429" w:hRule="atLeast"/>
        </w:trPr>
        <w:tc>
          <w:tcPr>
            <w:tcW w:w="10224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41"/>
                <w:szCs w:val="41"/>
              </w:rPr>
            </w:pPr>
            <w:r>
              <w:rPr>
                <w:b/>
                <w:sz w:val="41"/>
                <w:szCs w:val="41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sz w:val="41"/>
                <w:szCs w:val="41"/>
              </w:rPr>
              <w:t>Декоративно-прикладное искусство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FF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FF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Зарисовки полевых цветов  </w:t>
            </w:r>
          </w:p>
        </w:tc>
        <w:tc>
          <w:tcPr>
            <w:tcW w:w="4320" w:type="dxa"/>
            <w:gridSpan w:val="3"/>
            <w:tcBorders>
              <w:top w:val="single" w:sz="4" w:space="0" w:color="00FF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рисовать цветы с н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ывать интерес к природе родного края.</w:t>
            </w:r>
            <w:r>
              <w:rPr>
                <w:sz w:val="29"/>
                <w:szCs w:val="29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FF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тюрморт по замыслу.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ь все полученные знания о сти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грамотно компон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 аккуратно работать тушью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фантазию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тилизация цветов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делать обычную форму декоратив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фантазию у детей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тюрморт с натуры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учить рисовать с натуры и правильно компоновать  предметы в ли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применять полученные знания на практике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FF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FF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Птица 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FF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заполнять орнаментом полосу (крылья, туловище),круг (хвост).</w:t>
            </w:r>
            <w:r>
              <w:rPr>
                <w:sz w:val="29"/>
                <w:szCs w:val="29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FF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Орнамент 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ознакомить с  значением, применением, разновидности орнаментов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вать внимание и умение копировать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ооморфный орнамент в полосе.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фантазию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торить понятие «симметрия»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детских работ.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Оценка  успехов и достижений учеников за первое полугодие.            Выбрать наилучшие работы для участия в выставки. 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10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6"/>
                <w:szCs w:val="26"/>
              </w:rPr>
              <w:t>Первое полугодие, всего часов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22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 xml:space="preserve">Второе полугодие                          </w:t>
            </w:r>
          </w:p>
        </w:tc>
      </w:tr>
      <w:tr>
        <w:trPr>
          <w:trHeight w:val="1662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екоративный натюрморт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аппликация)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видеть и чувствовать пропорции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умения в определении планов их 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омнить  о вертикальной и горизонтальной плоскостях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имний орнамент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заполнять форму соответствующим орнамен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знакомить детей с линейным орнаментом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ом для зимы.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ть в работе необычные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вать фантазию и воображение ребенка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9"/>
              </w:rPr>
              <w:t>Открытка к 8 марту</w:t>
            </w:r>
            <w:r>
              <w:rPr>
                <w:sz w:val="29"/>
                <w:szCs w:val="29"/>
              </w:rPr>
              <w:t>.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ть  в работе все полученные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комство со шрифтом.  напомнить  о «композиционном центре»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Просмотр фильма</w:t>
            </w:r>
            <w:r>
              <w:rPr>
                <w:b/>
                <w:sz w:val="29"/>
                <w:szCs w:val="29"/>
              </w:rPr>
              <w:t xml:space="preserve"> «История костюма»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ширение  детского кругоз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комство  с историей Русского народного костюма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есенний орн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головной убор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 самостоятельно стилизировать и  изображать  растения с натуры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ять периодический орнамент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679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тилизация натюрморта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9"/>
                <w:szCs w:val="29"/>
              </w:rPr>
              <w:t>(аппликация)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Учить детей видеть форму предмета,  в общ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вторить планы и проанализировать плоскости (вертикальные и горизонтальная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бавить фактуры.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детских работ.</w:t>
            </w:r>
          </w:p>
        </w:tc>
        <w:tc>
          <w:tcPr>
            <w:tcW w:w="43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успехов и достижений учеников за второе полугодие. Выбрать наилучшие работы для участия в выставки. 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10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полугодие, всего часов. </w:t>
            </w:r>
          </w:p>
        </w:tc>
        <w:tc>
          <w:tcPr>
            <w:tcW w:w="1116" w:type="dxa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10224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41"/>
                <w:szCs w:val="41"/>
              </w:rPr>
              <w:t>Лепка.</w:t>
            </w:r>
          </w:p>
          <w:p>
            <w:pPr>
              <w:pStyle w:val="Normal"/>
              <w:jc w:val="center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FF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FF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Фрукты в вазе</w:t>
            </w:r>
          </w:p>
        </w:tc>
        <w:tc>
          <w:tcPr>
            <w:tcW w:w="4320" w:type="dxa"/>
            <w:gridSpan w:val="3"/>
            <w:tcBorders>
              <w:top w:val="single" w:sz="4" w:space="0" w:color="00FF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Учить детей составлять композиции из нескольких предметов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репить уже имеющиеся  знания.</w:t>
            </w:r>
          </w:p>
        </w:tc>
        <w:tc>
          <w:tcPr>
            <w:tcW w:w="1116" w:type="dxa"/>
            <w:tcBorders>
              <w:top w:val="single" w:sz="4" w:space="0" w:color="00FF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рзина с грибами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рашать работу налеп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евочка  играет в мяч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правильно лепить пропорци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пробовать изобразить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ыграть в игру «море волнуется раз»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шка с котятами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лепить по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организации в совместной работе, распределение обязанностей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репление способа лепки - примазывание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омашняя птица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выделять характерные детали и особенности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ь понятие «пластичность»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осуд цилиндрической формы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Учить детей лепить сосуд путем выбирания  и анализа формы: цилиндрической  или шарообразной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смотреть на предмет  в целом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606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Лепка сосуда путем составления его из колец.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освоение способа лепки сосудов из кол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торить  понятие «пластичность»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учить детей выглаживать поверхность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екоративная пластина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4"/>
                <w:szCs w:val="24"/>
              </w:rPr>
              <w:t>Познакомить детей со способами выполнения плас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ь понятие «рельеф»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детей со способами выполнения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родистая собака.</w:t>
            </w:r>
            <w:r>
              <w:rPr>
                <w:sz w:val="29"/>
                <w:szCs w:val="29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Вспомнить породы соб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выделять характерные детали и особ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торить понятие «пластичность»</w:t>
            </w:r>
            <w:r>
              <w:rPr>
                <w:sz w:val="29"/>
                <w:szCs w:val="29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радущаяся лиса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выделять характерные детали и особенности в соответствии с обра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работать стекой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южет из сказки.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изображать знакомый сю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самостоятельно, выбирать способы изобразить  и выразительные средства, передавать  характерные черты образа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имние забавы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4"/>
                <w:szCs w:val="24"/>
              </w:rPr>
              <w:t>Учить детей работать коллективно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крепить знания уже полученные  на предыдущих занятиях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ед Мороз спешит на ёлку.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учить детей по представлению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ь самостоятельно, выбирать способы изобразить  и выразительные средства, передавать  характерные черты образа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детских работ.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 успехов и достижений учеников за первое полугодие. Выбрать наилучшие работы для участия в выставки.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8100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6"/>
                <w:szCs w:val="26"/>
              </w:rPr>
              <w:t>Первое полугодие, всего часов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224" w:type="dxa"/>
            <w:gridSpan w:val="6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 xml:space="preserve">Второе полугодие                         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Зайчик 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ь детям различные фа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 передавать  характерные черты образа.           Рассказать детям о плоской скульптуре (рельеф)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Белка 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торить с детьми  различные фа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чить   передавать  характерные черты образ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торить  определение плоскую скульптуру (рельеф)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Лиса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торить с детьми  различные фа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передавать  характерные черты обр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торить  определение плоскую скульптуру (рельеф)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вери в лесу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репить  с детьми  различные фа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 детей компоновать фигуры в ли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репить    определение плоскую скульптуру (рельеф).                          Повторить с детьми способы выполнения пластины для рельефа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южет из сказки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« Муха – цекатуха »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помнить действующих героев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рать интересный сю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ить передавать  характерные черты образа 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Рельеф </w:t>
            </w:r>
            <w:r>
              <w:rPr>
                <w:b/>
                <w:sz w:val="26"/>
                <w:szCs w:val="26"/>
              </w:rPr>
              <w:t>«мать и мачех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торить понятие «рельеф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е навыков выполнения основы под релье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ь   самостоятельно детям выбрать формат для рельефа.   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 лубяной или ледя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ь принцип построения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наблюдательности и внимание к деталям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Черепаха Тортилла 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вторить понятие «пластично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нить поученные знания о выполнение   различных фактур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Буратино 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детей лепить предмет путем выбирания  и анализа формы: цилиндрической  или шарообразной.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детских работ.</w:t>
            </w:r>
          </w:p>
        </w:tc>
        <w:tc>
          <w:tcPr>
            <w:tcW w:w="432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успехов и достижений учеников за второе полугодие. Выбрать наилучшие работы для участия в выставки.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8100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полугодие, всего часов. </w:t>
            </w:r>
          </w:p>
        </w:tc>
        <w:tc>
          <w:tcPr>
            <w:tcW w:w="1116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9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Должны знать:</w:t>
            </w:r>
          </w:p>
          <w:p>
            <w:pPr>
              <w:pStyle w:val="Normal"/>
              <w:shd w:fill="FFFFFF" w:val="clear"/>
              <w:spacing w:lineRule="exact" w:line="230" w:before="230" w:after="0"/>
              <w:ind w:left="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)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сновные жанры: портрет, пейзаж, натюрморт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сновы композиции: вертикальное и горизонтальное расположение картинной плоскости, линия </w:t>
            </w:r>
            <w:r>
              <w:rPr>
                <w:color w:val="000000"/>
                <w:spacing w:val="-4"/>
                <w:sz w:val="22"/>
                <w:szCs w:val="22"/>
              </w:rPr>
              <w:t>горизонта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) Основы «цветоведения»: основные цвета, смешанные, холодные и тёплые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атериалы живописи: акварель, гуашь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)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атериалы графики: карандаш, тушь, пастель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атериалы скульптуры: глина, пластилин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7)</w:t>
            </w:r>
            <w:r>
              <w:rPr>
                <w:color w:val="000000"/>
                <w:spacing w:val="-3"/>
                <w:sz w:val="22"/>
                <w:szCs w:val="22"/>
              </w:rPr>
              <w:t>3начение специа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рминов: аппликация, интерьер, контур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оно</w:t>
            </w:r>
            <w:r>
              <w:rPr>
                <w:color w:val="000000"/>
                <w:spacing w:val="-2"/>
                <w:sz w:val="22"/>
                <w:szCs w:val="22"/>
              </w:rPr>
              <w:t>тип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натюрморт, орнамент, палитра, пейзаж, портрет, ритм, </w:t>
            </w:r>
            <w:r>
              <w:rPr>
                <w:color w:val="000000"/>
                <w:spacing w:val="-2"/>
                <w:sz w:val="22"/>
                <w:szCs w:val="22"/>
              </w:rPr>
              <w:t>стилизация, силуэт, узор, фактура, фон, форма, цветовая гамма;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8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азвания основных плоских фигур (круг, квадрат, треугольник, овал, прямоугольник);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хнику безопасности при работе с острыми режущими и колющими инструментами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Должны уметь: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Готовить рабочее место - мыть и хранить кисти, правильно закреплять кнопками лист на доске, вовремя заливать засохшую гуашь водой, убирать рабочее</w:t>
            </w:r>
          </w:p>
          <w:p>
            <w:pPr>
              <w:pStyle w:val="Normal"/>
              <w:shd w:fill="FFFFFF" w:val="clear"/>
              <w:spacing w:before="223" w:after="0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то после занятий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ботать как на горизонтальной плоскости(пол, стол),так и на вертикальной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школьная доска, мольберт)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азличать на предметах свет, тень, полутень, блик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аботать с глиной, как аналитическим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( кусочками), так и синтетическим (скульптурным) методами;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азличать простые (яблоко) и сложные (груша) формы. проводить геометрический анализ 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метов (напр.кроны различных пород деревьев)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8:00Z</dcterms:created>
  <dc:creator>Настя</dc:creator>
  <dc:description/>
  <cp:keywords/>
  <dc:language>en-US</dc:language>
  <cp:lastModifiedBy>xxxx</cp:lastModifiedBy>
  <dcterms:modified xsi:type="dcterms:W3CDTF">2010-08-30T09:02:00Z</dcterms:modified>
  <cp:revision>11</cp:revision>
  <dc:subject/>
  <dc:title> </dc:title>
</cp:coreProperties>
</file>