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проект программы по предмету «Скульптура» предполагает четырехлетний курс обучения детей, поступающих в детскую художественную школу или  на художественное отделение Детской школы искус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композицией, рисунком и живописью, скульптура является одним из ведущих предметов в учебном процессе школы. Она неотрывно связана с рисунком и композицией, так как предполагает работу с натуры и композиционные задания. Основной целью заданий можно считать обучение объемному изображению предметов, а так же развитие наблюдательности и зрительн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программы для первого класса предполагает ознакомление с основными приемами лепки, понятиями о построении основных предметов в пространстве, грамотного поэтапного подхода к работе над скульптурой. Приобретение первоначальных навыков в изображении предметов, растений и животных с натуры и по представлению. Понятие о пластической и композиционной связи фигур и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м классе предполагается закрепление навыков грамотного подхода к работе, полученных в первом классе, а так же дальнейшее развитие и совершенствование мастерства учащихся на основе усложнения заданий как натурных так и композицио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лассе предполагается повышение требований к работам учащихся. Большое внимание уделяется подготовительной работе над композициями, а именно, использование документального материала, набросков с натуры, эскизов, собственных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году обучения предполагается более глубокое изучение натуры, а именно, знакомство с анатомическим строением деталей фигуры человека (стопа, кисть, руки, череп), передачи связи фигуры с одеждой. Особое внимание уделяется умению выразить идею в композиции, передачу художественного образа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 для работы – пластилин или глина, на усмотрение педагога. Работа с натуры ведется преимущественно в форме этюдов. Для развития наглядно-образной памяти у учащихся в качестве  пособий используются репродукции, таблицы, гипсовые слепки, готовые работы. Целесообразно так же использовать на уроках различные учебные фильмы. Для обеспечения высокой успеваемости учащихся рекомендуется проведение здоровье сберегающих пятимин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один раз в неделю. Время одного урока составляет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программы по скульптуре для Детских художественных школ и Художественных отделений Детских Школ Искусств Казариной Л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мерный тематически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дания             Наименование задания                                  кол-во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            Вводная беседа.                                                                          1</w:t>
      </w:r>
    </w:p>
    <w:p>
      <w:pPr>
        <w:pStyle w:val="Normal"/>
        <w:rPr/>
      </w:pPr>
      <w:r>
        <w:rPr>
          <w:sz w:val="28"/>
          <w:szCs w:val="28"/>
        </w:rPr>
        <w:t xml:space="preserve">2.                 Композиция на свободную тему.                                             3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         Лепка фруктов и овощей.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            Лепка натюрморта из 2-х овощей и гип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илиндра.                   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         Лепка натюрморта из крынки и яблока.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          Лепка несложного гипсового орнамента.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           Лепка двух геометрических гипсовых тел.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         Лепка этюдов птиц по памяти и наблюдению.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           Лепка этюдов домашних животных по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блюдению.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           Лепка растений или цветов с натуры.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            Лепка мелких бытовых предметов по памяти.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            Композиция на сказочную тему.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           Композиция на тему басен И.А. Крылова.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того:     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          Этюд тематического 3-х предметного натюрморта.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          Этюд тематического натюрморта, состав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ими учащимися.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           Этюд гипсового слепка растительной формы.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           Этюд растений с натуры.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           Этюд глиняной крынки на фоне гладкой драп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льеф).      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           Этюд гипсового геометрического тела на фоне с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льеф).                         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           Наброски с животных по наблюдению или по памяти.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           Этюд 3-х подобных друг другу предметов различной формы.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           Наброски животных с натуры.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           Кратковременные наброски человека с натуры.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           Этюды по представлению с человеческой фигуры.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           Тематическая композиция на основе литерату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изведения.                    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           Динамическая композиция из 2-х  человеческих фигур.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того:        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           Этюд с чучела крупной птицы.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           Этюды с гипсовой модели частей лица человека.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            Этюд сосуда на фоне драпировки со склад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льеф).    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            Кратковременные наброски с фигуры человека.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            Наброски с фигуры домашнего животного в движении.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            Тематическая композиция на тему литерату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изведения.                   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            Анималистическая композиция с переда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моционального состояния животного.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того:     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           Этюд с деталей фигуры человека.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            Этюд с чучела птицы или мелкого животного.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           Этюд фигуры человека в пространстве.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           Наброски с сидящей фигуры человека.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           Композиция на тему, наблюдаемую в жизни.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          Тематическая композиция по мотивам поэзии А.С. Пушкина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итого:      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о скульптуре с использованием иллюстративного материала. Виды, жанры, материалы, инструменты, техника безопасности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озиция на свобод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, способностей и уровня подготов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Лепка фруктов и овощей. (натуральных или муляж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ластическим материалом. Освоение основных приемов лепки. Понятие о построении объемного предмета в пространстве. Знакомство с последовательностью выполнения скульптур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Лепка натюрморта из 2-х овощей и гипсового цилин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строением подставки (плинта) и ее назначением. Передача взаимосвязи предметов на плоскости, характера их форм, пропор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пка натюрморта из крынки и я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ъема в пространстве. Соблюдение пропорций предметов. Размещение предметов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епка несложного гипсового орн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нципом построения орн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епка гипсовых геометрических тел (куб и цилиндр, шар и кону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мов по осям. Соблюдение пропор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епка этюдов птиц по памяти и наблю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 в характерных повадках птиц. Развитие зрительн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епка этюдов домашних животных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развития наблюдательности за повадками домашних животных. Нахождение композиционной и пластической связи между фигурами животных и подста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епка растений или цветов с н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в изображении растений с натуры. Выявление характерных особенностей различных видов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епка мелких бытовых предметов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чувства объема, пропорций. Развитие навыков работы с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мпозиция на сказоч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выков в самостоятельной работе. Развитие фант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мпозиция на тему басен И.А. Кры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сложной композиции из людей и зверей. Закрепление чувства пропорций. Передача характерных особенностей животных. Выявление сюжетной связи между литературным произведением и скульптурной ком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Этюд тематического натюрморта из тре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зличных по форме и величине предметов на плоскости. Передача характера, пропорций с учетом масштабных с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Этюд тематического натюрморта, составленного сами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: «Завтрак», «Чай» и т.д. Знакомство с правилами составления несложного тематического натюрморта из 2-4 предметов. Композиционное размещение предметов на плоскости. Подчинение второстепенного глав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-во ч.: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Этюд с гипсового слепка растительной формы (лист или розе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зучение растительных форм, выполненных в пластической технике. Точная передача пропор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Этюд растений с натуры (релье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ка рябины, цветок ромашки, лист клена, дуба. Развитие навыков работы с рельефом. Пропорциональные отношения и характер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Этюд крынки на фоне гладкой драп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следовательности работы с рельефом. Творческий подход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Этюд гипсового геометрического тела на фоне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ус, куб или призма. Передача пропорций, развитие наблюдательности, закрепление последовательности и навыков работы с рельеф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Наброски животных по наблюдению и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5 заданий. Развитие наблюдательности и зрительной памяти. Стремление передать характерные особенности конкретной породы животных. Творческий подход к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Этюд 3-х подобных  друг другу предметов различной формы и вы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построение 3-х сложных предметов в пространстве. Выявление характера и пропорций отдельных предметов, расположенных на одном поста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Наброски животных с н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в выполнении кратковременных набросков с животных, меняющих свое положение. При изображении различных поз животного обязательна передача его характерных черт и пропор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Кратковременные наброски человека с н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порциями фигуры человека. Наброски учащиеся выполняют друг с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Этюды по представлению с человеческой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 и наблюдательности. Передача пропорций и характерных ч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Тематическая композиция на основе литератур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 с учетом необходимости приближение создаваемых образов к литературному первоисточнику. Совершенствование навыков работы по предст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Динамическая композиция из двух челове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в изображении фигуры человека в движении. Использование в задании основных закономерностей композиции. Рекомендуемые темы: «Спорт», «Труд», Балет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. ч.: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Этюд с чучела крупной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лепки с натуры. Передача индивидуальных характерных черт, позы, объема, пропорции птицы, ее анатомических особенностей. Выявление фа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Этюды с гипсовой модели частей лиц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натомическими особенностями головы человека и отдельных частей лица (глаз, носа, губ, ушей). Выявление общего характера данной части лица, его пропорций. Моделировка формы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Этюд сосуда на фоне драпировки со складками (релье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в усвоении принципов рельефного изображения предметов. Практическое изучение образования и строения складок драпи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-во ч.: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Кратковременные наброски с фигуры человека в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порций и анатомического построения фигуры человека с учетом одежды. Выполнение трех набросков в разных по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 Наброски с фигуры домашнего животного находящегося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эмоционального состояния животного Выявление анатомических особенностей и характера наблюдаемой натуры. Развитие навыков изображения подвижной н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.Создание тематической композиции на тему литератур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ередать достоверное впечатление от прочитанного произведения. Воплощение композиции в пластическ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.Создание анималистической композиции с передачей эмоционального состояния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: «Хитрая лиса», «Злой волк», «Обиженная собака» и т.п. Интерпретация образов, навеянных иллюстрациями и скульптурными изображениями В. Вата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.: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Этюд с деталей фигуры человека (гипсовые слепки стопы, кисти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анатомическим строением стопы, кистей рук человека. Четкое построение объемов по осям, изучение пропор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ч.: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Этюд с чучела птицы или мелкого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неподвижной модели в условно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ч.: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Этюд фигуры человека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четырех набросков в позах «сидя» и «стоя». Творческий подход к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ч.: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Наброски с сидящей фигуры человека в костюме в виде драп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лье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глубокое изучение пропорций человека. Передача связи фигуры с одеждой (драпировкой). Закрепление навыков изображения скл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ч.: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Создание композиции на тему, наблюдаемую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ыразить идею в композиции. Передача взаимодействия между двумя-тремя фиг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ч.: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Создание тематической композиции по мотивам поэзии А.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е задуманного художественного образа в материале. Закрепление полученных знаний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ч.: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кончании курса обучения учащиеся долж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виды и жанры скульп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 и  применять в своих работах основные приемы ле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грамотно построить последовательность выполнения скульптур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раивать композиционную и пластическую связь между предм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создавать грамотные, интересные и смелые творческие композиции с учетом получен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основных мастеров скульптуры как российских, так и зарубежных и их самые извест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работать над композицией в рельеф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дать навыками работы с н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агин В. Изображение животных. М.; 19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алов Н. Скульптура и скульптурные материалы. М.;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ревский Л. Лепка головы человека М.; 19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инович. М. Пластическая анатомия человека, четвероногих животных и птиц . М.;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 Лепка фигуры. М.; 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изобразительного искусства: Сб. В 9 т. М. 1960-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му художнику. Практическое руководство по изобразительному искусству. Раздел «Скульптура». М.; 19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кина А.С. Несколько слов о ремесле скульптора. М.; 19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03:00Z</dcterms:created>
  <dc:creator>User</dc:creator>
  <dc:description/>
  <cp:keywords/>
  <dc:language>en-US</dc:language>
  <cp:lastModifiedBy>User</cp:lastModifiedBy>
  <dcterms:modified xsi:type="dcterms:W3CDTF">2010-08-29T15:36:00Z</dcterms:modified>
  <cp:revision>3</cp:revision>
  <dc:subject/>
  <dc:title/>
</cp:coreProperties>
</file>