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Мир наших вещей. Натюрмо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ч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а)обучающа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ширить знания учащихся о натюрмор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основами композиции и правилам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ки натюрморта;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б) развивающая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формировать умения в создание натюрморта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умение работать в группе;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воспитывающая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интерес к изобразительн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ивать интерес к окружающему миру, уважать д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, и  мнение   другого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натюрморт, в технике аппликация, учитывая, основные правила постановки натюрмор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Оборудования: 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;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 «Мир наших вещей» (приложение 1), раздаточный материал «Приемы постановки натюрморта» (прилдожение 2), раздаточный материал для здания «Составь натюрмор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бумага А-3, клей;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. Организационный мом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риветствие, учащиеся делятся на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авайте познакомимся - меня зовут Александра Анатольевна. А теперь давайте познакомимся с вами и вместе со мной прикоснемся к прекрас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учащих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айте в ладоши только ма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айте в ладоши только ма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айте в ладоши те кто готов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Актуализ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ждый наш день окружен множеством различных вещей, которые помогают нам жить. У каждой вещи своя история и судьба, так же как и людей. Одни вещи нам дороги, связаны с воспоминаниями, другие – труженики, они каждодневные наши помощники. У каждого из нас есть мир таких вещ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пробуйте сформулировать тему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урока </w:t>
      </w:r>
      <w:r>
        <w:rPr>
          <w:rFonts w:cs="Times New Roman" w:ascii="Times New Roman" w:hAnsi="Times New Roman"/>
          <w:b/>
          <w:sz w:val="28"/>
          <w:szCs w:val="28"/>
        </w:rPr>
        <w:t>«Мир наших вещ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е ответы каждая группа получает «звездочки», которые помогут оценить активность учащихся на уро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Объяснение нового матери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изображение прекрасного мира вещей увлекало очень многих художников и все они по своему рассказывали о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картина о мире вещ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посмотреть отрывок из мультфильма «О картинах», и попробовать определить что такое натюрмо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каз отрывка мультфильма «О картинах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робуйте сформулировать определение -  понятия натюрмор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Натюрморт” (от фр. слова Natur – натура и Mert -мертвая) - один из жанров изобразительного искусства, посвященный изображению предметов обихода, цветов, фруктов, овощей и проч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 слай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4. Практическая ча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я вам предлагаю, выполнить творческое задание, у каждой группы на столах лежат папки, в папках вы найдете разные предметы, вам нужно из этих предметов составить натюрморт на темы которые вы видите на своих папках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натюрморт из музыкальных предметов 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натюрморт из художественных предметов 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– натюрморт из кухонных принадлежносте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- натюрморт из игрушек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 – цветочный натюрмор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вы выбрали именно эти предметы для своего натюрморт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ы подходят к теме натюрм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вместе со мной сделаем такое же задание. Поможете мн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а моего натюрморта «Осенний урожай». Какие предметы мне нужно выбрать для своего натюрморт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зинку, морковь, огурец, яблоки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4 слайд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этого мы можем выявить первый этап работы. Какой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те предметы которые подходят по т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ут же нам нужно нарисовать стол, чтобы предметы у нас не летали. Ну что давайте приступим к составлению натюрморта. Если я рядом с большим предметом расположу два одинаковых по форме предмета, это будет красиво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что мне нужно сделать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ить предметы разные по форме и разме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будем составлять натюрморт дальше, если я разбросаю предметы по столу, и они не будут соприкасаться, это правильно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не это исправ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ить предметы, так чтобы они смотрелись как одно целое, где то перекрывали друг д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ю  я расположить большой главный предмет на переднем плане, хорошо это будет смотретьс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исправ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винуть главный предмет на второй пл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А теперь посмотрите на свои работы, и найдите ошибки в своих натюрмортах, у кого сколько ошибок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их исправим!!!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 время практической работы ведется фронтальная рабо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5. Анализ работ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ь от группы,  дает объяснение  выполненной работ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, которые использовали для постановки натюрморта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частниками други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6. Итог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какой картиной мы с вами сегодня работ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тюрм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обой представляет карт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ображение предметов б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узн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ы постановки натюрм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дведем итог в нашей работе, по количеству «Звездочек», у какой группы их больше, и какая была наиболее активная…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7. Домашнее зада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ти изображение натюрморта, вклеить в альбом, подписать название и художника карт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шое спасибо за урок, было очень приятно с вами работать!!!!!!!!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!!!!!!!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7:00Z</dcterms:created>
  <dc:creator>user</dc:creator>
  <dc:description/>
  <dc:language>en-US</dc:language>
  <cp:lastModifiedBy>user</cp:lastModifiedBy>
  <cp:lastPrinted>2009-12-03T21:56:00Z</cp:lastPrinted>
  <dcterms:modified xsi:type="dcterms:W3CDTF">2012-09-04T11:57:00Z</dcterms:modified>
  <cp:revision>2</cp:revision>
  <dc:subject/>
  <dc:title/>
</cp:coreProperties>
</file>