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по биоло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3</w:t>
      </w:r>
      <w:r>
        <w:rPr/>
        <w:t xml:space="preserve"> учебный год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17"/>
        <w:gridCol w:w="3223"/>
        <w:gridCol w:w="1866"/>
        <w:gridCol w:w="891"/>
        <w:gridCol w:w="87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программ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(название, автор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звание, автор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рская программа  В.В. Пасечника, В.В. Латюшина, В.М. Пакуловой. Природоведение. 5 кл. М.: Дрофа, 2010.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улова В.М., Иванова Н.В. Природоведение. М.: Дрофа, 2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6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ая 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асечника, В.В. Латюшина, В.М. Пакуловой. Программа основного общего образования 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и 6 класс. М.: Дрофа, 2010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ечник В.В. Биология. Бактерии и грибы. М.: Дрофа, 2008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(6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ая 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асечника, В.В. Латюшина, В.М. Пакуловой. Программа основного общего образования 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и 7 класс. М.: Дрофа, 2010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тюшин В.В., Шапкин В.А. Биология. Животные. М.: Дрофа, 201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6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ая 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асечника, В.В. Латюшина, В.М. Пакуловой. Программа основного общего образования 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и 8 класс. М.: Дрофа, 2010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ов Д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 Р.Д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Челов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, 2009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6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ая 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асечника, В.В. Латюшина, В.М. Пакуловой. Программа основного общего образования 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гии 9 класс. М.: Дрофа,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ий А.А., Криксунов Е.А., Пасечник В.В. Биолог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, 2008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6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ая программ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.В. Пасечника. Программа среднего (полного) общего образования по биологии 10 класс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: Дрофа,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А.А., Криксунов Е.А., Пасечник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 М.: Дрофа, 20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(34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-Малеев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биологии-  Макаров Юрий Борис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по биологии</w:t>
      </w:r>
    </w:p>
    <w:p>
      <w:pPr>
        <w:pStyle w:val="Normal"/>
        <w:jc w:val="center"/>
        <w:rPr/>
      </w:pPr>
      <w:r>
        <w:rPr/>
        <w:t>на 2011-2012 учебный год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11"/>
        <w:gridCol w:w="3223"/>
        <w:gridCol w:w="1866"/>
        <w:gridCol w:w="891"/>
        <w:gridCol w:w="87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программ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(название, автор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звание, автор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 В.В. Пасечника, В.В. Латюшина, В.М. Пакуловой. Природоведение. 5 кл. М.: Дрофа, 2010.</w:t>
            </w:r>
          </w:p>
          <w:p>
            <w:pPr>
              <w:pStyle w:val="Normal"/>
              <w:ind w:left="-61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улова В.М., Иванова Н.В. Природоведение. М.: Дрофа, 2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по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11"/>
        <w:gridCol w:w="3223"/>
        <w:gridCol w:w="1866"/>
        <w:gridCol w:w="891"/>
        <w:gridCol w:w="87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программ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(название, автор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звание, автор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61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</w:t>
            </w:r>
          </w:p>
          <w:p>
            <w:pPr>
              <w:pStyle w:val="Normal"/>
              <w:rPr/>
            </w:pPr>
            <w:r>
              <w:rPr/>
              <w:t>В.В. Пасечника, В.В. Латюшина, В.М. Пакуловой. Программа основного общего образования по</w:t>
            </w:r>
          </w:p>
          <w:p>
            <w:pPr>
              <w:pStyle w:val="Normal"/>
              <w:rPr/>
            </w:pPr>
            <w:r>
              <w:rPr/>
              <w:t>Биологии 6 класс. М.: Дрофа, 2010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ечник В.В. Биология. Бактерии и грибы. М.: Дрофа, 2008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по биологии</w:t>
      </w:r>
    </w:p>
    <w:p>
      <w:pPr>
        <w:pStyle w:val="Normal"/>
        <w:jc w:val="center"/>
        <w:rPr/>
      </w:pPr>
      <w:r>
        <w:rPr/>
        <w:t>на 2011-2012 учебный год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11"/>
        <w:gridCol w:w="3223"/>
        <w:gridCol w:w="1866"/>
        <w:gridCol w:w="891"/>
        <w:gridCol w:w="87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программ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(название, автор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звание, автор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</w:t>
            </w:r>
          </w:p>
          <w:p>
            <w:pPr>
              <w:pStyle w:val="Normal"/>
              <w:rPr/>
            </w:pPr>
            <w:r>
              <w:rPr/>
              <w:t>В.В. Пасечника, В.В. Латюшина, В.М. Пакуловой. Программа основного общего образования по</w:t>
            </w:r>
          </w:p>
          <w:p>
            <w:pPr>
              <w:pStyle w:val="Normal"/>
              <w:rPr/>
            </w:pPr>
            <w:r>
              <w:rPr/>
              <w:t>Биологии 7 класс. М.: Дрофа, 2010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юшин В.В., Шапкин В.А. Биология. Животные. М.: Дрофа, 201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11"/>
        <w:gridCol w:w="3223"/>
        <w:gridCol w:w="1866"/>
        <w:gridCol w:w="891"/>
        <w:gridCol w:w="87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программ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(название, автор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звание, автор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</w:t>
            </w:r>
          </w:p>
          <w:p>
            <w:pPr>
              <w:pStyle w:val="Normal"/>
              <w:rPr/>
            </w:pPr>
            <w:r>
              <w:rPr/>
              <w:t>В.В. Пасечника, В.В. Латюшина, В.М. Пакуловой. Программа основного общего образования по</w:t>
            </w:r>
          </w:p>
          <w:p>
            <w:pPr>
              <w:pStyle w:val="Normal"/>
              <w:rPr/>
            </w:pPr>
            <w:r>
              <w:rPr/>
              <w:t>Биологии 7 класс. М.: Дрофа, 2010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юшин В.В., Шапкин В.А. Биология. Животные. М.: Дрофа, 201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по биологии</w:t>
      </w:r>
    </w:p>
    <w:p>
      <w:pPr>
        <w:pStyle w:val="Normal"/>
        <w:jc w:val="center"/>
        <w:rPr/>
      </w:pPr>
      <w:r>
        <w:rPr/>
        <w:t>на 2011-2012 учебный год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11"/>
        <w:gridCol w:w="3223"/>
        <w:gridCol w:w="1866"/>
        <w:gridCol w:w="891"/>
        <w:gridCol w:w="87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программ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(название, автор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звание, автор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</w:t>
            </w:r>
          </w:p>
          <w:p>
            <w:pPr>
              <w:pStyle w:val="Normal"/>
              <w:rPr/>
            </w:pPr>
            <w:r>
              <w:rPr/>
              <w:t>В.В. Пасечника, В.В. Латюшина, В.М. Пакуловой. Программа основного общего образования по</w:t>
            </w:r>
          </w:p>
          <w:p>
            <w:pPr>
              <w:pStyle w:val="Normal"/>
              <w:ind w:left="-61" w:hanging="0"/>
              <w:rPr/>
            </w:pPr>
            <w:r>
              <w:rPr/>
              <w:t>Биологии 8 класс. М.: Дрофа, 2010.</w:t>
            </w:r>
          </w:p>
          <w:p>
            <w:pPr>
              <w:pStyle w:val="Normal"/>
              <w:ind w:left="-61" w:hanging="0"/>
              <w:rPr/>
            </w:pPr>
            <w:r>
              <w:rPr/>
            </w:r>
          </w:p>
          <w:p>
            <w:pPr>
              <w:pStyle w:val="Normal"/>
              <w:ind w:left="-61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ов Д.В., </w:t>
            </w:r>
          </w:p>
          <w:p>
            <w:pPr>
              <w:pStyle w:val="Normal"/>
              <w:rPr/>
            </w:pPr>
            <w:r>
              <w:rPr/>
              <w:t xml:space="preserve">Маш Р.Д., </w:t>
            </w:r>
          </w:p>
          <w:p>
            <w:pPr>
              <w:pStyle w:val="Normal"/>
              <w:rPr/>
            </w:pPr>
            <w:r>
              <w:rPr/>
              <w:t>Беляев И.Н.</w:t>
            </w:r>
          </w:p>
          <w:p>
            <w:pPr>
              <w:pStyle w:val="Normal"/>
              <w:rPr/>
            </w:pPr>
            <w:r>
              <w:rPr/>
              <w:t>Биология. Человек.</w:t>
            </w:r>
          </w:p>
          <w:p>
            <w:pPr>
              <w:pStyle w:val="Normal"/>
              <w:rPr/>
            </w:pPr>
            <w:r>
              <w:rPr/>
              <w:t>М.: Дрофа, 2009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по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11"/>
        <w:gridCol w:w="3223"/>
        <w:gridCol w:w="1866"/>
        <w:gridCol w:w="891"/>
        <w:gridCol w:w="87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программ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(название, автор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звание, автор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</w:t>
            </w:r>
          </w:p>
          <w:p>
            <w:pPr>
              <w:pStyle w:val="Normal"/>
              <w:rPr/>
            </w:pPr>
            <w:r>
              <w:rPr/>
              <w:t xml:space="preserve">В.В. Пасечника. Программа среднего (полного) общего образования по биологии 10 класс. </w:t>
            </w:r>
          </w:p>
          <w:p>
            <w:pPr>
              <w:pStyle w:val="Normal"/>
              <w:rPr/>
            </w:pPr>
            <w:r>
              <w:rPr/>
              <w:t>М.: Дрофа, 20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, Криксунов Е.А., Пасечник В.В.</w:t>
            </w:r>
          </w:p>
          <w:p>
            <w:pPr>
              <w:pStyle w:val="Normal"/>
              <w:rPr/>
            </w:pPr>
            <w:r>
              <w:rPr/>
              <w:t>Биология.  М.: Дрофа, 20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34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по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11"/>
        <w:gridCol w:w="3223"/>
        <w:gridCol w:w="1866"/>
        <w:gridCol w:w="891"/>
        <w:gridCol w:w="87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программ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(название, автор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звание, автор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</w:t>
            </w:r>
          </w:p>
          <w:p>
            <w:pPr>
              <w:pStyle w:val="Normal"/>
              <w:rPr/>
            </w:pPr>
            <w:r>
              <w:rPr/>
              <w:t>В.В. Пасечника, В.В. Латюшина, В.М. Пакуловой. Программа основного общего образования по</w:t>
            </w:r>
          </w:p>
          <w:p>
            <w:pPr>
              <w:pStyle w:val="Normal"/>
              <w:rPr/>
            </w:pPr>
            <w:r>
              <w:rPr/>
              <w:t>биологии 9 класс. М.: Дрофа, 20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ский А.А., Криксунов Е.А., Пасечник В.В. Биология. </w:t>
            </w:r>
          </w:p>
          <w:p>
            <w:pPr>
              <w:pStyle w:val="Normal"/>
              <w:rPr/>
            </w:pPr>
            <w:r>
              <w:rPr/>
              <w:t>М.: Дрофа, 2008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6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31:00Z</dcterms:created>
  <dc:creator>ЮРИК</dc:creator>
  <dc:description/>
  <cp:keywords/>
  <dc:language>en-US</dc:language>
  <cp:lastModifiedBy>ALFA</cp:lastModifiedBy>
  <cp:lastPrinted>2001-01-05T22:58:00Z</cp:lastPrinted>
  <dcterms:modified xsi:type="dcterms:W3CDTF">2012-07-13T04:23:00Z</dcterms:modified>
  <cp:revision>14</cp:revision>
  <dc:subject/>
  <dc:title/>
</cp:coreProperties>
</file>