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о хим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</w:t>
      </w:r>
      <w:r>
        <w:rPr/>
        <w:t xml:space="preserve"> учебный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17"/>
        <w:gridCol w:w="3223"/>
        <w:gridCol w:w="1866"/>
        <w:gridCol w:w="891"/>
        <w:gridCol w:w="87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програм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название, автор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звание, авто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О.С. Габриеляна. Старт в химию. М.: Дрофа, 200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</w:t>
            </w:r>
          </w:p>
          <w:p>
            <w:pPr>
              <w:pStyle w:val="Normal"/>
              <w:rPr/>
            </w:pPr>
            <w:r>
              <w:rPr/>
              <w:t>Введение в химию вещества. М.: Сиринъ према, 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О.С. Габриеляна. Программа курса химия для 8 классов общеобразовательных учреждений. М.: Дрофа, 200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 xml:space="preserve">Химия – 8. </w:t>
            </w:r>
          </w:p>
          <w:p>
            <w:pPr>
              <w:pStyle w:val="Normal"/>
              <w:rPr/>
            </w:pPr>
            <w:r>
              <w:rPr/>
              <w:t>М.: Дрофа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О.С. Габриеляна. Программа курса химия для 9 классов общеобразовательных учреждений. М.: Дрофа, 200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 xml:space="preserve">Химия – 9. </w:t>
            </w:r>
          </w:p>
          <w:p>
            <w:pPr>
              <w:pStyle w:val="Normal"/>
              <w:rPr/>
            </w:pPr>
            <w:r>
              <w:rPr/>
              <w:t>М.: Дрофа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О.С. Габриеляна. Программа курса химия для  10 классов общеобразовательных учреждений. М.: Дрофа, 200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>Химия – 11. Базовый уровень. М.: Дрофа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-Малее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  химии -  Макаров Юрий Борис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31:00Z</dcterms:created>
  <dc:creator>ЮРИК</dc:creator>
  <dc:description/>
  <cp:keywords/>
  <dc:language>en-US</dc:language>
  <cp:lastModifiedBy>ALFA</cp:lastModifiedBy>
  <cp:lastPrinted>2001-01-01T00:16:00Z</cp:lastPrinted>
  <dcterms:modified xsi:type="dcterms:W3CDTF">2012-07-13T04:22:00Z</dcterms:modified>
  <cp:revision>7</cp:revision>
  <dc:subject/>
  <dc:title/>
</cp:coreProperties>
</file>