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час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пешите делать добрые дел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усова Елена Борис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5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 «А» МБОУ СОШ №18 г.Иванова</w:t>
      </w:r>
    </w:p>
    <w:p>
      <w:pPr>
        <w:pStyle w:val="Normal"/>
        <w:spacing w:lineRule="auto" w:line="240" w:before="0" w:after="0"/>
        <w:ind w:right="5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мероприятия: </w:t>
      </w:r>
      <w:r>
        <w:rPr>
          <w:rFonts w:cs="Times New Roman" w:ascii="Times New Roman" w:hAnsi="Times New Roman"/>
          <w:sz w:val="24"/>
          <w:szCs w:val="24"/>
        </w:rPr>
        <w:t>класс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духовно-нравственных качеств личности каждого воспитанника в процессе осмысления понятия «добро», погружения каждого ребенка  в ходе  совместной деятельности в решение жизненно важных для каждого человека проблем, формирование у участников воспитательного  процесса информационных, коммуникативных, образовательных, рефлексивных, зровьесберегающих компетен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– предмет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разнообразных форм приветствия людьми друг друга, обогащение этих приветствий неким духовно-нравственным смыс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ознавательной сферы обучающихся через знакомство с историей возникновения разных форм приветств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мысленного понятия слова «добро», через применение технологии «Ассоци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– метапредме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огического мышления, памяти через выполнение нестандартно сформулированных  заданий:  работу в технологии «Кластер», «Неоконченное предложени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й сферы воспитанников через применение активных форм ведения мероприятия, в том числе и И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флексивных умений через проведение анализа результатов на каждом этапе мероприятия и самоанализа собственных достижений на нё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 как показателя  интеллектуального и общего развития воспитанников через представление собственных достижений на разных этапах мероприят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йствий самооценки и взаимооценки через сравнение полученных коллективных результатов с  собственным мнением по обозначенным вопросам и пробл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– 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обучающихся через организацию групповой работы на мероприя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чувства собственного достоинства, способностей к преодолению трудностей, умения ориентироваться в социальной сре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духовно-нравственному развитию собственной личности через формирование готовности проявлять чуткость, внимательность, добропорядочность к окружающим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занят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мпьютер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льтимедийный проектор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кран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зентация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даточный материал (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о-мотивационный момент - 3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I. Проблематизация. –  5 мин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II. Осмысление проблемы и поиск решения. –  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флексия. –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онспект занятия </w:t>
      </w:r>
      <w:r>
        <w:rPr/>
        <w:t>(в таблице)</w:t>
      </w:r>
      <w:r>
        <w:rPr>
          <w:rStyle w:val="StrongEmphasis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  <w:r>
              <w:rPr>
                <w:rStyle w:val="StrongEmphasis"/>
                <w:b/>
                <w:bCs/>
              </w:rPr>
              <w:t xml:space="preserve"> с указанием номера слайд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наличии презен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еника</w:t>
            </w:r>
            <w:r>
              <w:rPr>
                <w:rStyle w:val="StrongEmphasis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Этап урока </w:t>
            </w:r>
            <w:r>
              <w:rPr>
                <w:rStyle w:val="StrongEmphasis"/>
                <w:b w:val="false"/>
              </w:rPr>
              <w:t>– подготовительный – 1 мин.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Cs w:val="false"/>
                <w:lang w:eastAsia="ar-SA"/>
              </w:rPr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lang w:eastAsia="ar-SA"/>
              </w:rPr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- обеспечить быстрое вхождение воспитанников в процесс работы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первичное знакомство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астроиться на работу в группах в режиме случайного выбора ее членов;   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роиться на взаимодействие, встретившись с новым педагогом, приветствуя его.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Деятельность 1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 улыбкой приветствует детей, предлагает занять места за рабочими столами и настроиться на работу.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ятельность 1.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до звонка на урок учащиеся при входе в класс приветствуют нового педагога, рассаживаются за рабочие столы, настраиваются на работ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Этап 1 урока </w:t>
            </w:r>
            <w:r>
              <w:rPr>
                <w:rStyle w:val="StrongEmphasis"/>
                <w:b w:val="false"/>
              </w:rPr>
              <w:t>– организационно - мотивационный – 5 ми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ть благоприятную психологическую атмосферу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ить всех обучающихся в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мотивации каждого учащегося к работе на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познавательную сферу детей, познакомив их с историей возникновения разных форм приветствий, наполнив их духовно-нравственным с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Цель этапа </w:t>
            </w:r>
            <w:r>
              <w:rPr>
                <w:sz w:val="22"/>
                <w:szCs w:val="22"/>
              </w:rPr>
              <w:t>(уче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строиться на работу в рамках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овить эмоциональный доверительный контакт с учителем и  друг с д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покоиться, снять статическое и эмоциональное нап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е замотивировать себя на работу и личностный успех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u w:val="single"/>
                <w:lang w:eastAsia="en-US"/>
              </w:rPr>
              <w:t>Деятельность 2 – организаци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бята, я, Шабарина Елена Витальева, учитель английского языка школы №18, классный руководитель 8 «А» класса, а сейчас еще и участница конкурса «Учитель года» в номинации «Воспитать человека» рада видеть вас, видеть ваши улыбки, блестящие глаза. Я  надеюсь на вашу помощь и поддержку, на вашу хорош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сть слова, которые обладают особой, таинственной, может быть, даже магической силой. Давайте вспомним, что мы говорим друг другу, когда встречаем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бята, давайте задумаемся над тем, что обозначают эти сло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имер, доброе утр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ладает ли это выражение универсальностью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А знаете ли вы, что  обозначает слово ПРИВЕТ? Выражение дружеского расположения, дружеских чувств, доброжелательства. Производное от privětiti «приветствовать». А ещё надо вспомнить слово приветить, т.е., ласково принять кого-либо, приветливо отнестись к кому-то; приютить у себя. Можно ли это слово считать универсальным приветств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акое же приветствие мы можем использовать в любой ситуации и обращено оно может быть к любому челове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то оно 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квально: будь здоров! Не бол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ещё я хочу напомнить вам одно слово – слов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ОВА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ете ли вы, что первоначально оно  означало «желать быть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ым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вредимым, здоровым». Мы так часто говорим, здравствуйте, а прощаясь или  встречаясь, целуем человека, что, видимо, понимаем, в нашей жизни и в жизни наших предков здоровье – это главное, и необходимо оно кажд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еятельность 3 – мотивацио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 еще раз говорю вам: «здравствуйте» и предлагаю включиться в работу. Сегодня у нас классный час. Я долго думала,  почему он так называется? Обязательно поделюсь с вами своими мыслями, но сначала спрошу: Классный час. Почему он класс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 какое еще значение есть у слова «классный»?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(перен. разг. Принадлежащий к высшему разряду по квалификации,  мастерству в чем-л.;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00FF"/>
                  <w:u w:val="single"/>
                  <w:lang w:eastAsia="en-US"/>
                </w:rPr>
                <w:t>отличный.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 каким должен быть классный час, чтобы за него и учителю,  и ученикам можно было поставить оценку «отлично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вайте постараемся сделать так, чтобы  ощущение удовлетворения от общения и совместной работы доставило всем нам радость и удовлетворение. И по окончанию работы мы все могли сказать: « Этот час был действительно классным!!!»  Внимание на экран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Приложение 1. Песня Жанны Бичевской «Мы лишь на миг  приходим в этот мир…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здравствуйте, привет, доброе утр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это пожелание на весь день блага, чего-то положительного, хорошег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нет, надо учитывать время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нет, его можно адресовать только друзьям, сверстник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здравствуйт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это пожелание здоров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 : присутствует весь класс, происходит в класс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: отличный…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т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нтересным, информирующим (предметные задачи),  учить ориентироваться в жизни, совершать какие-либо действия (метапредметные задачи), помогать становиться лучше (личностные задачи)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тап 2 занятия – проблематизац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процессе просмотра презентации  осознать проблему жизненного выбора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ть  уровень духовно- нравственно развития воспитанниковподготовленности учащихся, смотивировать их  на активное восприятие предложенн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- обеспечить развитие речи учащихся как показателя  их интеллектуального и общего развития через представление собственных  достижений на этом этапе уро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Цель этапа </w:t>
            </w:r>
            <w:r>
              <w:rPr>
                <w:sz w:val="22"/>
                <w:szCs w:val="22"/>
              </w:rPr>
              <w:t>(учеников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- просматривая презентацию, включиться в осмысление поставленной проблемы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- задуматься над своим отношением к поставленным вопроса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- замотивировать себя на активную помощь членам группы в работе;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-научиться правильно и грамотно излагать свои мысли по поставленным вопросам, обозначенным проблема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Деятельност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 чём эта песня, о чём этот филь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ятельност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 что такое добро? Миллионы людей  в самых разных уголках мира, в разные исторические эпохи ломали голову над тем, чтобы понять, что же это такое. Сегодня об этом размышляем и мы. Я предлагаю вам сейчас представить, что слово ДОБРО - это аббревиатура, сокращённое слово, которое надо расшифровать, причём каждая буква этого слова должна быть связана с основным понятием, как-то с ним ассоцииро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еятельность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фиксирует результаты коллективной рабо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- доброжелательность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тзывчивость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лагородство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благодар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дос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радуш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тимизм, открытость, отве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о дар быть отзывчивым и благородным, нести людям радость, внушать оптимизм, который поможет им жить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еятельность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сибо за ваше понимания одного из самых главных слов  в нашей жизни. Знаете что, а давайте творить добро прямо сейчас. Встаньте, пожалуйста,  в круг у ваших парт. Один из учеников, передавая соседу  улыбающийся смайлик,  скажет стоящему ему какие-то добрые слова. Затем второй ученик, передаст смайлик третьему ученику, и вновь пусть звучат добрые слова, пожелания, компл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лучилось? Не очень…Давайте подумаем почему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 вам было приятно, когда вы слышали в свой адрес добрые сло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Дети: о добре и зле, о богатых и бедных, о нравственном выборе каждого в том, как быть и как жить…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Дети: добро – это способность и необходимость совершать добрые поступки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lang w:eastAsia="ar-SA"/>
              </w:rPr>
              <w:t>Дети работают в группах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ar-SA"/>
              </w:rPr>
              <w:t>Дети: представля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зультаты коллективной работы.</w:t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, стоя в кругу, говорят друг другу комплименты.</w:t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редко в жизни это делаем, стесняемся, не умеем это делать…</w:t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Этап 3 - Осмысление проблемы и поиск решен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Деятельность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ывается, каждому из нас приято ощущать проявление доброты в  свой адрес. Но есть категории людей и не только, которым просто необходима наша поддержка и внимание. Для того, чтобы осознать, что делать и как жить. Я предлагаю вам заполнить листочки-кластеры, которые лежат у вас на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ятельность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длагаю вам представить результаты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ятельность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 просто молодцы! Мне очень хочется поддержать вас в вашем желании – творить добро. Я предлагаю вам сделать листовку - обращение, которая поможет всем окружающим стать лучше и доб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м предстоит всего лишь продолжить обращения к людям. Полученные листовки вы сможете расклеить на подъездах домов или опустить в почтовые ящики жильцов ваших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ак, приступайт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еятельность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шу вас представить результаты ваше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я в группах, заполняют кластеры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ступают с представлением результатов работы групп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я в группах, создают листовку-обращение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ступают с представлением результатов работы групп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Этап 4 занятия -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подвести итоги классного часа, его эффективност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помочь каждому воспитаннику сделать для себя какие-то жизненно важные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ценить работу класса в целом;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делать для себя какие-то жизненно важные выв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Деятельность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классный час подошел к концу, Можно ли его считать классным? Всего вам самого доброго! Спасибо!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сати, знаете ли вы, что у слова «спасибо» в нашем календаре есть свой день. 11 января </w:t>
            </w:r>
            <w:r>
              <w:rPr>
                <w:sz w:val="22"/>
                <w:szCs w:val="22"/>
              </w:rPr>
              <w:t>можно без преувеличения назвать одной из самых «вежливых» дат в году, ведь именно в этот день принято отмечаеть  Международный день «спасибо. Считается, что русское слово «спасибо» родилось в 16 веке из часто произносимого словосочетания «спаси Бог».  Я еще раз говорю вам: «Спасибо» и приглашаю в Лавку древностей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Деятельность 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ей хранятся многие полезные вещи: доброта, великодушие, отзывчивость, порядочность, искренность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можете взять что-то для себя, но только в обмен на что-нибудь негативное, что мешает и от чего вы хотели бы избавиться. Например, от лени или зависти, от жадности или несобранности. Напишите это качество на узелке и поменяйте в лавке древнос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чательно. Пусть все негативное останется здесь, а с собой вы возьмете только хоро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сотрудни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лушают педагога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одят личностную рефлексию, работая в технологии «Лавка древностей»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 песни Жанны Бичевской  «</w:t>
      </w:r>
      <w:r>
        <w:rPr>
          <w:rFonts w:eastAsia="Calibri" w:cs="Times New Roman" w:ascii="Times New Roman" w:hAnsi="Times New Roman"/>
          <w:lang w:eastAsia="en-US"/>
        </w:rPr>
        <w:t>Мы лишь на миг  приходим в этот мир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ы лишь на миг приходим в этот мир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де учимся любить и нена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но мгновенье длится жизни пир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шите жить, спешите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шите жить, но брать от жизни в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надо торопиться суетли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собою ничего не унесеш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не подаришь прошлому стыдли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шите стать терпимей и добр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отдавать, спешите научи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тобы потом у запертых двер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гда окончен пир, не очутить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ласте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кет листовки-обращения «Спешите делать добрые дела!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Помните: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Знайте: 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 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Не забывайте ______________________________________________________________________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 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Верьте: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иложение 4.</w:t>
      </w:r>
      <w:r>
        <w:rPr>
          <w:rFonts w:cs="Times New Roman" w:ascii="Times New Roman" w:hAnsi="Times New Roman"/>
        </w:rPr>
        <w:t xml:space="preserve"> Дополнитель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ш урок подошёл к концу. Я благодарю вас за работу и дарю притчу:</w:t>
        <w:br/>
      </w:r>
      <w:r>
        <w:rPr>
          <w:rFonts w:cs="Times New Roman" w:ascii="Times New Roman" w:hAnsi="Times New Roman"/>
          <w:i/>
        </w:rPr>
        <w:t>Один молодой человек пришел к своему духовному учителю и сказал:</w:t>
        <w:br/>
        <w:t>- Я каждый день, как вы советовали, произношу фразу: "Я принимаю радость в свою жизнь", но радости в моей жизн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дрец положил перед юношей ложку, кружку, свечу и попросил:</w:t>
        <w:br/>
        <w:t>- Назови, что ты выбираешь из них.</w:t>
        <w:br/>
        <w:t>- Ложку, - ответил юноша.</w:t>
        <w:br/>
        <w:t>- Произнеси это пять раз.</w:t>
        <w:br/>
        <w:t>- Я выбираю ложку, - послушно повторил юноша пять раз.</w:t>
        <w:br/>
        <w:t>- Вот видишь, - сказал мудрец, - повторяй хоть миллион раз в день, она не станет твоей. Надо...Что же на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Вариант: надо протянуть руку и взять ложку.)</w:t>
        <w:br/>
        <w:t xml:space="preserve">Вот и вам сегодня надо "взять" опыт,   полученный  на занятии  и применять его в жизни.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в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АЯ БЮДЖЕТНОЕ ОБРАЗОВАТЕЛЬНОЕ УЧРЕЖДЕНИЕ СРЕДНЯЯ  ОБЩЕОБРАЗОВАТЕЛЬНАЯ ШКОЛ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ршала Василевского, д.6А, г. Иваново, 1530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: (4932) 56-21-15, 56-21-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chool18@ivedu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«Педагог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е «Воспитать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а классного часа в 7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пешите делать добрые дел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барина Елена Виталье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БОУСОШ  №1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 56-21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о – 201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o7678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1:00Z</dcterms:created>
  <dc:creator>Кирилл</dc:creator>
  <dc:description/>
  <cp:keywords/>
  <dc:language>en-US</dc:language>
  <cp:lastModifiedBy>ШаминаМГ</cp:lastModifiedBy>
  <cp:lastPrinted>2013-03-20T18:03:00Z</cp:lastPrinted>
  <dcterms:modified xsi:type="dcterms:W3CDTF">2013-04-03T12:18:00Z</dcterms:modified>
  <cp:revision>8</cp:revision>
  <dc:subject/>
  <dc:title/>
</cp:coreProperties>
</file>