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5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ПО ХИМ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37.8pt;width:418.3pt;height:237.7pt;mso-wrap-style:none;v-text-anchor:middle;mso-position-vertical:top" type="_x0000_t136">
            <v:path textpathok="t"/>
            <v:textpath on="t" fitshape="t" string="Химическое кафе &#10;«Кислоты»" style="font-family:&quot;Arial Black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Грамотеева С.В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асс: 9 «Б»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та: 25.01.201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Химическое кафе </w:t>
      </w:r>
      <w:r>
        <w:rPr>
          <w:b/>
          <w:sz w:val="32"/>
          <w:szCs w:val="32"/>
        </w:rPr>
        <w:t>«кислоты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углубить знания учащихся о составе, физических и химических свойствах, применении, получении кислот;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учащихся работать в группах; 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именять свои знания в нестандарт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виктори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 (класс разделен на 6 групп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тесняющий ряд металлов, концентрированная серная кислота, концентрированная азотная кислота, кусок мела –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порошок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растворы: 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гранулы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индикаторы: метилоранжевый, лакмус фиолетовый, штатив для пробирок, капроновая ткань, бумага, кожа, шерсть, яблоки, лимон, витамин С, жет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хим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ление. Ознакомление с мен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с вами окунемся в уже известный вам мир кислот в немного необычной обстановке. Мы посетим химическое кафе, где подаются блюда для усвоения знаний о кислотах. Это кафе необычно еще и тем, что за блюда платят посетителям, а не наоборот. Итак, ознакомьтесь с меню нашего каф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Меню </w:t>
      </w:r>
      <w:r>
        <w:rPr>
          <w:sz w:val="28"/>
          <w:szCs w:val="28"/>
        </w:rPr>
        <w:t>(Слайд №3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устац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блюдо. Понятийный те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печень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ербр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ерт «Фантаз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 «Сюрприз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енное блюд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УСТАЦИЯ (</w:t>
      </w:r>
      <w:r>
        <w:rPr>
          <w:sz w:val="28"/>
          <w:szCs w:val="28"/>
        </w:rPr>
        <w:t>Слайд № 4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йчас мы с вами вспомним правила техники безопасности при обращении с кислотами, для того, чтобы свободно и правильно вести себя в каф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 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демонстрируются опыты, которые ярко доказывают необходимость выполнения правил техники безопасности при работе с кислот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Опыт №1.</w:t>
      </w:r>
      <w:r>
        <w:rPr>
          <w:sz w:val="28"/>
          <w:szCs w:val="28"/>
        </w:rPr>
        <w:t xml:space="preserve"> Действие концентрированной серной кислоты на капроновую тк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пыт №2. </w:t>
      </w:r>
      <w:r>
        <w:rPr>
          <w:sz w:val="28"/>
          <w:szCs w:val="28"/>
        </w:rPr>
        <w:t>Действие концентрированной азотной кислоты на бумагу, кожу, шер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уществуют кислоты, хорошо вам известные, которые, вопреки правилам техники безопасности, можно пробовать на вкус. Вам предлагается попробовать их и с помощью таблицы (Слайд № 6) ознакомиться с их формулами. Приятного аппетит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органических кислот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56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ислот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кислоты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орбиновая кислота (витамин С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69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pt;height:162.75pt" filled="f" o:ole="">
                  <v:imagedata r:id="rId3" o:title=""/>
                </v:shape>
                <o:OLEObject Type="Embed" ProgID="" ShapeID="ole_rId2" DrawAspect="Content" ObjectID="_1256256813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онная кисло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4529" w:dyaOrig="2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2pt;height:112.2pt" filled="f" o:ole="">
                  <v:imagedata r:id="rId5" o:title=""/>
                </v:shape>
                <o:OLEObject Type="Embed" ProgID="" ShapeID="ole_rId4" DrawAspect="Content" ObjectID="_150809945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чная кисло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6346" w:dyaOrig="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7.25pt;height:30pt" filled="f" o:ole="">
                  <v:imagedata r:id="rId7" o:title=""/>
                </v:shape>
                <o:OLEObject Type="Embed" ProgID="" ShapeID="ole_rId6" DrawAspect="Content" ObjectID="_395953916" r:id="rId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угощаются яблоками, лимонами и витамином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БЛЮДО. ПОНЯТИЙНЫЙ ТЕСТ (</w:t>
      </w:r>
      <w:r>
        <w:rPr>
          <w:sz w:val="28"/>
          <w:szCs w:val="28"/>
        </w:rPr>
        <w:t>Слайд № 7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сейчас вашему вниманию предлагается первое блюдо – тест с продолжение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 8(вопросы), 9, 10 (вопросы и ответ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должны законч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1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тами называют сложные вещества, которые содержат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кмус в кислой среде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2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атомов кислорода кислоты делятся на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слота, которая соответствует оксиду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-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3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сть азотной кислоты - 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ислой среде метилоранж окрашивается в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взаимодействии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 горячей водой образуетс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кцией нейтрализации называется реакция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5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ность кислотного остатка ортофосфорной кислоты - 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сновности кислоты делятся на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кцией обмена называется реакция 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сть серной кислоты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b/>
          <w:sz w:val="28"/>
          <w:szCs w:val="28"/>
          <w:lang w:val="en-US"/>
        </w:rPr>
        <w:t>ХИМИЧЕСКОЕ ПЕЧЕНЬ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лайд № 11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мся предлагается записать в пустые клетки таблицы формулы соответствующих солей и назвать соли по номенклатур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1. (</w:t>
      </w:r>
      <w:r>
        <w:rPr>
          <w:sz w:val="28"/>
          <w:szCs w:val="28"/>
        </w:rPr>
        <w:t>Слайд № 12 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2. (</w:t>
      </w:r>
      <w:r>
        <w:rPr>
          <w:sz w:val="28"/>
          <w:szCs w:val="28"/>
        </w:rPr>
        <w:t>Слайд № 13 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Z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 (III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3. (</w:t>
      </w:r>
      <w:r>
        <w:rPr>
          <w:sz w:val="28"/>
          <w:szCs w:val="28"/>
        </w:rPr>
        <w:t>Слайд № 14 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C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4. (</w:t>
      </w:r>
      <w:r>
        <w:rPr>
          <w:sz w:val="28"/>
          <w:szCs w:val="28"/>
        </w:rPr>
        <w:t>Слайд № 15 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 (III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B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5. (</w:t>
      </w:r>
      <w:r>
        <w:rPr>
          <w:sz w:val="28"/>
          <w:szCs w:val="28"/>
        </w:rPr>
        <w:t>Слайд № 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u (II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F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B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 № 6. (</w:t>
      </w:r>
      <w:r>
        <w:rPr>
          <w:sz w:val="28"/>
          <w:szCs w:val="28"/>
        </w:rPr>
        <w:t>Слайд № 17 (вопросы и ответы)</w:t>
      </w:r>
      <w:r>
        <w:rPr>
          <w:b/>
          <w:sz w:val="28"/>
          <w:szCs w:val="28"/>
        </w:rPr>
        <w:t>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10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етал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 кисл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 (III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P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ТЕРБРОДЫ (</w:t>
      </w:r>
      <w:r>
        <w:rPr>
          <w:sz w:val="28"/>
          <w:szCs w:val="28"/>
        </w:rPr>
        <w:t>Слайд № 18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вытесняющим рядом металлов и опорной схемой «Химические свойства кислот», составленной совместными усилиями всего класса и написанной на доске, учащиеся должны написать уравнения возможных реакций данн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терброд № 1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 19 (вопросы), 20, 21 (вопросы и ответы)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n, NaOH, HCl, MgO, Hg,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утерброд № 2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+ …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терброд № 3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…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, KOH, HBr, CaO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n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терброд № 4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+ …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, 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утерброд №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aOH, Ca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g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терброд № 6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+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O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l, Au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КТЕЙЛЬ (</w:t>
      </w:r>
      <w:r>
        <w:rPr>
          <w:sz w:val="28"/>
          <w:szCs w:val="28"/>
        </w:rPr>
        <w:t>Слайд № 22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команды готовиться специальный коктейль. Учащиеся должны отгадать, из каких веществ он приготовлен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ню: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лайд № 2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Клубничны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Молочны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Ягодка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Тархун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Содовый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ейль «Шипуч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ктейль «Клубничн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цепт: </w:t>
      </w:r>
      <w:r>
        <w:rPr>
          <w:sz w:val="28"/>
          <w:szCs w:val="28"/>
        </w:rPr>
        <w:t>кислота + метилоран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ктейль «Молочн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цепт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ктейль «Ягод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ецепт: </w:t>
      </w:r>
      <w:r>
        <w:rPr>
          <w:sz w:val="28"/>
          <w:szCs w:val="28"/>
        </w:rPr>
        <w:t>кислота + лакму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ктейль «Тарху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цепт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ктейль «Содовы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цепт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Коктейль «Шипучий» </w:t>
      </w:r>
    </w:p>
    <w:p>
      <w:pPr>
        <w:pStyle w:val="Normal"/>
        <w:ind w:left="540" w:firstLine="180"/>
        <w:jc w:val="both"/>
        <w:rPr/>
      </w:pPr>
      <w:r>
        <w:rPr>
          <w:b/>
          <w:sz w:val="28"/>
          <w:szCs w:val="28"/>
        </w:rPr>
        <w:t>Рецепт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Zn + HCl</w:t>
      </w:r>
    </w:p>
    <w:p>
      <w:pPr>
        <w:pStyle w:val="Normal"/>
        <w:ind w:left="54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ЕРТ «ФАНТАЗИЯ» (</w:t>
      </w:r>
      <w:r>
        <w:rPr>
          <w:sz w:val="28"/>
          <w:szCs w:val="28"/>
        </w:rPr>
        <w:t>Слайд № 24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расшифровать неизвестные вещества, выполнив схему превращен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№ 25 (вопросы), №26, 27 (вопросы и ответы)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6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ОРТ «СЮРПРИЗ» </w:t>
      </w:r>
      <w:r>
        <w:rPr>
          <w:sz w:val="28"/>
          <w:szCs w:val="28"/>
        </w:rPr>
        <w:t>(Слайд № 2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решить задачу (Слайд 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соли, образующейся при взаимодействии алюминия с соляной кислотой, содержащей хлороводород, количеством вещества 1,5 м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массу карбоната кальция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необходимого для получения оксида кальция массой 224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масса сульфата бария (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образуется при взаимодействии раствора, содержащего хлорид бария (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ассой 62,4 г. с избытком серной кислот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раствора с массовой долей серной кислоты 10 % (плотность ρ = 1,07 г/мл) потребуется для нейтрализации раствора, содержащего 16 г гидроксида натр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гидроксида калия потребуется для полной нейтрализации 20 г 5 % раствора серной кисло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точка №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серной кислоты, содержащейся в 196 мл 10 % раствора серной кислоты (плотностью, ρ = 1,07 г/мл), равна …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РМЕННОЕ БЛЮДО </w:t>
      </w:r>
      <w:r>
        <w:rPr>
          <w:sz w:val="28"/>
          <w:szCs w:val="28"/>
        </w:rPr>
        <w:t>(Слайд № 3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тветить на вопросы, продемонстрировав свою эруд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  <w:r>
        <w:rPr>
          <w:sz w:val="28"/>
          <w:szCs w:val="28"/>
        </w:rPr>
        <w:t>(Слайд № 31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кислота разъедает стекл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ислоты входят в состав царской вод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кислота содержится в желудочном со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кислоту (твердую при нормальных условиях) добавляют в напитки для придания им кислого вкус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содержится в минеральной воде и вулканических газах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ли в составе кислотного остатка содержаться атомы металл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ислоты содержаться в кислотных дождя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счет жетонов, первое место присуждается той группе, которая собрала наибольшее количество жетонов в виде звездочки; второе место – наибольшее количество квадратов, третье – круг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58:00Z</dcterms:created>
  <dc:creator>user04</dc:creator>
  <dc:description/>
  <cp:keywords/>
  <dc:language>en-US</dc:language>
  <cp:lastModifiedBy>Светлана</cp:lastModifiedBy>
  <cp:lastPrinted>2011-11-10T22:09:00Z</cp:lastPrinted>
  <dcterms:modified xsi:type="dcterms:W3CDTF">2011-11-16T08:08:00Z</dcterms:modified>
  <cp:revision>9</cp:revision>
  <dc:subject/>
  <dc:title>учитель: Грамотеева С</dc:title>
</cp:coreProperties>
</file>