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 общеобразовательное учреждение Лицей №6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евинномысска Ставропольского края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38"/>
        <w:gridCol w:w="5177"/>
      </w:tblGrid>
      <w:tr>
        <w:trPr>
          <w:trHeight w:val="134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Е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И. Рабад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 __  от «____» ______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Е.А. Котля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___________________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й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С.Б. Денисю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___ от «____» ________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наевой Ирины Ива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ика: О.С.Габриелян, М.: Дрофа 2009 г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втор: О.С.Габриелян, М.: Дрофа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 год         - 6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личество часов в неделю    -   2 ч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научно-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ОУ Лицей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1 от «___»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Century Schoolbook" w:hAnsi="Century Schoolbook" w:cs="Century Schoolbook"/>
          <w:b/>
          <w:b/>
          <w:bCs/>
          <w:szCs w:val="28"/>
        </w:rPr>
      </w:pPr>
      <w:r>
        <w:rPr>
          <w:rFonts w:cs="Century Schoolbook" w:ascii="Century Schoolbook" w:hAnsi="Century Schoolbook"/>
          <w:b/>
          <w:bCs/>
          <w:szCs w:val="28"/>
        </w:rPr>
        <w:t>ПОЯСНИТЕЛЬНАЯ ЗАПИСКА</w:t>
      </w:r>
    </w:p>
    <w:p>
      <w:pPr>
        <w:pStyle w:val="Normal"/>
        <w:ind w:firstLine="85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бочая программа учебного предмета «химия» для 10 класса составлена в соответствии с требованиями федерального компонента государственного стандарта общего образования и примерной программы по химии на основе программы, разработанной О. С. Габриеляном. 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Century Schoolbook" w:ascii="Century Schoolbook" w:hAnsi="Century Schoolbook"/>
        </w:rPr>
        <w:t xml:space="preserve">Рабочая программа ориентирована на использование </w:t>
      </w:r>
      <w:r>
        <w:rPr>
          <w:rFonts w:cs="Century Schoolbook" w:ascii="Century Schoolbook" w:hAnsi="Century Schoolbook"/>
          <w:b/>
          <w:i/>
        </w:rPr>
        <w:t>учебника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Century Schoolbook" w:ascii="Century Schoolbook" w:hAnsi="Century Schoolbook"/>
        </w:rPr>
        <w:t>Габриелян О.С. Химия 10 класс. Учебник для общеобразовательных учреждений. Базовый уровень – М.: Дрофа, 2006. – 267с.; Программа базового курса химии 10 клас</w:t>
        <w:softHyphen/>
        <w:t>са отражает современные тенденции в школь</w:t>
        <w:softHyphen/>
        <w:t>ном химическом образовании, связанные с ре</w:t>
        <w:softHyphen/>
        <w:t>формированием средней школы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Курс рассчитан на 2 в неделю- 70 часов, в том числе на практические и лабораторные работы 2 часа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Про</w:t>
        <w:softHyphen/>
        <w:t>грамма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позволяет сохранить достаточно целостный и системный курс химии школе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представляет курс, освобожденный от из</w:t>
        <w:softHyphen/>
        <w:t>лишне теоретизированного и сложного матери</w:t>
        <w:softHyphen/>
        <w:t>ала, для отработки которого требуется немало времени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включает материал, связанный с повседнев</w:t>
        <w:softHyphen/>
        <w:t>ной жизнью человека, также с будущей профес</w:t>
        <w:softHyphen/>
        <w:t>сиональной деятельностью выпускника;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полностью соответствует стандарту химичес</w:t>
        <w:softHyphen/>
        <w:t>кого образования средней школы базового уровня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b/>
        </w:rPr>
        <w:t>Методологической основой</w:t>
      </w:r>
      <w:r>
        <w:rPr>
          <w:rFonts w:cs="Century Schoolbook" w:ascii="Century Schoolbook" w:hAnsi="Century Schoolbook"/>
        </w:rPr>
        <w:t xml:space="preserve"> построения учеб</w:t>
        <w:softHyphen/>
        <w:t>ного содержания курса химии базового уровня для средней школы явилась идея интегриро</w:t>
        <w:softHyphen/>
        <w:t xml:space="preserve">ванного курса.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Первая идея курса</w:t>
      </w:r>
      <w:r>
        <w:rPr>
          <w:rFonts w:cs="Century Schoolbook" w:ascii="Century Schoolbook" w:hAnsi="Century Schoolbook"/>
        </w:rPr>
        <w:t xml:space="preserve"> — это внутрипредметная интеграция учебной дисциплины «Хи</w:t>
        <w:softHyphen/>
        <w:t xml:space="preserve">мия»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ии, чтобы максимально помочь выпускнику преодолеть это серьезное испытание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Вторая идея курса</w:t>
      </w:r>
      <w:r>
        <w:rPr>
          <w:rFonts w:cs="Century Schoolbook" w:ascii="Century Schoolbook" w:hAnsi="Century Schoolbook"/>
        </w:rPr>
        <w:t xml:space="preserve"> — это межпредметная естественнонаучная интеграция, позволяю</w:t>
        <w:softHyphen/>
        <w:t>щая на химической базе объединить знания фи</w:t>
        <w:softHyphen/>
        <w:t>зики, биологии, географии, экологии в единое понимание естественного мира, т. е. сформиро</w:t>
        <w:softHyphen/>
        <w:t>вать целостную естественнонаучную картину ми</w:t>
        <w:softHyphen/>
        <w:t>ра. Это позволит старшеклассникам осознать то, что без знания основ химии восприятие окру</w:t>
        <w:softHyphen/>
        <w:t>жающего мира будет неполным и ущербным, а люди, не получившие таких знаний, могут нео</w:t>
        <w:softHyphen/>
        <w:t>сознанно стать опасными для этого мира, так как химически неграмотное обращение с вещества</w:t>
        <w:softHyphen/>
        <w:t>ми, материалами и процессами грозит немалыми бедам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Третья идея курса</w:t>
      </w:r>
      <w:r>
        <w:rPr>
          <w:rFonts w:cs="Century Schoolbook" w:ascii="Century Schoolbook" w:hAnsi="Century Schoolbook"/>
        </w:rPr>
        <w:t xml:space="preserve"> — это интеграция хими</w:t>
        <w:softHyphen/>
        <w:t>ческих знаний с гуманитарными дисципли</w:t>
        <w:softHyphen/>
        <w:t>нами: историей, литературой, мировой художе</w:t>
        <w:softHyphen/>
        <w:t>ственной культурой. А это, в свою очередь, по</w:t>
        <w:softHyphen/>
        <w:t>зволяет средствами учебного предмета показать роль химии в нехимической сфере человеческой деятельности, т. е. полностью соответствует гу</w:t>
        <w:softHyphen/>
        <w:t xml:space="preserve">манизации и гуманитаризации обучения. </w:t>
      </w:r>
      <w:r>
        <w:rPr>
          <w:rFonts w:cs="Century Schoolbook" w:ascii="Century Schoolbook" w:hAnsi="Century Schoolbook"/>
          <w:b/>
        </w:rPr>
        <w:t>Теоретическую основу органической химии</w:t>
      </w:r>
      <w:r>
        <w:rPr>
          <w:rFonts w:cs="Century Schoolbook" w:ascii="Century Schoolbook" w:hAnsi="Century Schoolbook"/>
        </w:rPr>
        <w:t xml:space="preserve"> составляет теория строения в ее классическом понимании — зависимости свойств веществ от их химического строения, т. е. от расположения атомов в молекулах органических соединений со</w:t>
        <w:softHyphen/>
        <w:t>гласно валентности. Электронное и пространст</w:t>
        <w:softHyphen/>
        <w:t>венное строение органических соединений при том количестве часов, которое отпущено на изу</w:t>
        <w:softHyphen/>
        <w:t>чение органической химии, рассматривать не представляется возможным. В содержании курса органической химии сделан акцент на практиче</w:t>
        <w:softHyphen/>
        <w:t>скую значимость учебного материала. Поэтому изучение представителей каждого класса органи</w:t>
        <w:softHyphen/>
        <w:t>ческих соединений начинается с практической посылки — с их получения. Химические свойст</w:t>
        <w:softHyphen/>
        <w:t>ва веществ рассматриваются сугубо прагматиче</w:t>
        <w:softHyphen/>
        <w:t>ски — на предмет их практического применения. В основу конструирования курса положена идея о природных источниках органических соедине</w:t>
        <w:softHyphen/>
        <w:t>ний и их взаимопревращениях, т. е. идеи генети</w:t>
        <w:softHyphen/>
        <w:t>ческой связи между классами органических со</w:t>
        <w:softHyphen/>
        <w:t>единений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</w:rPr>
        <w:t>Логика и структурирование курса позволяют в полной мере использовать в обучении логические опера</w:t>
        <w:softHyphen/>
        <w:t>ции мышления: анализ и синтез, сравнение и аналогию, систематизацию и обобщение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анная программа реализована в следующих учебниках: Габриелян О. С. Химия. 10 кл. Ба</w:t>
        <w:softHyphen/>
        <w:t>зовый уровень. — М.: Дрофа. 2009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Century Schoolbook" w:ascii="Century Schoolbook" w:hAnsi="Century Schoolbook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Century Schoolbook" w:ascii="Century Schoolbook" w:hAnsi="Century Schoolbook"/>
          <w:b/>
          <w:bCs/>
          <w:i/>
          <w:iCs/>
        </w:rPr>
        <w:t>целей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rFonts w:cs="Century Schoolbook" w:ascii="Century Schoolbook" w:hAnsi="Century Schoolbook"/>
          <w:b/>
          <w:bCs/>
        </w:rPr>
        <w:t>освоение знаний</w:t>
      </w:r>
      <w:r>
        <w:rPr>
          <w:rFonts w:cs="Century Schoolbook" w:ascii="Century Schoolbook" w:hAnsi="Century Schoolbook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rFonts w:cs="Century Schoolbook" w:ascii="Century Schoolbook" w:hAnsi="Century Schoolbook"/>
          <w:b/>
          <w:bCs/>
        </w:rPr>
        <w:t>овладение умениями</w:t>
      </w:r>
      <w:r>
        <w:rPr>
          <w:rFonts w:cs="Century Schoolbook" w:ascii="Century Schoolbook" w:hAnsi="Century Schoolbook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rFonts w:cs="Century Schoolbook" w:ascii="Century Schoolbook" w:hAnsi="Century Schoolbook"/>
          <w:b/>
          <w:bCs/>
        </w:rPr>
        <w:t>развитие</w:t>
      </w:r>
      <w:r>
        <w:rPr>
          <w:rFonts w:cs="Century Schoolbook" w:ascii="Century Schoolbook" w:hAnsi="Century Schoolbook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rFonts w:cs="Century Schoolbook" w:ascii="Century Schoolbook" w:hAnsi="Century Schoolbook"/>
          <w:b/>
          <w:bCs/>
        </w:rPr>
        <w:t>воспитание</w:t>
      </w:r>
      <w:r>
        <w:rPr>
          <w:rFonts w:cs="Century Schoolbook" w:ascii="Century Schoolbook" w:hAnsi="Century Schoolbook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rFonts w:cs="Century Schoolbook" w:ascii="Century Schoolbook" w:hAnsi="Century Schoolbook"/>
          <w:b/>
          <w:bCs/>
        </w:rPr>
        <w:t>применение полученных знаний и умений</w:t>
      </w:r>
      <w:r>
        <w:rPr>
          <w:rFonts w:cs="Century Schoolbook" w:ascii="Century Schoolbook" w:hAnsi="Century Schoolbook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</w:rPr>
        <w:t>Изучение предмета «химия» способствует решению следующих задач</w:t>
      </w:r>
      <w:r>
        <w:rPr>
          <w:rFonts w:cs="Century Schoolbook" w:ascii="Century Schoolbook" w:hAnsi="Century Schoolbook"/>
          <w:b/>
          <w:bCs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</w:rPr>
        <w:t>Данная программа содержит все темы, включённые в федеральный компонент содержания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аботая над </w:t>
      </w:r>
      <w:r>
        <w:rPr>
          <w:b/>
          <w:color w:val="000000"/>
          <w:sz w:val="28"/>
          <w:szCs w:val="28"/>
        </w:rPr>
        <w:t>темой лицея</w:t>
      </w:r>
      <w:r>
        <w:rPr>
          <w:color w:val="000000"/>
          <w:sz w:val="28"/>
          <w:szCs w:val="28"/>
        </w:rPr>
        <w:t xml:space="preserve"> с 2010 по 2015 годы «Повышение качества образования и мониторинга учебной деятельности в рамках информатизации УВП и активного внедрения ФГОС общего образования» обучить необходимыми практическими умениями и навыками самостоятельной работы с различными источниками химической информации, как классическими (Периодическая система, таблица растворимости, ряд напряжений металлов</w:t>
      </w:r>
      <w:r>
        <w:rPr>
          <w:b/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так и современными (компьютерами), а так же прогностическими и поведенческими умениями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приоритетных направлений в преподавании химии  я выделяю сле</w:t>
        <w:softHyphen/>
      </w:r>
      <w:r>
        <w:rPr>
          <w:spacing w:val="-14"/>
          <w:sz w:val="28"/>
          <w:szCs w:val="28"/>
        </w:rPr>
        <w:t xml:space="preserve">дующие: </w:t>
      </w:r>
      <w:r>
        <w:rPr>
          <w:sz w:val="28"/>
          <w:szCs w:val="28"/>
        </w:rPr>
        <w:t xml:space="preserve">1. Реализация преемственности и открытости в сфере образовательных подсистем лицея, предоставляющих каждому обучающемуся равные  возможности в предоставлении качественного образования и его личностного роста. 2. Создание разветвленной системы поиска и поддержки талантливых детей с дальнейшим сопровождением их в течение всего периода обучения в лицее. 3. Активное внедрения информационных технологий в образовательный процесс через создания в рамках лицея открытого информационного образовательного пространства. 4. Сохранение физического и психологического здоровья лицеистов путем формирования мотивации к занятиям физической культурой и спортом. 5. Усиление воспитательного потенциала лицея, создание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проживающих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малоимущих семьях, и других категорий детей, находящихся в трудной жизненной ситуации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ая над</w:t>
      </w:r>
      <w:r>
        <w:rPr>
          <w:b/>
          <w:bCs/>
          <w:sz w:val="28"/>
          <w:szCs w:val="28"/>
        </w:rPr>
        <w:t xml:space="preserve"> темой кафедр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Формирование востребованной современной обществом личности через познавательную компетентность школьников в условиях современной школы, внедрения мониторинга учебной деятельности в рамках информатизации УВП и ФГОС общего образования"  реализую цель – проектирование и апробация эффективной модели управления качеством образования на кафедре естественно-научного цикла на основе внедрения информационных технологий и образовательного мониторинга в учебно-воспитательный процесс  я стараюсь сформировать способность и готовность учащихся к использованию географических знаний и умений в повседневной жизни, сохранению окружающей среды и социально-ответствен-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тая над</w:t>
      </w:r>
      <w:r>
        <w:rPr>
          <w:b/>
          <w:bCs/>
          <w:sz w:val="28"/>
          <w:szCs w:val="28"/>
        </w:rPr>
        <w:t xml:space="preserve"> темой самообразования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Cs/>
          <w:color w:val="000000"/>
          <w:spacing w:val="-15"/>
          <w:sz w:val="28"/>
          <w:szCs w:val="28"/>
        </w:rPr>
        <w:t xml:space="preserve">использования метода проетов на уроках химии и во внеурочное время для активизации творческой активности учащихся»  </w:t>
      </w:r>
      <w:r>
        <w:rPr>
          <w:sz w:val="28"/>
          <w:szCs w:val="28"/>
        </w:rPr>
        <w:t>курс 8 класса максимально направляю  на развитие химического образования, воспитания у школьников экологической культуры</w:t>
      </w:r>
      <w:r>
        <w:rPr>
          <w:bCs/>
          <w:iCs/>
          <w:color w:val="000000"/>
          <w:spacing w:val="-17"/>
          <w:sz w:val="28"/>
          <w:szCs w:val="28"/>
        </w:rPr>
        <w:t>; повышаю  качество знаний  учащихся через  качество преподавания предмета: усилив практическую направленность</w:t>
      </w:r>
      <w:r>
        <w:rPr>
          <w:sz w:val="28"/>
          <w:szCs w:val="28"/>
        </w:rPr>
        <w:t xml:space="preserve"> с использованием статистического  материала</w:t>
      </w:r>
      <w:r>
        <w:rPr>
          <w:bCs/>
          <w:iCs/>
          <w:color w:val="000000"/>
          <w:spacing w:val="-17"/>
          <w:sz w:val="28"/>
          <w:szCs w:val="28"/>
        </w:rPr>
        <w:t>; о</w:t>
      </w:r>
      <w:r>
        <w:rPr>
          <w:sz w:val="28"/>
          <w:szCs w:val="28"/>
        </w:rPr>
        <w:t xml:space="preserve">существляю межпредметные связи с географией, физикой, биологией.  При проведении уроков используются (беседы, интегрированные уроки, практикумы, работа в группах, организационно-деятельностные игры, деловые игры). </w:t>
      </w:r>
      <w:r>
        <w:rPr>
          <w:rFonts w:cs="Times New Roman CYR" w:ascii="Times New Roman CYR" w:hAnsi="Times New Roman CYR"/>
          <w:bCs/>
          <w:color w:val="000000"/>
          <w:spacing w:val="-15"/>
          <w:sz w:val="28"/>
          <w:szCs w:val="28"/>
        </w:rPr>
        <w:t>Работать над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 xml:space="preserve"> подготовк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ащихс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пеш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дач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ЕГЭ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урсы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зучени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 xml:space="preserve">химии. </w:t>
      </w:r>
      <w:r>
        <w:rPr>
          <w:i/>
          <w:sz w:val="28"/>
          <w:szCs w:val="28"/>
        </w:rPr>
        <w:t xml:space="preserve"> </w:t>
      </w:r>
    </w:p>
    <w:p>
      <w:pPr>
        <w:pStyle w:val="Heading6"/>
        <w:ind w:left="0" w:hanging="1152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Требования  к  уровню  подготовки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В результате изучения данного предмета в 10 классе учащиеся должны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bCs/>
        </w:rPr>
        <w:t>знать / понимать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уметь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</w:rPr>
        <w:t>называть, определять, характеризовать вещества, объяснять явления и свойства, выполнять химический эксперимент.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</w:rPr>
        <w:t>•</w:t>
      </w:r>
      <w:r>
        <w:rPr>
          <w:rFonts w:cs="Century Schoolbook" w:ascii="Century Schoolbook" w:hAnsi="Century Schoolbook"/>
          <w:bCs/>
        </w:rPr>
        <w:t>использовать приобретённые знания и умения в практической деятельности и повседневной жизни</w:t>
      </w:r>
      <w:r>
        <w:rPr>
          <w:rFonts w:cs="Century Schoolbook" w:ascii="Century Schoolbook" w:hAnsi="Century Schoolbook"/>
        </w:rPr>
        <w:t xml:space="preserve"> для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cs="Century Schoolbook" w:ascii="Century Schoolbook" w:hAnsi="Century Schoolbook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истема  форм контроля уровня достижений учащихся и критерии оценки</w:t>
      </w:r>
    </w:p>
    <w:p>
      <w:pPr>
        <w:pStyle w:val="Normal"/>
        <w:ind w:firstLine="900"/>
        <w:jc w:val="both"/>
        <w:rPr/>
      </w:pPr>
      <w:r>
        <w:rPr>
          <w:rFonts w:cs="Century Schoolbook" w:ascii="Century Schoolbook" w:hAnsi="Century Schoolbook"/>
        </w:rPr>
        <w:t>В рабочей программе предусмотрена</w:t>
      </w:r>
      <w:r>
        <w:rPr>
          <w:rFonts w:cs="Century Schoolbook" w:ascii="Century Schoolbook" w:hAnsi="Century Schoolbook"/>
          <w:b/>
        </w:rPr>
        <w:t xml:space="preserve"> система форм контроля уровня достижений учащихся и критерии оценки. </w:t>
      </w:r>
      <w:r>
        <w:rPr>
          <w:rFonts w:cs="Century Schoolbook" w:ascii="Century Schoolbook" w:hAnsi="Century Schoolbook"/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90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900"/>
        <w:jc w:val="both"/>
        <w:rPr/>
      </w:pPr>
      <w:r>
        <w:rPr>
          <w:rFonts w:cs="Century Schoolbook" w:ascii="Century Schoolbook" w:hAnsi="Century Schoolbook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rFonts w:cs="Century Schoolbook" w:ascii="Century Schoolbook" w:hAnsi="Century Schoolbook"/>
          <w:b/>
          <w:color w:val="000000"/>
        </w:rPr>
        <w:t>инструментарий</w:t>
      </w:r>
      <w:r>
        <w:rPr>
          <w:rFonts w:cs="Century Schoolbook" w:ascii="Century Schoolbook" w:hAnsi="Century Schoolbook"/>
          <w:color w:val="000000"/>
        </w:rPr>
        <w:t>:</w:t>
      </w:r>
      <w:r>
        <w:rPr>
          <w:rFonts w:cs="Century Schoolbook" w:ascii="Century Schoolbook" w:hAnsi="Century Schoolbook"/>
        </w:rPr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КРИТЕРИИ И НОРМЫ ОЦЕНКИ ЗНАНИЙ ОБУЧАЮЩИХС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 Оценка устного ответ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5»</w:t>
      </w:r>
      <w:r>
        <w:rPr>
          <w:rFonts w:cs="Century Schoolbook" w:ascii="Century Schoolbook" w:hAnsi="Century Schoolbook"/>
        </w:rPr>
        <w:t xml:space="preserve"> 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ответ полный и правильный на основании изученных теорий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ответ самостоятельны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вет «4»</w:t>
      </w:r>
      <w:r>
        <w:rPr>
          <w:rFonts w:cs="Century Schoolbook" w:ascii="Century Schoolbook" w:hAnsi="Century Schoolbook"/>
        </w:rPr>
        <w:t xml:space="preserve"> 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ответ полный и правильный на сновании изученных теорий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ab/>
        <w:t>Отметка «З»</w:t>
      </w:r>
      <w:r>
        <w:rPr>
          <w:rFonts w:cs="Century Schoolbook" w:ascii="Century Schoolbook" w:hAnsi="Century Schoolbook"/>
        </w:rPr>
        <w:t xml:space="preserve"> 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ab/>
        <w:t>Отметка «2»</w:t>
      </w:r>
      <w:r>
        <w:rPr>
          <w:rFonts w:cs="Century Schoolbook" w:ascii="Century Schoolbook" w:hAnsi="Century Schoolbook"/>
        </w:rPr>
        <w:t xml:space="preserve"> 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2. Оценка экспериментальных умений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метка «5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4»</w:t>
      </w:r>
      <w:r>
        <w:rPr>
          <w:rFonts w:cs="Century Schoolbook" w:ascii="Century Schoolbook" w:hAnsi="Century Schoolbook"/>
        </w:rPr>
        <w:t xml:space="preserve"> 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3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2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5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4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3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ab/>
        <w:t>Отметка «2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имеется существенные ошибки в логическом рассуждении и в решении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отсутствие ответа на задание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5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4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3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Отметка «2»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 работа не выполнен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>5.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Оценка тестовых работ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нет ошибок — оценка «5»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одна ошибка - оценка «4»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две ошибки — оценка «З»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три ошибки — оценка «2»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Для теста из 30 вопросов: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25—З0 правильных ответов — оценка «5»;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19—24 правильных ответов — оценка «4»;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13—18 правильных ответов — оценка «З»;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меньше 12 правильных ответов — оценка «2»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6. Оценка реферат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ферат оценивается по следующим критериям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соблюдение требований к его оформлению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•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/>
        <w:t>Содержание учебной дисциплины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59"/>
        <w:gridCol w:w="9382"/>
        <w:gridCol w:w="11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" w:hAnsi="Century Schoolbook" w:cs="Century Schoolbook"/>
                <w:bCs/>
                <w:color w:val="00000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</w:rPr>
              <w:t>№</w:t>
            </w:r>
            <w:r>
              <w:rPr>
                <w:rFonts w:eastAsia="Century Schoolbook" w:cs="Century Schoolbook" w:ascii="Century Schoolbook" w:hAnsi="Century Schoolbook"/>
                <w:bCs/>
                <w:color w:val="00000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color w:val="000000"/>
              </w:rPr>
              <w:t>разде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звание те</w:t>
              <w:softHyphen/>
              <w:t>мы (раздела)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одержа</w:t>
              <w:softHyphen/>
              <w:t>ние темы (раздел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личес</w:t>
              <w:softHyphen/>
              <w:t>тво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Введение 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едмет органической химии. Сравнение ор</w:t>
              <w:softHyphen/>
              <w:t>ганических соединений с неорганическими. При</w:t>
              <w:softHyphen/>
              <w:t>родные, искусственные и синтетические органи</w:t>
              <w:softHyphen/>
              <w:t>ческие соедин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ория строения органических соединений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Cs/>
                <w:color w:val="000000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Cs w:val="28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алентность. Химическое строение как поря</w:t>
              <w:softHyphen/>
              <w:t>док соединения атомов в молекуле согласно их валентности. Основные положения теории хими</w:t>
              <w:softHyphen/>
              <w:t>ческого строения органических соединений. По</w:t>
              <w:softHyphen/>
              <w:t>нятие о гомологии и гомологах, изомерии и изо</w:t>
              <w:softHyphen/>
              <w:t>мерах. Химические формулы и модели молекул в органической химии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емонстрации. Модели молекул гомологов и изомеров органических соедин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глеводороды и их природные источники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Cs/>
                <w:color w:val="000000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Cs w:val="28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риродный газ. Алканы. Природ</w:t>
              <w:softHyphen/>
              <w:t>ный газ как топливо. Преимущества природного газа перед другими видами топлива. Состав при</w:t>
              <w:softHyphen/>
              <w:t>родного газа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лканы: гомологический ряд, изомерия и но</w:t>
              <w:softHyphen/>
              <w:t>менклатура алканов. Химические свойства алка-нов (на примере метана и этана): горение, заме</w:t>
              <w:softHyphen/>
              <w:t>щение, разложение и дегидрирование. Примене</w:t>
              <w:softHyphen/>
              <w:t>ние алканов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 л к е н ы. Этилен, его получение (дегидри</w:t>
              <w:softHyphen/>
              <w:t>рованием этана и дегидратацией этанола). Хими</w:t>
              <w:softHyphen/>
              <w:t>ческие свойства этилена: горение, качественные реакции (обесцвечивание бромной воды и раство</w:t>
              <w:softHyphen/>
              <w:t>ра перманганата калия), гидратация, полимери</w:t>
              <w:softHyphen/>
              <w:t>зация. Полиэтилен, его свойства и применение. Применение этилена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лкадиены и каучук и. Понятие об алкадиенах как углеводородах с двумя двойны</w:t>
              <w:softHyphen/>
              <w:t>ми связями. Химические свойства бутадиена-1,3 и изопрена: обесцвечивание бромной воды и по</w:t>
              <w:softHyphen/>
              <w:t>лимеризация в каучуки. Резина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 л к и н ы. Ацетилен, его получение пиро</w:t>
              <w:softHyphen/>
              <w:t>лизом метана и карбидным способом. Химиче</w:t>
              <w:softHyphen/>
              <w:t>ские свойства ацетилена: горение, обесцвечива</w:t>
              <w:softHyphen/>
      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ензол. Получение бензола из гексана и аце</w:t>
              <w:softHyphen/>
              <w:t>тилена. Химические свойства бензола: горение, галогенирование, нитрование. Применение бен</w:t>
              <w:softHyphen/>
              <w:t>зола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ефть. Состав и переработка нефти. Нефте</w:t>
              <w:softHyphen/>
              <w:t>продукты. Бензин и понятие об октановом числ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Демонстрации.</w:t>
            </w:r>
            <w:r>
              <w:rPr>
                <w:rFonts w:cs="Century Schoolbook" w:ascii="Century Schoolbook" w:hAnsi="Century Schoolbook"/>
              </w:rPr>
              <w:t xml:space="preserve"> Горение метана, этилена, аце</w:t>
              <w:softHyphen/>
              <w:t>тилена. Отношение метана, этилена, ацетилена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и бензола к раствору перманганата калия и бром</w:t>
              <w:softHyphen/>
              <w:t>ной воде. Получение этилена реакцией дегидра</w:t>
              <w:softHyphen/>
      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      <w:softHyphen/>
              <w:t>разцов нефти и нефтепродукт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Лабораторные опыты.</w:t>
            </w:r>
            <w:r>
              <w:rPr>
                <w:rFonts w:cs="Century Schoolbook" w:ascii="Century Schoolbook" w:hAnsi="Century Schoolbook"/>
              </w:rPr>
              <w:t xml:space="preserve"> 1. Определение элемен</w:t>
              <w:softHyphen/>
              <w:t>тного состава органических соединений. 2. Изго</w:t>
              <w:softHyphen/>
              <w:t>товление моделей молекул углеводородов. 3. Об</w:t>
              <w:softHyphen/>
              <w:t>наружение непредельных соединений в жидких нефтепродуктах. 4. Получение и свойства ацети</w:t>
              <w:softHyphen/>
              <w:t>лена. 5. Ознакомление с коллекцией «Нефть и про</w:t>
              <w:softHyphen/>
              <w:t>дукты ее переработки»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ислородсодержащие органические соединения и их природные источники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Cs/>
                <w:color w:val="000000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Cs w:val="28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Единство химической организации живых ор</w:t>
              <w:softHyphen/>
              <w:t>ганизмов. Химический состав живых организ</w:t>
              <w:softHyphen/>
              <w:t>мо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пирты. Получение этанола брожением глю</w:t>
              <w:softHyphen/>
              <w:t>козы и гидратацией этилена. Гидроксильная группа как функциональная. Представление о во</w:t>
              <w:softHyphen/>
              <w:t>дородной связи. Химические свойства этанола: горение, взаимодействие с натрием, образование простых и сложных эфиров, окисление в альде</w:t>
              <w:softHyphen/>
              <w:t>гид. Применение этанола на основе свойств. Ал</w:t>
              <w:softHyphen/>
              <w:t>коголизм, его последствия и предупреждение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нятие о предельных многоатомных спир</w:t>
              <w:softHyphen/>
              <w:t>тах. Глицерин как представитель многоатомных спиртов. Качественная реакция на многоатом</w:t>
              <w:softHyphen/>
              <w:t>ные спирты. Применение глицерина. Каменный уголь. Фенол. Коксохи</w:t>
              <w:softHyphen/>
              <w:t>мическое производство и его продукция. Получе</w:t>
              <w:softHyphen/>
              <w:t>ние фенола коксованием каменного угля. Взаим</w:t>
              <w:softHyphen/>
              <w:t>ное влияние атомов в молекуле фенола: взаи</w:t>
              <w:softHyphen/>
              <w:t>модействие с гидроксидом натрия и азотной кислотой. Поликонденсация фенола с формаль</w:t>
              <w:softHyphen/>
              <w:t>дегидом в фенолоформальдегидную смолу. При</w:t>
              <w:softHyphen/>
              <w:t>менение фенола на основе свойств. Альдегиды. Получение альдегидов окис</w:t>
              <w:softHyphen/>
              <w:t>лением соответствующих спиртов. Химические свойства альдегидов: окисление в соответствую</w:t>
              <w:softHyphen/>
              <w:t>щую кислоту и восстановление в соответствую</w:t>
              <w:softHyphen/>
              <w:t>щий спирт. Применение формальдегида и аце-тальдегида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арбонов ые кислоты. Получение кар-боновых кислот окислением альдегидов. Хими</w:t>
              <w:softHyphen/>
              <w:t>ческие свойства уксусной кислоты: общие свой</w:t>
              <w:softHyphen/>
      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ложные эфиры и жиры. Получение сложных эфиров реакцией этерификации. Слож</w:t>
              <w:softHyphen/>
              <w:t>ные эфиры в природе, их значение. Применение сложных эфиров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Жиры как сложные эфиры. Химические свой</w:t>
              <w:softHyphen/>
              <w:t>ства жиров: гидролиз (омыление) и гидрирова</w:t>
              <w:softHyphen/>
              <w:t>ние жидких жиров. Применение жиров на осно</w:t>
              <w:softHyphen/>
              <w:t>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люкоза — вещество с двойственной функ</w:t>
              <w:softHyphen/>
              <w:t>цией — альдегидоспирт. Химические свойства глюкозы: окисление в глюконовую кислоту, вос</w:t>
              <w:softHyphen/>
              <w:t>становление в сорбит, брожение (молочнокислое и спиртовое). Применение глюкозы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исахариды и полисахариды. Понятие о реак</w:t>
              <w:softHyphen/>
              <w:t>циях поликонденсации и гидролиза на примере взаимопревращений: глюкоза ^ полисахарид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Демонстрации.</w:t>
            </w:r>
            <w:r>
              <w:rPr>
                <w:rFonts w:cs="Century Schoolbook" w:ascii="Century Schoolbook" w:hAnsi="Century Schoolbook"/>
              </w:rPr>
              <w:t xml:space="preserve"> Окисление спирта в альдегид. Качественная реакция на многоатомные спир</w:t>
              <w:softHyphen/>
              <w:t>ты. Коллекция «Каменный уголь и продукты его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ереработки». Растворимость фенола в воде при обычной температуре и при нагревании. Качест</w:t>
              <w:softHyphen/>
              <w:t>венные реакции на фенол. Реакция «серебряного зеркала» альдегидов и глюкозы. Окисление аль</w:t>
              <w:softHyphen/>
              <w:t>дегидов и глюкозы в кислоты с помощью гидро-ксида меди (II). Получение уксусно-этилового и уксусно-изоамилового эфиров. Коллекция эфир</w:t>
              <w:softHyphen/>
              <w:t>ных масел. Качественная реакция на крахма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Лабораторные опыты.</w:t>
            </w:r>
            <w:r>
              <w:rPr>
                <w:rFonts w:cs="Century Schoolbook" w:ascii="Century Schoolbook" w:hAnsi="Century Schoolbook"/>
              </w:rPr>
              <w:t xml:space="preserve"> 6. Свойства этилово</w:t>
              <w:softHyphen/>
              <w:t>го спирта. 7. Свойства глицерина. 8. Свойства формальдегида. 9. Свойства уксусной кислоты. 10. Свойства жиров. 11. Сравнение свойств раст</w:t>
              <w:softHyphen/>
              <w:t>воров мыла и стирального порошка. 12. Свойства глюкозы. 13. Свойства крахмала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зотсодержащие соединения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и их нахождение в живой природе 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Cs/>
                <w:color w:val="000000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Cs w:val="28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мины. Понятие об аминах. Получение аро</w:t>
              <w:softHyphen/>
              <w:t>матического амина — анилина — из нитробензо</w:t>
              <w:softHyphen/>
              <w:t>ла. Анилин как органическое основание. Взаим</w:t>
              <w:softHyphen/>
              <w:t>ное влияние атомов в молекуле анилина: ослаб</w:t>
              <w:softHyphen/>
              <w:t>ление основных свойств и взаимодействие с бромной водой. Применение анилина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минокислоты. Получение аминокислот из карбоновых кислот и гидролизом белков. Хи</w:t>
              <w:softHyphen/>
              <w:t>мические свойства аминокислот как амфотерных органических соединений: взаимодействие со ще</w:t>
              <w:softHyphen/>
              <w:t>лочами, кислотами и друг с другом (реакция по</w:t>
              <w:softHyphen/>
              <w:t>ликонденсации). Пептидная связь и полипепти</w:t>
              <w:softHyphen/>
              <w:t>ды. Применение аминокислот на основе свойст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елки. Получение белков реакцией поликон</w:t>
              <w:softHyphen/>
              <w:t>денсации аминокислот. Первичная, вторичная и третичная структуры белков. Химические свойст</w:t>
              <w:softHyphen/>
              <w:t>ва белков: горение, денатурация, гидролиз и цвет</w:t>
              <w:softHyphen/>
              <w:t>ные реакции. Биохимические функции белко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енетическая связь между классами органиче</w:t>
              <w:softHyphen/>
              <w:t>ских соединений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уклеиновые кислоты. Синтез нук</w:t>
              <w:softHyphen/>
              <w:t>леиновых кислот в клетке из нуклеотидов. Общий план строения нуклеотида. Сравнение строения и функций РНК и ДНК. Роль нукле</w:t>
              <w:softHyphen/>
              <w:t>иновых кислот в хранении и передаче наследст</w:t>
              <w:softHyphen/>
              <w:t>венной информации. Понятие о биотехнологии и генной инженер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Демонстрации.</w:t>
            </w:r>
            <w:r>
              <w:rPr>
                <w:rFonts w:cs="Century Schoolbook" w:ascii="Century Schoolbook" w:hAnsi="Century Schoolbook"/>
              </w:rPr>
              <w:t xml:space="preserve"> Взаимодействие аммиака и анилина с соляной кислотой. Реакция анилина с бромной водой. Доказательство наличия функци</w:t>
              <w:softHyphen/>
              <w:t>ональных групп в растворах аминокислот. Рас</w:t>
              <w:softHyphen/>
              <w:t>творение и осаждение белков. Цветные реакции белков: ксантопротеиновая и биуретовая. Горе</w:t>
              <w:softHyphen/>
              <w:t>ние птичьего пера и шерстяной нити. Модель мо</w:t>
              <w:softHyphen/>
              <w:t xml:space="preserve">лекулы ДНК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Лабораторные опыты.</w:t>
            </w:r>
            <w:r>
              <w:rPr>
                <w:rFonts w:cs="Century Schoolbook" w:ascii="Century Schoolbook" w:hAnsi="Century Schoolbook"/>
              </w:rPr>
              <w:t xml:space="preserve"> 14. Свойства бел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Практическая работа</w:t>
            </w:r>
            <w:r>
              <w:rPr>
                <w:rFonts w:cs="Century Schoolbook" w:ascii="Century Schoolbook" w:hAnsi="Century Schoolbook"/>
              </w:rPr>
              <w:t xml:space="preserve"> № 1. Идентификация органических соедин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Биологически активные органические соединения  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Cs/>
                <w:color w:val="000000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Cs w:val="28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      <w:softHyphen/>
              <w:t>ном хозяйстве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итамины. Понятие о витаминах. Нару</w:t>
              <w:softHyphen/>
      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ормоны. Понятие о гормонах как гумо</w:t>
              <w:softHyphen/>
              <w:t>ральных регуляторах жизнедеятельности живых организмов. Инсулин и адреналин как предста</w:t>
              <w:softHyphen/>
              <w:t xml:space="preserve">вители гормонов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</w:rPr>
              <w:t>Лекарства. Лекарственная химия: от натурохимии до химиотерапии. Аспирин. Антибио</w:t>
              <w:softHyphen/>
              <w:t>тики и дисбактериоз. Наркотические вещества. Наркомания, борьба с ней и профилакти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Демонстрации.</w:t>
            </w:r>
            <w:r>
              <w:rPr>
                <w:rFonts w:cs="Century Schoolbook" w:ascii="Century Schoolbook" w:hAnsi="Century Schoolbook"/>
              </w:rPr>
              <w:t xml:space="preserve"> Разложение пероксида водоро</w:t>
              <w:softHyphen/>
              <w:t xml:space="preserve">да каталазой сырого мяса и сырого картофеля. Коллекция </w:t>
            </w:r>
            <w:r>
              <w:rPr>
                <w:rFonts w:cs="Century Schoolbook" w:ascii="Century Schoolbook" w:hAnsi="Century Schoolbook"/>
                <w:lang w:val="en-US"/>
              </w:rPr>
              <w:t>CMC</w:t>
            </w:r>
            <w:r>
              <w:rPr>
                <w:rFonts w:cs="Century Schoolbook" w:ascii="Century Schoolbook" w:hAnsi="Century Schoolbook"/>
              </w:rPr>
              <w:t>, содержащих энзимы. Испыта</w:t>
              <w:softHyphen/>
              <w:t xml:space="preserve">ние среды раствора </w:t>
            </w:r>
            <w:r>
              <w:rPr>
                <w:rFonts w:cs="Century Schoolbook" w:ascii="Century Schoolbook" w:hAnsi="Century Schoolbook"/>
                <w:lang w:val="en-US"/>
              </w:rPr>
              <w:t>CMC</w:t>
            </w:r>
            <w:r>
              <w:rPr>
                <w:rFonts w:cs="Century Schoolbook" w:ascii="Century Schoolbook" w:hAnsi="Century Schoolbook"/>
              </w:rPr>
              <w:t xml:space="preserve"> индикаторной бумагой. Иллюстрации с фотографиями животных с раз</w:t>
              <w:softHyphen/>
              <w:t xml:space="preserve">личными формами авитаминоз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Искусственные и синтетические полимеры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  <w:bCs/>
                <w:color w:val="000000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Cs w:val="28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Искусственные полимеры. Получе</w:t>
              <w:softHyphen/>
              <w:t>ние искусственных полимеров, как продуктов химической модификации природного полимер</w:t>
              <w:softHyphen/>
              <w:t>ного сырья. Искусственные волокна (ацетатный шелк, вискоза), их свойства и применение. Синтетические полимеры. Получе</w:t>
              <w:softHyphen/>
              <w:t>ние синтетических полимеров реакциями поли</w:t>
              <w:softHyphen/>
              <w:t>меризации и поликонденсации. Структура поли</w:t>
              <w:softHyphen/>
              <w:t>меров: линейная, разветвленная и пространствен</w:t>
              <w:softHyphen/>
              <w:t>ная. Представители синтетических пластмасс: полиэтилен низкого и высокого давления, поли</w:t>
              <w:softHyphen/>
              <w:t>пропилен и поливинилхлорид. Синтетические волокна: лавсан, нитрон и капро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Демонстрации.</w:t>
            </w:r>
            <w:r>
              <w:rPr>
                <w:rFonts w:cs="Century Schoolbook" w:ascii="Century Schoolbook" w:hAnsi="Century Schoolbook"/>
              </w:rPr>
              <w:t xml:space="preserve"> Коллекция пластмасс и изде</w:t>
              <w:softHyphen/>
              <w:t>лий из них. Коллекции искусственных и синте</w:t>
              <w:softHyphen/>
              <w:t>тических волокон и изделий из них. Распознава</w:t>
              <w:softHyphen/>
              <w:t>ние волокон по отношению к нагреванию и хими</w:t>
              <w:softHyphen/>
              <w:t>ческим реактива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Лабораторные опыты.</w:t>
            </w:r>
            <w:r>
              <w:rPr>
                <w:rFonts w:cs="Century Schoolbook" w:ascii="Century Schoolbook" w:hAnsi="Century Schoolbook"/>
              </w:rPr>
              <w:t xml:space="preserve"> 15. Ознакомление с об</w:t>
              <w:softHyphen/>
              <w:t>разцами пластмасс, волокон и каучу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 Schoolbook" w:ascii="Century Schoolbook" w:hAnsi="Century Schoolbook"/>
                <w:i/>
              </w:rPr>
              <w:t>Практическая работа</w:t>
            </w:r>
            <w:r>
              <w:rPr>
                <w:rFonts w:cs="Century Schoolbook" w:ascii="Century Schoolbook" w:hAnsi="Century Schoolbook"/>
              </w:rPr>
              <w:t xml:space="preserve"> № 2. Распознавание пластмасс и волокон.</w:t>
            </w:r>
          </w:p>
          <w:p>
            <w:pPr>
              <w:pStyle w:val="Normal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/>
              <w:t>Систематизация и обобщение знаний по курсу органической химии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рактическая часть  (состоит из 2 практических работ)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Century Schoolbook" w:ascii="Century Schoolbook" w:hAnsi="Century Schoolbook"/>
          <w:color w:val="000000"/>
          <w:szCs w:val="28"/>
        </w:rPr>
        <w:t xml:space="preserve">Основная цель </w:t>
      </w:r>
      <w:r>
        <w:rPr>
          <w:rFonts w:cs="Century Schoolbook" w:ascii="Century Schoolbook" w:hAnsi="Century Schoolbook"/>
          <w:i/>
          <w:color w:val="000000"/>
          <w:szCs w:val="28"/>
        </w:rPr>
        <w:t>практического</w:t>
      </w:r>
      <w:r>
        <w:rPr>
          <w:rFonts w:cs="Century Schoolbook" w:ascii="Century Schoolbook" w:hAnsi="Century Schoolbook"/>
          <w:color w:val="000000"/>
          <w:szCs w:val="28"/>
        </w:rPr>
        <w:t xml:space="preserve"> раздела программы — формирование у обучающихся умений, связанных с использованием полученных знаний,</w:t>
      </w:r>
      <w:r>
        <w:rPr>
          <w:rFonts w:cs="Century Schoolbook" w:ascii="Century Schoolbook" w:hAnsi="Century Schoolbook"/>
          <w:szCs w:val="28"/>
        </w:rPr>
        <w:t xml:space="preserve"> повышения образовательного уровня, расширения кругозора учащихся</w:t>
      </w:r>
      <w:r>
        <w:rPr>
          <w:rFonts w:cs="Century Schoolbook" w:ascii="Century Schoolbook" w:hAnsi="Century Schoolbook"/>
          <w:color w:val="000000"/>
          <w:szCs w:val="28"/>
        </w:rPr>
        <w:t xml:space="preserve"> закрепление и совершенствование практических навыков.</w:t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Представленные в рабочей программе практические работы проводятся на отдельных уроках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8"/>
        </w:rPr>
      </w:pPr>
      <w:r>
        <w:rPr>
          <w:rFonts w:cs="Century Schoolbook" w:ascii="Century Schoolbook" w:hAnsi="Century Schoolbook"/>
          <w:b/>
          <w:i/>
          <w:szCs w:val="28"/>
        </w:rPr>
        <w:t>Практическая работа №1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000000"/>
          <w:szCs w:val="28"/>
        </w:rPr>
        <w:t>по теме: «</w:t>
      </w:r>
      <w:r>
        <w:rPr>
          <w:rFonts w:cs="Century Schoolbook" w:ascii="Century Schoolbook" w:hAnsi="Century Schoolbook"/>
          <w:b/>
        </w:rPr>
        <w:t>Идентификация органических соединений</w:t>
      </w:r>
      <w:r>
        <w:rPr>
          <w:rFonts w:cs="Century Schoolbook" w:ascii="Century Schoolbook" w:hAnsi="Century Schoolbook"/>
          <w:b/>
          <w:color w:val="000000"/>
          <w:szCs w:val="28"/>
        </w:rPr>
        <w:t>»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Цель:</w:t>
      </w:r>
      <w:r>
        <w:rPr>
          <w:rFonts w:cs="Century Schoolbook" w:ascii="Century Schoolbook" w:hAnsi="Century Schoolbook"/>
        </w:rPr>
        <w:t xml:space="preserve"> повторение правил ТБ,</w:t>
      </w:r>
      <w:r>
        <w:rPr>
          <w:rFonts w:cs="Century Schoolbook" w:ascii="Century Schoolbook" w:hAnsi="Century Schoolbook"/>
          <w:b/>
          <w:color w:val="000000"/>
          <w:szCs w:val="28"/>
        </w:rPr>
        <w:t xml:space="preserve"> </w:t>
      </w:r>
      <w:r>
        <w:rPr>
          <w:rFonts w:cs="Century Schoolbook" w:ascii="Century Schoolbook" w:hAnsi="Century Schoolbook"/>
        </w:rPr>
        <w:t>идентификация органических соединений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Оборудование:</w:t>
      </w:r>
      <w:r>
        <w:rPr>
          <w:rFonts w:cs="Century Schoolbook" w:ascii="Century Schoolbook" w:hAnsi="Century Schoolbook"/>
        </w:rPr>
        <w:t xml:space="preserve"> лабораторный штатив,  держатель, лабораторная посуда, реагенты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Ход работы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1.</w:t>
      </w:r>
      <w:r>
        <w:rPr>
          <w:rFonts w:cs="Century Schoolbook" w:ascii="Century Schoolbook" w:hAnsi="Century Schoolbook"/>
        </w:rPr>
        <w:t>Инструкция по технике безопасности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2.Задание 1. Идентификация  органических соединений ( работа по вариантам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Задание 2. Определение свойств глюкозы.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8"/>
        </w:rPr>
      </w:pPr>
      <w:r>
        <w:rPr>
          <w:rFonts w:cs="Century Schoolbook" w:ascii="Century Schoolbook" w:hAnsi="Century Schoolbook"/>
          <w:b/>
          <w:i/>
          <w:szCs w:val="28"/>
        </w:rPr>
        <w:t>Практическая работа №2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000000"/>
          <w:szCs w:val="28"/>
        </w:rPr>
        <w:t>по теме: «</w:t>
      </w:r>
      <w:r>
        <w:rPr>
          <w:rFonts w:cs="Century Schoolbook" w:ascii="Century Schoolbook" w:hAnsi="Century Schoolbook"/>
          <w:b/>
        </w:rPr>
        <w:t>Распознавание пластмасс и волокон</w:t>
      </w:r>
      <w:r>
        <w:rPr>
          <w:rFonts w:cs="Century Schoolbook" w:ascii="Century Schoolbook" w:hAnsi="Century Schoolbook"/>
          <w:b/>
          <w:color w:val="000000"/>
          <w:szCs w:val="28"/>
        </w:rPr>
        <w:t>»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Цель:</w:t>
      </w:r>
      <w:r>
        <w:rPr>
          <w:rFonts w:cs="Century Schoolbook" w:ascii="Century Schoolbook" w:hAnsi="Century Schoolbook"/>
        </w:rPr>
        <w:t xml:space="preserve"> повторение правил ТБ,</w:t>
      </w:r>
      <w:r>
        <w:rPr>
          <w:rFonts w:cs="Century Schoolbook" w:ascii="Century Schoolbook" w:hAnsi="Century Schoolbook"/>
          <w:b/>
          <w:color w:val="000000"/>
          <w:szCs w:val="28"/>
        </w:rPr>
        <w:t xml:space="preserve"> </w:t>
      </w:r>
      <w:r>
        <w:rPr>
          <w:rFonts w:cs="Century Schoolbook" w:ascii="Century Schoolbook" w:hAnsi="Century Schoolbook"/>
        </w:rPr>
        <w:t>распознавание пластмасс и волокон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Оборудование:</w:t>
      </w:r>
      <w:r>
        <w:rPr>
          <w:rFonts w:cs="Century Schoolbook" w:ascii="Century Schoolbook" w:hAnsi="Century Schoolbook"/>
        </w:rPr>
        <w:t xml:space="preserve"> лабораторный штатив,  держатель, лабораторная посуда, реагенты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Ход работы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1.</w:t>
      </w:r>
      <w:r>
        <w:rPr>
          <w:rFonts w:cs="Century Schoolbook" w:ascii="Century Schoolbook" w:hAnsi="Century Schoolbook"/>
        </w:rPr>
        <w:t>Инструкция по технике безопасности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Задание 1. Распознавание пластмасс и волокон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Сделайте вывод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Учебник. Химия. 10 класс. О.С. Габриелян, Ф.Н. Маскаев, С.Ю. Пономарев, В.И. Теренин. Дрофа. Москва –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О.С. Габриелян, И.Г. Остроумов. Настольная книга учителя химии. 10 класс.   «Блик и К0»  Москва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Е.И. Ардашникова, Н.Б. Казеннова, М. Е. Гамм. Курс органической химии.   «Аквариум» Москва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В.А. Батаев, Е.В. Батаева.  Справочник по органической химии.  «Астрель», Москв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И.И. Новоишинский, Н.С. Новоишинская, Л.Ф. Фед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ник самостоятельных работ по химии. 8-11 кл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свещение», Москва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CD диски.</w:t>
      </w:r>
    </w:p>
    <w:p>
      <w:pPr>
        <w:pStyle w:val="Normal"/>
        <w:rPr/>
      </w:pPr>
      <w:r>
        <w:rPr/>
      </w:r>
    </w:p>
    <w:p>
      <w:pPr>
        <w:pStyle w:val="Normal"/>
        <w:ind w:left="-120" w:firstLine="90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  <w:b/>
          <w:b/>
          <w:i/>
          <w:i/>
          <w:iCs/>
        </w:rPr>
      </w:pPr>
      <w:r>
        <w:rPr>
          <w:rFonts w:cs="Century Schoolbook" w:ascii="Century Schoolbook" w:hAnsi="Century Schoolbook"/>
          <w:b/>
          <w:i/>
          <w:iCs/>
        </w:rPr>
        <w:t>Литература  для  учителя</w:t>
      </w:r>
    </w:p>
    <w:p>
      <w:pPr>
        <w:pStyle w:val="TextBody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1.О.С Габриелян. П.П. Берёзкин, А.А. Ушакова. Контрольные  и  проверочные  работы. Химия. К  учебнику  О. С. Габриеляна  «Химия. 10». «Дрофа», Москва, 2003год.</w:t>
      </w:r>
    </w:p>
    <w:p>
      <w:pPr>
        <w:pStyle w:val="TextBody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2.О. С. Габриелян, И.Г. Остроумов. Настольная  книга  учителя  химии. «Дрофа», Москва, 2004 год.</w:t>
      </w:r>
    </w:p>
    <w:p>
      <w:pPr>
        <w:pStyle w:val="TextBody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3.О.С. Габриелян. Программа курса химии для 8 – 11 классов общеобразовательных учреждений. Основная школа, средняя ( полная) школа.. Базовый уровень, профильный уровень. «Дрофа», Москва, 2007  год.</w:t>
      </w:r>
    </w:p>
    <w:p>
      <w:pPr>
        <w:pStyle w:val="TextBody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4.О.С. Габриелян. Химия  10  класс. Базовый  уровень. «Дрофа», 2007  год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Химия. 10 кл. Контрольные и проверочные работы к учебнику О. С. Габриеляна «Химия.10 класс. Базовый уровень» / О. С. Габриелян, П. Н. Березкин, А. А. Ушакова и др. — М.: Дроф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 для учащихся:</w:t>
      </w:r>
    </w:p>
    <w:p>
      <w:pPr>
        <w:pStyle w:val="Normal"/>
        <w:jc w:val="both"/>
        <w:rPr/>
      </w:pPr>
      <w:r>
        <w:rPr>
          <w:szCs w:val="28"/>
        </w:rPr>
        <w:t>1.О.С.Габриелян «Химия, 10 класс», М.</w:t>
      </w:r>
      <w:r>
        <w:rPr>
          <w:color w:val="000000"/>
        </w:rPr>
        <w:t xml:space="preserve"> Дрофа,</w:t>
      </w:r>
      <w:r>
        <w:rPr>
          <w:szCs w:val="28"/>
        </w:rPr>
        <w:t>, 2009г</w:t>
      </w:r>
    </w:p>
    <w:p>
      <w:pPr>
        <w:pStyle w:val="Normal"/>
        <w:jc w:val="both"/>
        <w:rPr/>
      </w:pPr>
      <w:r>
        <w:rPr>
          <w:szCs w:val="28"/>
        </w:rPr>
        <w:t>2.О.С.Габриелян «Мы изучаем химию», М.,</w:t>
      </w:r>
      <w:r>
        <w:rPr>
          <w:color w:val="000000"/>
        </w:rPr>
        <w:t xml:space="preserve">Дрофа, </w:t>
      </w:r>
      <w:r>
        <w:rPr>
          <w:szCs w:val="28"/>
        </w:rPr>
        <w:t>2003г</w:t>
      </w:r>
    </w:p>
    <w:p>
      <w:pPr>
        <w:pStyle w:val="Heading6"/>
        <w:ind w:left="0" w:hanging="1152"/>
        <w:rPr>
          <w:rFonts w:ascii="Century Schoolbook" w:hAnsi="Century Schoolbook" w:cs="Century Schoolbook"/>
          <w:sz w:val="32"/>
          <w:szCs w:val="28"/>
        </w:rPr>
      </w:pPr>
      <w:r>
        <w:rPr>
          <w:rFonts w:cs="Century Schoolbook" w:ascii="Century Schoolbook" w:hAnsi="Century Schoolbook"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rPr/>
      </w:pPr>
      <w:r>
        <w:rPr/>
        <w:t>1.Астафьев С.В. Уроки химии с применением информационных технологий . 9 класс. М.: «Глобус» 2009</w:t>
      </w:r>
    </w:p>
    <w:p>
      <w:pPr>
        <w:pStyle w:val="Normal"/>
        <w:jc w:val="both"/>
        <w:rPr/>
      </w:pPr>
      <w:r>
        <w:rPr/>
        <w:t>1.Бердоносов С.С. Мультимедийное приложение к учебнику. 9 класс.  «Физикон». 2009.</w:t>
      </w:r>
    </w:p>
    <w:p>
      <w:pPr>
        <w:pStyle w:val="Normal"/>
        <w:jc w:val="both"/>
        <w:rPr/>
      </w:pPr>
      <w:r>
        <w:rPr/>
        <w:t>3.Денисова В.Г. Мастер –класс учителя химии 8-11 классы. М.: «Глобус» 201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роме того, при ведении курса  на  уроке используется серия мультимедийных уроков и презентаций, разработанных учителе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56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ListParagraph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нтернет-ресур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</w:rPr>
          <w:t>chem.msu.s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</w:rPr>
          <w:t>hemi.nsu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college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school-sector.relarn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alhimikov.net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alhimik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eastAsia="Arial" w:cs="Arial" w:ascii="Arial" w:hAnsi="Arial"/>
          <w:bCs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chemworld.narod.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0"/>
          <w:lang w:val="en-US"/>
        </w:rPr>
      </w:pPr>
      <w:r>
        <w:rPr>
          <w:rFonts w:cs="Century Schoolbook" w:ascii="Century Schoolbook" w:hAnsi="Century Schoolbook"/>
          <w:b/>
          <w:sz w:val="22"/>
          <w:szCs w:val="20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lang w:val="en-US"/>
        </w:rPr>
      </w:pPr>
      <w:r>
        <w:rPr>
          <w:rFonts w:cs="Century Schoolbook" w:ascii="Century Schoolbook" w:hAnsi="Century Schoolbook"/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по химии, 10 класс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азовый уровень  (2 ч  в неделю, всего 68ч, из них 2 ч – резервное время),   </w:t>
      </w:r>
    </w:p>
    <w:p>
      <w:pPr>
        <w:pStyle w:val="Normal"/>
        <w:jc w:val="center"/>
        <w:rPr/>
      </w:pPr>
      <w:r>
        <w:rPr/>
        <w:t>УМК О.С. Габриеля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2268"/>
        <w:gridCol w:w="2694"/>
        <w:gridCol w:w="2409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ема 1.</w:t>
            </w:r>
            <w:r>
              <w:rPr>
                <w:sz w:val="32"/>
                <w:szCs w:val="32"/>
              </w:rPr>
              <w:t xml:space="preserve"> Теория строения органически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2. </w:t>
            </w:r>
            <w:r>
              <w:rPr>
                <w:sz w:val="32"/>
                <w:szCs w:val="32"/>
              </w:rPr>
              <w:t>Углеводороды и их природ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3. </w:t>
            </w:r>
            <w:r>
              <w:rPr>
                <w:sz w:val="32"/>
                <w:szCs w:val="32"/>
              </w:rPr>
              <w:t>Кислородсодержащие органические соединения и их нахождение в жив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4. </w:t>
            </w:r>
            <w:r>
              <w:rPr>
                <w:sz w:val="32"/>
                <w:szCs w:val="32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5. </w:t>
            </w:r>
            <w:r>
              <w:rPr>
                <w:sz w:val="32"/>
                <w:szCs w:val="32"/>
              </w:rPr>
              <w:t>Биологически активные</w:t>
            </w:r>
            <w:r>
              <w:rPr>
                <w:sz w:val="28"/>
                <w:szCs w:val="28"/>
              </w:rPr>
              <w:t xml:space="preserve"> органически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6. </w:t>
            </w:r>
            <w:r>
              <w:rPr>
                <w:sz w:val="32"/>
                <w:szCs w:val="32"/>
              </w:rPr>
              <w:t>Искусственные и синтетические органически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зация и обобщение знаний по курсу органическо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№3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е по химии, 10 класс, базовый уровень</w:t>
      </w:r>
    </w:p>
    <w:p>
      <w:pPr>
        <w:pStyle w:val="TextBody"/>
        <w:rPr/>
      </w:pPr>
      <w:r>
        <w:rPr/>
        <w:t xml:space="preserve">          </w:t>
      </w:r>
      <w:r>
        <w:rPr/>
        <w:t>(2 ч в неделю, всего 70 ч. из них 4ч – резервное время), УМК О.С. Габрие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9"/>
        <w:gridCol w:w="2609"/>
        <w:gridCol w:w="2759"/>
        <w:gridCol w:w="825"/>
        <w:gridCol w:w="1984"/>
        <w:gridCol w:w="3402"/>
        <w:gridCol w:w="2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- лаборат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2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>вещества молекулярного и немолекулярного 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-4 стр.20 2 1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группы органических веществ. Признаки классификации органических веществ (наличие кратных связей и функциональных групп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>генетическая связь – цепочки превра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>функциональная групп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различным классам органически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Строение органических соединений (5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(3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ость. Основные положения теории строения органических соединений А.М. Бутлерова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чины многообразия органических веществ (гомология, изомерия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гомологов и изомеров органически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теорию</w:t>
            </w:r>
            <w:r>
              <w:rPr/>
              <w:t xml:space="preserve"> строения органических соединений А.М. Бутл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(5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ии и гомологах, изомерии и изомер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 и модели молекул в органической химии. Основы номенклатуры органических соединений. Изомерия и ее в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цейский компонент:</w:t>
            </w:r>
            <w:r>
              <w:rPr/>
              <w:t>решение задач повышенного уровн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углеводор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называть</w:t>
            </w:r>
            <w:r>
              <w:rPr>
                <w:b/>
              </w:rPr>
              <w:t xml:space="preserve"> </w:t>
            </w:r>
            <w:r>
              <w:rPr/>
              <w:t>органические вещества по «тривиальной» или международной номенкл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№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пределение элементного состава органически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органическ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Углеводороды и их природные источники (16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 как топливо. Преимущества природного газа перед другими видами топлива. Состав природного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спользовать</w:t>
            </w:r>
            <w:r>
              <w:rPr>
                <w:b/>
              </w:rPr>
              <w:t xml:space="preserve"> </w:t>
            </w:r>
            <w:r>
              <w:rPr/>
              <w:t>приобретенные знания для безопасного обращения с природным г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9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 xml:space="preserve"> Применение алканов на основе их свой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углеродный скелет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важнейшие вещества: </w:t>
            </w:r>
            <w:r>
              <w:rPr/>
              <w:t>мета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 xml:space="preserve">алканы по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: </w:t>
            </w:r>
            <w:r>
              <w:rPr/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метана и этана от их  состава и 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(11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этилена на основе его свой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ей молекул алк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ажнейшие вещества:</w:t>
            </w:r>
          </w:p>
          <w:p>
            <w:pPr>
              <w:pStyle w:val="Normal"/>
              <w:rPr/>
            </w:pPr>
            <w:r>
              <w:rPr/>
              <w:t>этиле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:</w:t>
            </w:r>
            <w:r>
              <w:rPr/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этилена от его состава и 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олиэтилена реакцией полимериз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полиэтилена на основе его свой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изделий из полиэти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/>
              <w:t>пластмассы (полиэтилен), его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лкадиенах как об углеводородах с двумя двойными связя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 xml:space="preserve">Химические свойства бутадиена-1,3  и изопрена:  обесцвечивание бромной воды и полимеризация в каучуки.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зложение каучука при нагревании, испытание продукта разложения на наличие двой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/>
              <w:t>каучуки, их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(15-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Ацетиле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 алкинов. Ацетилен: строение молекулы, получение пиролизом метана и карбидным способом, физические свойства.</w:t>
            </w:r>
            <w:r>
              <w:rPr>
                <w:i/>
              </w:rPr>
              <w:t xml:space="preserve"> </w:t>
            </w:r>
            <w:r>
              <w:rPr/>
              <w:t xml:space="preserve">Химические свойства: горение, взаимодействие с бромной водой, хлороводородом, гидратация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ацетилена на основе его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Получение и свойства ацети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зготовление модели молекулы ацети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вещества:</w:t>
            </w:r>
            <w:r>
              <w:rPr/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>
                <w:i/>
              </w:rPr>
              <w:t xml:space="preserve"> </w:t>
            </w:r>
            <w:r>
              <w:rPr/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>: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свойств этина от 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Нефтепродукты</w:t>
            </w:r>
            <w:r>
              <w:rPr>
                <w:i/>
              </w:rPr>
              <w:t xml:space="preserve">. </w:t>
            </w:r>
            <w:r>
              <w:rPr/>
              <w:t xml:space="preserve">Бензин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>понятие об октановом числ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(Л.) </w:t>
            </w:r>
            <w:r>
              <w:rPr/>
              <w:t>Ознакомление с коллекцией «Нефть и продукты ее перерабо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бнаружение непредельных соединений в жидких нефтепроду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объяснять </w:t>
            </w:r>
            <w:r>
              <w:rPr/>
              <w:t>явления, происходящие при переработке нефти;</w:t>
            </w:r>
          </w:p>
          <w:p>
            <w:pPr>
              <w:pStyle w:val="Normal"/>
              <w:rPr/>
            </w:pPr>
            <w:r>
              <w:rPr/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непредельных углеводо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(18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б аренах. Строение молекулы бензола.  Получение бензола из гексана и ацетилена Химические свойства: горение, галогенирование, нитровани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бензола на основе его свой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Отношение бензола к раствору перманганата калия и бромной в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троение молекулы бензо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арактеризовать: </w:t>
            </w:r>
            <w:r>
              <w:rPr/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 </w:t>
            </w:r>
            <w:r>
              <w:rPr/>
              <w:t>зависимость свойств бензола от его состава и 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ой формуле и химическому уравнению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ычислять</w:t>
            </w:r>
            <w:r>
              <w:rPr/>
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№ 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№ 1 по теме № 2 «Углеводороды и их природные источник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3. Кислородсодержащие соединения и их нахождение в живой природе (19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</w:rPr>
              <w:t xml:space="preserve"> </w:t>
            </w:r>
            <w:r>
              <w:rPr/>
              <w:t xml:space="preserve">Углеводы, их классификация: моносахариды (глюкоза), дисахариды (сахароза) и полисахариды (крахмал и целлюлоза), Значение углеводов в живой природе и жизни человека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онятие о реакциях поликонденсации (превращение глюкоза – полисахарид) и гидролиза (превращение полисахарид – глюкоза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накомление с образцами угле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крахм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объяснять</w:t>
            </w:r>
            <w:r>
              <w:rPr>
                <w:i/>
                <w:iCs/>
              </w:rPr>
              <w:t xml:space="preserve"> </w:t>
            </w:r>
            <w:r>
              <w:rPr/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явления, происходящие с углеводами в приро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>по распознаванию крахм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лое). 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глюкозы на основе свойст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глюк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 xml:space="preserve">по распознаванию глюкоз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одноатомные спирты: состав, строение, номенклатура, изомерия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>
                <w:i/>
              </w:rPr>
              <w:t xml:space="preserve">Представление о водородной связи. </w:t>
            </w:r>
            <w:r>
              <w:rPr/>
              <w:t xml:space="preserve">Физические свойства метанола и этанола, их физиологическое действие на организм. Получение этанола брожением глюкозы и гидратацией этилена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ещества:</w:t>
            </w:r>
            <w:r>
              <w:rPr/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спирт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спи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спирт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этанола на основе его свойств. Алкоголизм, его последствия и предупреждение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этилового спи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бъяснять</w:t>
            </w:r>
            <w:r>
              <w:rPr/>
              <w:t xml:space="preserve"> зависимость свойств спиртов от их состава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ерин как представитель предельных многоатомных спиртов. Качественная реакция на многоатомные спирт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глицерина на основе его свой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Свойства глиц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вещества:</w:t>
            </w:r>
            <w:r>
              <w:rPr/>
              <w:t xml:space="preserve"> глицер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многотомных спи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29-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</w:t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 и его продукция. Получение фенола коксованием каменного угля. Состав и строение молекулы фенола.</w:t>
            </w:r>
          </w:p>
          <w:p>
            <w:pPr>
              <w:pStyle w:val="Normal"/>
              <w:rPr/>
            </w:pPr>
            <w:r>
              <w:rPr/>
              <w:t xml:space="preserve">Физические и химические свойства: взаимодействие с гидроксидом натрия и азотной кислотой, поликонденсация фенола с формальдегидом  в фенолформальдегидную смолу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фенола на основе его свой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имость фенола в воде при обычной температуре и при нагре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ачественные реакции на фен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/>
            </w:pPr>
            <w:r>
              <w:rPr/>
              <w:t>-безопасного обращения с фенол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ля оценки влияния фенола на организм человека и другие живые орган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(31-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(окисление в соответствующую кислоту и восстановление в соответствующий спирт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 формальдегида и ацетальдегида на основе свойст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кисление спирта в альдегид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еакция «серебряного зеркала»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кисление альдегидов с  помощью гидроксида   меди 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формальдег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альдеги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>
                <w:b/>
              </w:rPr>
              <w:t>-характеризовать</w:t>
            </w:r>
            <w:r>
              <w:rPr/>
              <w:t xml:space="preserve"> строение и химические свойства формальдегида и ацетальдегид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объяснять </w:t>
            </w:r>
            <w:r>
              <w:rPr/>
              <w:t>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альдег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(33-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арбоновых кислот окислением альдегидов.</w:t>
            </w:r>
          </w:p>
          <w:p>
            <w:pPr>
              <w:pStyle w:val="Normal"/>
              <w:rPr/>
            </w:pPr>
            <w:r>
              <w:rPr/>
              <w:t xml:space="preserve">Уксусная кислота: состав и строение молекулы,  химические свойства (общие с неорганическими кислотами, реакция этерификации)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уксусной кислоты на основе свойств. Пальмитиновая, стеариновая и олеиновая кислоты – представители высших жирных кислот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уксусной кисл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карбоновых кисло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уксусную кислоту          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карбоновых кислот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>
                <w:b/>
              </w:rPr>
              <w:t>-объяснять</w:t>
            </w:r>
            <w:r>
              <w:rPr/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карбоновых 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ложных эфиров  реакцией этерификации. Сложные эфиры в природе, их значение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сложных эфиров на основе свойст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уксусно-этилового и уксусно-изоамилового эфиров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эфирных ма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называть </w:t>
            </w:r>
            <w:r>
              <w:rPr/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сложных эф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  <w:t>(36-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как сложные эфиры.</w:t>
            </w:r>
          </w:p>
          <w:p>
            <w:pPr>
              <w:pStyle w:val="Normal"/>
              <w:rPr/>
            </w:pPr>
            <w:r>
              <w:rPr/>
              <w:t xml:space="preserve">Нахождение в природе. Состав жиров; химические свойства: гидролиз (омыление) и        гидрирование жидких жиров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жиров на основе их свойств. Мыла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ж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равнение растворов свойств мыла и стирального поро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жиров; мылам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на идентификацию органических соединени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>
                <w:b/>
              </w:rPr>
              <w:t xml:space="preserve"> </w:t>
            </w:r>
            <w:r>
              <w:rPr/>
              <w:t>по распознаванию важнейших органическ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Переходы: этанол – этилен – этиленгликоль – этиленгликолят меди (П);</w:t>
            </w:r>
            <w:r>
              <w:rPr>
                <w:b/>
              </w:rPr>
              <w:t xml:space="preserve"> </w:t>
            </w:r>
            <w:r>
              <w:rPr/>
              <w:t>этанол – этаналь – этановая кис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арактеризовать </w:t>
            </w:r>
            <w:r>
              <w:rPr/>
              <w:t>строение и химические свойства изученных органически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№ 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4. Азотсодержащие органические соединения и их нахождение в живой природе (9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 как органических основаниях. Состав и строение молекул амин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ойства первичных аминов на примере метиламина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классу ами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а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лин – ароматический амин: состав и строение, получение  из нитробензола (реакция Зинина). Физические и химические свойства (ослабление основных свойств и взаимодействие с бромной водой).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анилина на основе свойст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аммиака и анилина с соляной кисло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Реакция анилина с бромн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ан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(45-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, строение, номенклатура, физические свойства. Получение аминокислот из карбоновых кислот и гидролизом белков. Аминокислоты – амфотерные органические соединения: взаимодействие со щелочами, кислотами, друг с другом (реакция поликонденсации).  </w:t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ептидная связь и полипептиды. Применение аминокислот на основе их свойст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Доказательство наличия функциональных групп в растворах аминокисл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/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классу                      аминокисл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строение и химические свойства амино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47-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/>
              <w:t>Биохимические функции белко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ение и осаждение белков. Цветные реакции белков: ксантопротеиновая и биуретовая. Горение птичьего пера и шерстяной ни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/>
              <w:t>. Свойства бел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б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клеиновые кисл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>
                <w:i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Модель молекулы Д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(50-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 Выполнение упражн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5. Биологически активные органические соединения (5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ен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>
                <w:i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зложение пероксида водорода каталозой сырого мяса или сырого картоф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СМС, содержащих энзи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ами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>
                <w:i/>
              </w:rPr>
              <w:t xml:space="preserve">Понятие о витаминах. Нарушения, связанные с витаминами: авитаминозы, гипо- и гипервитаминозы. Витамин 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представитель водорастворимых витаминов и витамин А как представитель жирорастворимых витаминов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витаминных преп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Домашняя, лабораторная и автомобильная апте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мо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>
                <w:i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ар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цейский компонент: </w:t>
            </w:r>
            <w:r>
              <w:rPr>
                <w:i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витаминных преп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Домашняя, лабораторная и автомобильная апте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</w:t>
            </w:r>
            <w:r>
              <w:rPr/>
              <w:t>для безопасного обращения с токсичными вещ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витам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>
                <w:b/>
              </w:rPr>
              <w:t xml:space="preserve"> </w:t>
            </w:r>
            <w:r>
              <w:rPr/>
              <w:t>по обнаружению вита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Искусственные и синтетические органические соединения (6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57-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пластмасс и воло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материалы -</w:t>
            </w:r>
            <w:r>
              <w:rPr/>
              <w:t>искусственные волокна и пластм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пол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коллекцией                                    пластмасс, волокон и кауч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материалы –</w:t>
            </w:r>
            <w:r>
              <w:rPr/>
              <w:t>синтетические пол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пол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ластм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 и полипропилен: их получение, свойства и применение.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изделий из пластм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важнейшие материалы </w:t>
            </w:r>
            <w:r>
              <w:rPr/>
              <w:t xml:space="preserve">синтетические пластм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он. Классификация синтетических волокон, их свойства и применени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важнейшие материалы -</w:t>
            </w:r>
            <w:r>
              <w:rPr/>
              <w:t xml:space="preserve">синтетические волок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интетических каучуков. Резина. Термореактивные и термопластичные полимеры. </w:t>
              <w:br/>
            </w:r>
            <w:r>
              <w:rPr>
                <w:b/>
                <w:i/>
              </w:rPr>
              <w:t xml:space="preserve">Лицейский компонент: </w:t>
            </w:r>
            <w:r>
              <w:rPr/>
              <w:t>Применение синтетических каучук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важнейшие материалы </w:t>
            </w:r>
            <w:r>
              <w:rPr/>
              <w:t>синтетические  кауч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 органической хим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 Выполнение упражнений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№ 3 по курсу органической хим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4 часа – резервное время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MS Mincho"/>
      <w:i/>
      <w:iCs/>
    </w:rPr>
  </w:style>
  <w:style w:type="character" w:styleId="WW8Num13z1">
    <w:name w:val="WW8Num13z1"/>
    <w:qFormat/>
    <w:rPr>
      <w:rFonts w:ascii="OpenSymbol;MS Mincho" w:hAnsi="OpenSymbol;MS Mincho" w:cs="OpenSymbol;MS Mincho"/>
      <w:i/>
      <w:iCs/>
    </w:rPr>
  </w:style>
  <w:style w:type="character" w:styleId="WW8Num14z0">
    <w:name w:val="WW8Num14z0"/>
    <w:qFormat/>
    <w:rPr>
      <w:rFonts w:ascii="Symbol" w:hAnsi="Symbol" w:cs="OpenSymbol;MS Mincho"/>
      <w:i/>
      <w:iCs/>
    </w:rPr>
  </w:style>
  <w:style w:type="character" w:styleId="WW8Num14z1">
    <w:name w:val="WW8Num14z1"/>
    <w:qFormat/>
    <w:rPr>
      <w:rFonts w:ascii="OpenSymbol;MS Mincho" w:hAnsi="OpenSymbol;MS Mincho" w:cs="OpenSymbol;MS Mincho"/>
      <w:i/>
      <w:iCs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emi.nsu.ru/" TargetMode="External"/><Relationship Id="rId4" Type="http://schemas.openxmlformats.org/officeDocument/2006/relationships/hyperlink" Target="http://college.ru/chemistry/" TargetMode="External"/><Relationship Id="rId5" Type="http://schemas.openxmlformats.org/officeDocument/2006/relationships/hyperlink" Target="http://school-sector.relarn.ru/nsm/chemistry/START.html" TargetMode="External"/><Relationship Id="rId6" Type="http://schemas.openxmlformats.org/officeDocument/2006/relationships/hyperlink" Target="http://www.alhimikov.net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chemworld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03:00Z</dcterms:created>
  <dc:creator>DNA7 X86</dc:creator>
  <dc:description/>
  <cp:keywords/>
  <dc:language>en-US</dc:language>
  <cp:lastModifiedBy>Химия</cp:lastModifiedBy>
  <dcterms:modified xsi:type="dcterms:W3CDTF">2011-09-05T09:43:00Z</dcterms:modified>
  <cp:revision>4</cp:revision>
  <dc:subject/>
  <dc:title>Муниципальное  общеобразовательное учреждение Лицей №6 </dc:title>
</cp:coreProperties>
</file>