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 общеобразовательное учреждение Лицей №6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Невинномысска Ставропольского края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38"/>
        <w:gridCol w:w="5177"/>
      </w:tblGrid>
      <w:tr>
        <w:trPr>
          <w:trHeight w:val="134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ЕН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  С.И. Рабад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 __  от «____» ______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  Е.А. Котля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___________________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й №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   С.Б. Денисю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___ от «____» ________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наевой Ирины Иван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ас в неделю, всего 3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Рассмотрено на заседа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научно-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МОУ Лицей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 № 1 от «___»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по химии для 7 класса составлена на базе Федерального компонента государственного стандарта основного общего образования примерной программы основного общего образования по химии и авторской программы О.С.Габриеляна «Химия-7» в объёме 34 часа в год (1 час в неделю).  </w:t>
      </w:r>
      <w:r>
        <w:rPr>
          <w:b/>
          <w:bCs/>
          <w:color w:val="000000"/>
          <w:sz w:val="28"/>
          <w:szCs w:val="28"/>
        </w:rPr>
        <w:t xml:space="preserve">Изучение химии должно способствовать </w:t>
      </w:r>
      <w:r>
        <w:rPr>
          <w:color w:val="000000"/>
          <w:sz w:val="28"/>
          <w:szCs w:val="28"/>
        </w:rPr>
        <w:t>формированию у школьников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обучения хим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школьникам знания основ химической науки — важнейших понятий, химических законов и теорий, химического язы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ить применять химические знания на практи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ивать умения наблюдать, фиксировать, объяснять и интерпретировать химические явления, происходящие в природе, в лаборатории, в повседневной жизн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специальные умения обращения с веществами, выполнения несложных опытов, соблюдая правила безопасной работы в лаборат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крывать роль химии в решении глобальных проблем, стоящих перед человече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умения сравнивать, вычленять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у школьников гуманистические черты и элементы экологической и информационной культур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крывать доступные обобщения мировоззренческого характера и вклада химии в научную картину ми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задач обучения, курс, с одной стороны, должен способствовать формированию основ химических знаний, необходимых в повседневной жизни, а с другой — заложить фундамент для дальнейшего совершенствования химических знаний в профессиональной школе. Поэтому в содержании курса представлены основополагающие теоретические сведения о веществе, его составе, строении, свойствах и применении, а также о химических реакциях различных веществ и соединений, закономерностях их протек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воение важнейших знаний </w:t>
      </w:r>
      <w:r>
        <w:rPr>
          <w:color w:val="000000"/>
          <w:sz w:val="28"/>
          <w:szCs w:val="28"/>
        </w:rPr>
        <w:t>об основных понятиях химии, химической символик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овладение умениями </w:t>
      </w:r>
      <w:r>
        <w:rPr>
          <w:color w:val="000000"/>
          <w:sz w:val="28"/>
          <w:szCs w:val="28"/>
        </w:rPr>
        <w:t>наблюдать химические явления, производить расчё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нение полученных знаний и умений </w:t>
      </w:r>
      <w:r>
        <w:rPr>
          <w:color w:val="000000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ми идеями курса являются следующ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ойства веществ зависят от их состава и строения; применение веществ основывается на их свойств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законов протекания химических процессов позволяет управлять химическими превращениями вещест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е единство неорганических и органических вещест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ение познания ко все более глубокой сущ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ловленность превращений веществ действием законов природ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имической науки служит интересам общества и государства и призвано способствовать решению проблем, стоящих перед человече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место в содержании данного курса отводится химическому эксперименту. Эксперименты формируют у учащихся навыки правильного обращения с веществами, исследовательские способности. Эти важные практические умения необходимы каждому гражданину. Химический эксперимент выступает в роли источника знаний, основы для выдвижения гипотез и их проверки. Он раскрывает теоретико-экспериментальный характер химической нау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стоящий курс включает материал, освоение которого открывает возможность учащимся реализовать систему обобщений. Изучение химических явлений позволяет формулировать химические понятия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ровень обобщения). </w:t>
      </w:r>
      <w:r>
        <w:rPr>
          <w:color w:val="000000"/>
          <w:sz w:val="28"/>
          <w:szCs w:val="28"/>
        </w:rPr>
        <w:t xml:space="preserve">Постепенное повышение теоретического уровня знаний связано с включением в курс общенаучных теорий — атомно-молекулярного учения, теории строения атомов и др. Это дает возможность учащимся делать естественнонаучные обобщения — видеть проявление в химии законов сохранения массы, заряда и т.п.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уровень обобщения). </w:t>
      </w:r>
      <w:r>
        <w:rPr>
          <w:color w:val="000000"/>
          <w:sz w:val="28"/>
          <w:szCs w:val="28"/>
        </w:rPr>
        <w:t xml:space="preserve">Наконец, осмысление учащимися общих химических закономерностей позволяет подвести их к наивысшему (философскому) уровню обобщений: пониманию материальности и принципиальной познаваемости химических элементов и веществ, причин их разнообразия, всеобщей связи явлений и т.п.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уровень обобщения).</w:t>
      </w:r>
    </w:p>
    <w:p>
      <w:pPr>
        <w:pStyle w:val="Style17"/>
        <w:spacing w:lineRule="auto" w:line="276"/>
        <w:rPr>
          <w:bCs/>
        </w:rPr>
      </w:pPr>
      <w:r>
        <w:rPr>
          <w:color w:val="000000"/>
          <w:sz w:val="28"/>
          <w:szCs w:val="28"/>
        </w:rPr>
        <w:t>Реализация в процессе обучения системы обобщений позволит учащимся не только лучше усвоить курс химии, но и понять роль и место этой науки среди других наук о природе, значение ее для человечества.</w:t>
      </w:r>
      <w:r>
        <w:rPr>
          <w:bCs/>
        </w:rPr>
        <w:t xml:space="preserve">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Работая над</w:t>
      </w:r>
      <w:r>
        <w:rPr>
          <w:b/>
          <w:bCs/>
          <w:sz w:val="28"/>
          <w:szCs w:val="28"/>
        </w:rPr>
        <w:t xml:space="preserve"> темой кафедры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Формирование востребованной современной обществом личности через познавательную компетентность школьников в условиях современной школы, внедрения мониторинга учебной деятельности в рамках информатизации УВП и ФГОС общего образования"  реализую цель – проектирование и апробация эффективной модели управления качеством образования на кафедре естественно-научного цикла на основе внедрения информационных технологий и образовательного мониторинга в учебно-воспитательный процесс  я стараюсь сформировать способность и готовность учащихся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тая над</w:t>
      </w:r>
      <w:r>
        <w:rPr>
          <w:b/>
          <w:bCs/>
          <w:sz w:val="28"/>
          <w:szCs w:val="28"/>
        </w:rPr>
        <w:t xml:space="preserve"> темой самообразования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iCs/>
          <w:color w:val="000000"/>
          <w:spacing w:val="-15"/>
          <w:sz w:val="28"/>
          <w:szCs w:val="28"/>
        </w:rPr>
        <w:t xml:space="preserve">Использования метода проектов на уроках химии и во внеурочное время для активизации творческой активности учащихся»  </w:t>
      </w:r>
      <w:r>
        <w:rPr>
          <w:sz w:val="28"/>
          <w:szCs w:val="28"/>
        </w:rPr>
        <w:t>курс 7 класса максимально направляю  на развитие химического образования, воспитания у школьников экологической культуры</w:t>
      </w:r>
      <w:r>
        <w:rPr>
          <w:bCs/>
          <w:iCs/>
          <w:color w:val="000000"/>
          <w:spacing w:val="-17"/>
          <w:sz w:val="28"/>
          <w:szCs w:val="28"/>
        </w:rPr>
        <w:t>; повышаю  качество знаний  учащихся через  качество преподавания предмета: усилив практическую направленность</w:t>
      </w:r>
      <w:r>
        <w:rPr>
          <w:sz w:val="28"/>
          <w:szCs w:val="28"/>
        </w:rPr>
        <w:t xml:space="preserve"> с использованием статистического  материала</w:t>
      </w:r>
      <w:r>
        <w:rPr>
          <w:bCs/>
          <w:iCs/>
          <w:color w:val="000000"/>
          <w:spacing w:val="-17"/>
          <w:sz w:val="28"/>
          <w:szCs w:val="28"/>
        </w:rPr>
        <w:t>; о</w:t>
      </w:r>
      <w:r>
        <w:rPr>
          <w:sz w:val="28"/>
          <w:szCs w:val="28"/>
        </w:rPr>
        <w:t xml:space="preserve">существляю межпредметные связи с географией, физикой, биологией.  При проведении уроков используются (беседы, интегрированные уроки, практикумы, работа в группах, организационно-деятельностные игры, деловые игры). </w:t>
      </w:r>
      <w:r>
        <w:rPr>
          <w:color w:val="000000"/>
          <w:sz w:val="28"/>
          <w:szCs w:val="28"/>
        </w:rPr>
        <w:t>Согласно базовому учебному плану (БУП) для образовательных учреждений Российской Федерации на изучение химии в классе отводится 34 часа, из расчёта — 1 учебный час в неделю. В учебный процесс включены 3          практические  и  1 контрольная  рабо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Рабочая программа  по химии реализуетс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дифференцированного обучения, опорных конспектов, дидактических материалов, коллективной системы обучения и применения дидактической многомерной технологии при структурировании знаний вещества, гомологического ряда веществ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программ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взята программа курса химии для 7 класса общеобразовательных учреждений (базовый уровень) О.С.Габриеляна и Стандарт среднего (полного) общего образования по химии (базовый уровень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Введение. Первоначальные химические понятия (5 часов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— наука о веществах, их свойствах и превращениях. Понятие о химическом элементе и формах его существования. Превращения веществ. Отличие химических реакций от физических явлений. Роль химии в жизни челове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Расчёт массовой доли химического элемента по формуле веществ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Периодическая система химических элементов Д. И. Менделеева, её структура; малые и большие периоды, группы и подгруппы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\понимать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ую символику; знаки химических элем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химические понятия: химический элемент, вещество, атомы, молекулы, химические реак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ы химии: постоянство состава веществ, периодический закон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: химические элементы, вещества изученных клас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: физический смысл атомного (порядкового) номера химического элемента, номеров группы и периода, закономерности изменения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: положение химического элемента в Периодической системе, состав вещества по химической формуле, принадлежность к простым и сложным веществам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массовую долю химического элемента по формуле соедин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пользо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обретённые знания и умения в практической деятельности и в повседневной жизни д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веществами и соединения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е влияния химического загрязнения окружающей среды на организм человек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Простые вещества (10 часов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зические свойства веществ. Аллотроп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\понимать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химические понятия: относительная молекулярная масса, относительная атомная масс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химические элементы и вещества — минералы4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относительную молекулярную массу, относительную атомную масс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пользо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обретённые знания и умения в практической деятельности и в повседневной жизни д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веществами и соединениям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е влияния химического загрязнения окружающей среды на организм человек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й оценки информации о веществах, используемых в быт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Математика в химии ( 10 часов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 реакция. Уравнение и схема химической реакции. Условия и признаки химических реакций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\понимать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химические понятия: химическая реакция, классификация химических реакций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вычисление массовой доли элементов в смеси, в растворе,, примесей в смес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: физические свойства веществ и минералов, воды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пользо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обретённые знания и умения в практической деятельности и в повседневной жизни д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веществами и соединениям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е влияния химического загрязнения окружающей среды на организм челове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й оценки информации о веществах, используемых в быту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еление смесей и химические реакции (8 часов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ение. Растворимость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\понимать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химические понятия: классификация веществ по растворимости в воде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уравнения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массу, объём и количество веществ, необходимых для приготовления растворов определённой концентраци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пользо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обретённые знания и умения в практической деятельности и в повседневной жизни д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веществами и соединениям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е влияния химического загрязнения окружающей среды на организм челове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й оценки информации о веществах, используемых в быт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Шеренга великих химиков (1 час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биографию великих хим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ое планирова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688"/>
        <w:gridCol w:w="4867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" w:right="3365" w:hanging="0"/>
              <w:rPr/>
            </w:pPr>
            <w:r>
              <w:rPr/>
              <w:t xml:space="preserve"> 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Первоначальные химические понят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актических работ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ые вещества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в хим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нтрольных рабо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ение смесей и химические реак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актических работ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ренга великих химиков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-1              пр.р.-4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5"/>
        <w:gridCol w:w="5953"/>
        <w:gridCol w:w="3261"/>
        <w:gridCol w:w="2126"/>
        <w:gridCol w:w="170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т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 урока и изучаемые вопрос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цейский компоне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ип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 как часть естествознания. Предмет химии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что такое тела, что такое вещества, их отличие друг от друга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ойства веществ, применение веществ на основании знания  их свойст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 упр.5,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блюдение и эксперимент как методы изучения естествознания и химии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что такое наблюдение, гипотеза, эксперимент, вывод, строение пламени, лаборатория и оборудовани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эксперимент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2 упр. 1,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ая работа № 1. Знакомство с лабораторным оборудованием. Правила техники безопасности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знакомство с лабораторным оборудованием и правилами техники безопасност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пользование лабораторного оборудования для  получения газов, очистки веществ и др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. 14-2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ила техники безопасности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знакомство с лабораторным оборудованием и правилами техники безопасност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пользование лабораторного оборудования для  получения газов, очистки веществ и др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опро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.20-2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ая работа  №2. Наблюдение за горящей свечой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изучение порядка оформления наблюдений и правила формулирования выводов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пользование лабораторного оборудования для  получения газов, очистки веществ и др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.22-2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делирование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. химические модели: предметные, знаковые, символьны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обенности моделирования в географии, физике, биологии, хим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3 упр. 1,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ческие знаки и формулы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онятие о химическом элементе, химических знаках, формулах. Формулировка «простые» и «сложные» веществ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ры простых и сложных веществ, отличие их друг от дру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беседа, лек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4 упр. 3-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ческие знаки и формулы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онятие о химическом элементе, химических знаках, формулах. Формулировка «простые» и «сложные» веществ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ры простых и сложных веществ, отличие их друг от дру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опро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4 Упр.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 и физика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троение вещества, молекула, диффузия, броуновское движение, атомы, ионы, вещества молекулярного и немолекулярного строения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ры броуновского движения и диффузи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 уро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5 упр. 1,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 и физика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троение вещества, молекула, диффузия, броуновское движение, атомы, ионы, вещества молекулярного и немолекулярного строения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ры веществ молекулярного и немолекулярного состав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5 упр.2,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грегатные состояния веществ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три агрегатных состояния вещества на примере воды, физические явления, химические явления, аморфные веществ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ры веществ в различных агрегатных состояниях, аморфных вещест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беседа, лекц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6 упр.7,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Агрегатные состояния веществ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u w:val="single"/>
                <w:lang w:val="en-US"/>
              </w:rPr>
              <w:t>Изучаемые вопросы</w:t>
            </w:r>
            <w:r>
              <w:rPr>
                <w:lang w:val="en-US"/>
              </w:rPr>
              <w:t>: три агрегатных состояния вещества на примере воды, физические явления, химические явления, аморфные вещества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ры веществ в различных агрегатных состояниях, аморфных вещест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опро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6  упр. 7,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Химия и география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строение земли, земное ядро, земная мантия, земная кора, минералы, горные породы, их отличие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рганические и органические осадочные пород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практику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7 упр.3,4,6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Химия и география.</w:t>
            </w:r>
          </w:p>
          <w:p>
            <w:pPr>
              <w:pStyle w:val="WWTableContents"/>
              <w:autoSpaceDE w:val="false"/>
              <w:rPr/>
            </w:pPr>
            <w:r>
              <w:rPr/>
              <w:t xml:space="preserve">Изучаемые </w:t>
            </w:r>
            <w:r>
              <w:rPr>
                <w:i/>
                <w:u w:val="single"/>
              </w:rPr>
              <w:t>вопросы</w:t>
            </w:r>
            <w:r>
              <w:rPr/>
              <w:t>: строение земли, земное ядро, земная мантия, земная кора, минералы, горные породы, их отличие. Неорганические и органические осадочные породы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рганические и органические осадочные пород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опро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7 упр.№.4,6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Химия и биология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астительная и животные клетки, химический состав клетки: жиры, белки, углеводы, эфирные масла, витамины, фотосинтез, хлорофилл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авнение состава растительной и животной клетк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8 упр. 1,5,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Качественные реакции в химии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аспознавание веществ с помощью качественных реакций, аналитический сигнал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чественные реакции на различные веществ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практику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9, упр.2,3,4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Относительная атомная и молекулярные массы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определения, расчё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упражнений и задач на определение молекулярной масс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 урокю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0, упр. 1-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Упражнения в определении относительной атомной и молекулярной массы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определения, расчёт, решение упражнений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упражнений и задач на определение молекулярной масс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закрепл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0, упр. 5.6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Массовая доля элемента в сложном веществе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ешение задач по определению массовой доли элемента в веществе. Определение формулы вещества по массовым долям элементов в составе веществ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по тем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 уро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1, упр. 1-3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Массовая доля элемента в сложном веществе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ешение задач по определению массовой доли элемента в веществе. Определение формулы вещества по массовым долям элементов в составе веществ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по тем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закрепл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1, упр. 4-6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Чистые вещества и смеси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логическая цепочка понятий «физическое тело» - «материал», «вещество», чистые вещества, смеси, их отличие, гетерогенные и гомогенные смес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логических цепочек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учение нового материа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2, упр. 3,4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Объёмная доля газа в смеси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определение объёмной доли газа в смеси, решение задач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по тем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 уро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3, упр. 4,5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Массовая доля вещества в растворе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определение массовой доли вещества в растворе, решение задач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по тем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 уро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4, упр.2,3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Массовая доля вещества в растворе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определение массовой доли вещества в растворе, решение задач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по тем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закрепление, 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4, упр. 4-6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Массовая доля примесей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определение массовой доли примесей, решение задач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по тем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закрепление, 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5, упр. 3-4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Урок повторения и обобщения темы  «Математика в химии»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определение массовой, объёмной доли, доли примесей, решение задач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по тем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рок повторения и обобщения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5, упр. 2, п.14,, упр. 7-8, п.13, упр. 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Контрольная работа по теме « Математика в химии»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Разделение смесей.</w:t>
            </w:r>
          </w:p>
          <w:p>
            <w:pPr>
              <w:pStyle w:val="WWTableContents"/>
              <w:autoSpaceDE w:val="false"/>
              <w:rPr/>
            </w:pPr>
            <w:r>
              <w:rPr/>
              <w:t>Изучаемые вопросы: способы разделения смесей, просеивание, отстаивание, декантация, центрифугирование, фильтрование, адсорбция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личные способы разделения смес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бинированный урок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6, упр.8-9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Дистилляция или перегонка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пособы разделения смесей, дистилляция, перегонка нефти, воды, жидкого воздух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личные способы разделения смес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закрепление, 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17, упр. 6,8. П.р. № 4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Химическая реакция. Условие её протекания и прекращения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признаки химических реакций, условия их протекания, соприкосновение веществ, нагревание, катализаторы.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реакцией гор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учение нового материа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8, упр. 1,6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Признаки химических реакций. Условия протекания реакций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ризнаки химических реакций, условия их протекания, выпадение осадка, выделение газа, появление запаха, изменение цвета, выделение или поглощение теплот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знаки и условия протекания различных реакций, протекающих в повседневной жизн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крепление нового материа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9, упр. 2,3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Признаки химических реакций. Условия протекания реакций.</w:t>
            </w:r>
          </w:p>
          <w:p>
            <w:pPr>
              <w:pStyle w:val="WWTableContents"/>
              <w:autoSpaceDE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ризнаки химических реакций, условия их протекания, выпадение осадка, выделение газа, появление запаха, изменение цвета, выделение или поглощение теплот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знаки и условия протекания различных реакций, протекающих в повседневной жизн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ок-опро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18-19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Практическая работа № 4 Очистка поваренной соли.</w:t>
            </w:r>
          </w:p>
          <w:p>
            <w:pPr>
              <w:pStyle w:val="WWTableContents"/>
              <w:autoSpaceDE w:val="false"/>
              <w:rPr/>
            </w:pPr>
            <w:r>
              <w:rPr/>
              <w:t>Изучаемые вопросы: выработка практических навыков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ая работа.№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. 96-97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autoSpaceDE w:val="false"/>
              <w:snapToGrid w:val="false"/>
              <w:rPr/>
            </w:pPr>
            <w:r>
              <w:rPr/>
              <w:t>Рассказы об учёных.</w:t>
            </w:r>
          </w:p>
          <w:p>
            <w:pPr>
              <w:pStyle w:val="WWTableContents"/>
              <w:autoSpaceDE w:val="false"/>
              <w:rPr/>
            </w:pPr>
            <w:r>
              <w:rPr/>
              <w:t>Изучаемые вопросы: знакомство с биографиями великих учёных-химиков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ференц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.111-122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и средства обучения.</w:t>
      </w:r>
    </w:p>
    <w:p>
      <w:pPr>
        <w:pStyle w:val="Normal"/>
        <w:shd w:fill="FFFFFF" w:val="clear"/>
        <w:ind w:firstLine="870"/>
        <w:rPr/>
      </w:pPr>
      <w:r>
        <w:rPr>
          <w:color w:val="000000"/>
          <w:sz w:val="28"/>
          <w:szCs w:val="28"/>
        </w:rPr>
        <w:t>За основу взят учебник О.С.Габриеляна «Химия -7». В качестве информационного материала используется дидактический раздаточный материал из таблиц: периодической, основные соотношения в химии, требования к решению и оформлению расчётных задач, относительной молекулярной массы неорганических и органических веществ и следующие источники информации:</w:t>
      </w:r>
    </w:p>
    <w:p>
      <w:pPr>
        <w:pStyle w:val="Normal"/>
        <w:numPr>
          <w:ilvl w:val="2"/>
          <w:numId w:val="5"/>
        </w:numPr>
        <w:shd w:fill="FFFFFF" w:val="clear"/>
        <w:ind w:lef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С.Габриелян. «Химия-7», Дрофа, Москва.</w:t>
      </w:r>
    </w:p>
    <w:p>
      <w:pPr>
        <w:pStyle w:val="Normal"/>
        <w:numPr>
          <w:ilvl w:val="2"/>
          <w:numId w:val="5"/>
        </w:numPr>
        <w:shd w:fill="FFFFFF" w:val="clear"/>
        <w:ind w:lef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органической химии. Автор О.С.Габриелян.</w:t>
      </w:r>
    </w:p>
    <w:p>
      <w:pPr>
        <w:pStyle w:val="Normal"/>
        <w:numPr>
          <w:ilvl w:val="2"/>
          <w:numId w:val="5"/>
        </w:numPr>
        <w:shd w:fill="FFFFFF" w:val="clear"/>
        <w:ind w:left="0" w:firstLine="8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С.Габриелян. Пособие для учителя химии по планированию учебного материала в 7 класс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ВЫПУСКНИКОВ.</w:t>
      </w:r>
    </w:p>
    <w:p>
      <w:pPr>
        <w:pStyle w:val="Normal"/>
        <w:shd w:fill="FFFFFF" w:val="clear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изучения химии ученик должен</w:t>
      </w:r>
    </w:p>
    <w:p>
      <w:pPr>
        <w:pStyle w:val="Normal"/>
        <w:shd w:fill="FFFFFF" w:val="clear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\понимать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химическую символику:</w:t>
      </w:r>
      <w:r>
        <w:rPr>
          <w:color w:val="000000"/>
          <w:sz w:val="28"/>
          <w:szCs w:val="28"/>
        </w:rPr>
        <w:t xml:space="preserve"> знаки химических элементов, атом, молекула, относительные атомная и молекулярная массы, ион. Вещество, классификация веществ, химическая реакция, классификация реакций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ind w:left="795" w:hanging="15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</w:tabs>
        <w:ind w:left="1290" w:hanging="3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зывать: </w:t>
      </w:r>
      <w:r>
        <w:rPr>
          <w:color w:val="000000"/>
          <w:sz w:val="28"/>
          <w:szCs w:val="28"/>
        </w:rPr>
        <w:t>химические эле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</w:tabs>
        <w:ind w:left="1290" w:hanging="30"/>
        <w:rPr/>
      </w:pPr>
      <w:r>
        <w:rPr>
          <w:b/>
          <w:bCs/>
          <w:i/>
          <w:iCs/>
          <w:color w:val="000000"/>
          <w:sz w:val="28"/>
          <w:szCs w:val="28"/>
        </w:rPr>
        <w:t>характеризовать:</w:t>
      </w:r>
      <w:r>
        <w:rPr>
          <w:color w:val="000000"/>
          <w:sz w:val="28"/>
          <w:szCs w:val="28"/>
        </w:rPr>
        <w:t xml:space="preserve"> химические ве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</w:tabs>
        <w:ind w:left="1290" w:hanging="3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ращаться </w:t>
      </w:r>
      <w:r>
        <w:rPr>
          <w:color w:val="000000"/>
          <w:sz w:val="28"/>
          <w:szCs w:val="28"/>
        </w:rPr>
        <w:t>с химической посудой и лабораторным оборудованием, знать правила ТБ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</w:tabs>
        <w:ind w:left="1290" w:hanging="30"/>
        <w:rPr/>
      </w:pPr>
      <w:r>
        <w:rPr>
          <w:b/>
          <w:bCs/>
          <w:i/>
          <w:iCs/>
          <w:color w:val="000000"/>
          <w:sz w:val="28"/>
          <w:szCs w:val="28"/>
        </w:rPr>
        <w:t>распознавать опытным путём:</w:t>
      </w:r>
      <w:r>
        <w:rPr>
          <w:color w:val="000000"/>
          <w:sz w:val="28"/>
          <w:szCs w:val="28"/>
        </w:rPr>
        <w:t xml:space="preserve"> кислород, водород, углекислый г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</w:tabs>
        <w:ind w:left="1290" w:hanging="30"/>
        <w:rPr/>
      </w:pPr>
      <w:r>
        <w:rPr>
          <w:b/>
          <w:bCs/>
          <w:i/>
          <w:iCs/>
          <w:color w:val="000000"/>
          <w:sz w:val="28"/>
          <w:szCs w:val="28"/>
        </w:rPr>
        <w:t>вычислять:</w:t>
      </w:r>
      <w:r>
        <w:rPr>
          <w:color w:val="000000"/>
          <w:sz w:val="28"/>
          <w:szCs w:val="28"/>
        </w:rPr>
        <w:t xml:space="preserve"> массовую долю химического элемента по формуле соединений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900" w:leader="none"/>
          <w:tab w:val="left" w:pos="990" w:leader="none"/>
        </w:tabs>
        <w:ind w:left="795" w:hanging="540"/>
        <w:rPr/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  <w:tab w:val="left" w:pos="900" w:leader="none"/>
          <w:tab w:val="left" w:pos="990" w:leader="none"/>
        </w:tabs>
        <w:ind w:left="795" w:firstLine="4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  <w:tab w:val="left" w:pos="900" w:leader="none"/>
          <w:tab w:val="left" w:pos="990" w:leader="none"/>
        </w:tabs>
        <w:ind w:left="795" w:firstLine="4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  <w:tab w:val="left" w:pos="900" w:leader="none"/>
          <w:tab w:val="left" w:pos="990" w:leader="none"/>
        </w:tabs>
        <w:ind w:left="795" w:firstLine="4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влияния химического загрязнения окружающей среды на организм челове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  <w:tab w:val="left" w:pos="900" w:leader="none"/>
          <w:tab w:val="left" w:pos="990" w:leader="none"/>
        </w:tabs>
        <w:ind w:left="795" w:firstLine="4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0" w:leader="none"/>
          <w:tab w:val="left" w:pos="900" w:leader="none"/>
          <w:tab w:val="left" w:pos="990" w:leader="none"/>
        </w:tabs>
        <w:ind w:left="795" w:firstLine="4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растворов заданной концентра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40:00Z</dcterms:created>
  <dc:creator>DNA7 X86</dc:creator>
  <dc:description/>
  <cp:keywords/>
  <dc:language>en-US</dc:language>
  <cp:lastModifiedBy>DNA7 X86</cp:lastModifiedBy>
  <cp:lastPrinted>2011-09-04T16:56:00Z</cp:lastPrinted>
  <dcterms:modified xsi:type="dcterms:W3CDTF">2011-09-04T12:57:00Z</dcterms:modified>
  <cp:revision>3</cp:revision>
  <dc:subject/>
  <dc:title>Муниципальное  общеобразовательное учреждение Лицей №6 </dc:title>
</cp:coreProperties>
</file>