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ст № 6.                               </w:t>
      </w:r>
      <w:r>
        <w:rPr>
          <w:b/>
          <w:sz w:val="22"/>
          <w:szCs w:val="22"/>
        </w:rPr>
        <w:t>Тема «Кристаллические решёт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Укажите </w:t>
      </w:r>
      <w:r>
        <w:rPr>
          <w:sz w:val="22"/>
          <w:szCs w:val="22"/>
          <w:u w:val="single"/>
        </w:rPr>
        <w:t xml:space="preserve">неправильное </w:t>
      </w:r>
      <w:r>
        <w:rPr>
          <w:sz w:val="22"/>
          <w:szCs w:val="22"/>
        </w:rPr>
        <w:t>сужд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) вещества могут существовать в трёх агрегатных состояниях; 2) агрегатное состояние вещества может быть газообразным, жидким, твёрдым; 3) твёрдые вещества подразделяются на кристаллические и аморфные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агрегатное состояние вещества не зависит от температур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морфные вещества не имеют определённой температуры плав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Аморфные вещества характеризуются расположением составляющих их частиц в строго определённых точках простран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ажите аморфное веществ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карбонат натрия; 2) полиэтилен; 3) гидроксид калия; 4) хлорид натр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ажите вещество с ионным типом кристаллической решётк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вода; 2) пластилин; 3) алюминий; 4) поваренная сол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ажите вещество с атомным типом кристаллической решётк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железо; 2) оксид кремния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; 3) водород; 4)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ажите тип кристаллической решётки веществ, для которых характерны следующие свойст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вкость, пластичность, электропроводност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ионная; 2) металлическая; 3) атомная; 4) молекулярна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ажите тип кристаллической решётки веществ, для которых характерны следующие свойства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зкие температуры плавления, летучесть, малая твёрдост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ионная; 2) металлическая; 3) атомная; 4) молекулярна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названием твёрдого вещества и типом его кристаллической решётк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АЗВАНИЕ ВЕЩЕСТВА</w:t>
        <w:tab/>
        <w:tab/>
        <w:tab/>
        <w:tab/>
        <w:tab/>
        <w:t>ТИП РЕШЁТК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сульфат натрия</w:t>
        <w:tab/>
        <w:tab/>
        <w:tab/>
        <w:tab/>
        <w:tab/>
        <w:tab/>
        <w:t>А) металлическ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лёд</w:t>
        <w:tab/>
        <w:tab/>
        <w:tab/>
        <w:tab/>
        <w:tab/>
        <w:tab/>
        <w:tab/>
        <w:t>Б) молекуляр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алмаз</w:t>
        <w:tab/>
        <w:tab/>
        <w:tab/>
        <w:tab/>
        <w:tab/>
        <w:tab/>
        <w:tab/>
        <w:t>В) атом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железо</w:t>
        <w:tab/>
        <w:tab/>
        <w:tab/>
        <w:tab/>
        <w:tab/>
        <w:tab/>
        <w:tab/>
        <w:t>Г) 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ст № 6.                               </w:t>
      </w:r>
      <w:r>
        <w:rPr>
          <w:b/>
          <w:sz w:val="22"/>
          <w:szCs w:val="22"/>
        </w:rPr>
        <w:t>Тема «Кристаллические решёт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ны ли следующие сужд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ристаллические вещества плавятся при определённой температур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Точки пространства, где располагаются частицы кристалла, называют узлами кристаллической решёт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верно только А; 2) верно только Б; 3) верны оба суждения; 4) оба суждения неверн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кристаллическое веществ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пластилин; 2) смола; 3) кремнезём; 4) пластмасс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вещество с молекулярным типом кристаллической решётк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; 2) сульфат натрия; 3) пластмасса; 4) оксид кремния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вещество с металлическим типом кристаллической решётк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«сухой лёд»; 2) алмаз; 3) кальций; 4) ио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тип кристаллической решётки у солей и основани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атомная; 2) ионная; 3) металлическая; 4) молекулярна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кажите тип кристаллической решётки веществ, для которых характерны следующие свойства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сокие температуры плавления, большая прочность и твёрдость, отсутствие пластичности и растворимости в воде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металлическая; 2) молекулярная; 3) атомная; 4) ионна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формулой простого вещества и типом его кристаллической решётк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УЛА ВЕЩЕСТВА</w:t>
        <w:tab/>
        <w:tab/>
        <w:tab/>
        <w:tab/>
        <w:tab/>
        <w:t>ТИП РЕШЁТК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  <w:t>А) металлическа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</w:t>
        <w:tab/>
        <w:tab/>
        <w:tab/>
        <w:tab/>
        <w:tab/>
        <w:tab/>
        <w:tab/>
        <w:t>Б) ионна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ab/>
        <w:tab/>
        <w:tab/>
        <w:tab/>
        <w:tab/>
        <w:tab/>
        <w:tab/>
        <w:t>В) атомна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  <w:tab/>
        <w:tab/>
        <w:tab/>
        <w:tab/>
        <w:tab/>
        <w:tab/>
        <w:tab/>
      </w:r>
      <w:r>
        <w:rPr>
          <w:sz w:val="22"/>
          <w:szCs w:val="22"/>
        </w:rPr>
        <w:t>Г) молекулярна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8.   Установите соответствие между типом кристаллической решётки вещества и </w:t>
      </w:r>
      <w:r>
        <w:rPr>
          <w:sz w:val="22"/>
          <w:szCs w:val="22"/>
          <w:u w:val="single"/>
        </w:rPr>
        <w:t>характером взаимодействия между частицами, находящимися в узлах кристаллических решёток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ИП РЕШЁТКИ</w:t>
        <w:tab/>
        <w:tab/>
        <w:tab/>
        <w:tab/>
        <w:tab/>
        <w:tab/>
        <w:t>ХАРАКТЕР ВЗАИМОДЕЙСТВИ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атомная</w:t>
        <w:tab/>
        <w:tab/>
        <w:tab/>
        <w:tab/>
        <w:tab/>
        <w:tab/>
        <w:tab/>
        <w:t>А) ковалентная связ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молекулярная</w:t>
        <w:tab/>
        <w:tab/>
        <w:tab/>
        <w:tab/>
        <w:tab/>
        <w:tab/>
        <w:t>Б) ион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ионная</w:t>
        <w:tab/>
        <w:tab/>
        <w:tab/>
        <w:tab/>
        <w:tab/>
        <w:tab/>
        <w:tab/>
        <w:t>В) металлическая связь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) металлическая</w:t>
        <w:tab/>
        <w:tab/>
        <w:tab/>
        <w:tab/>
        <w:tab/>
        <w:tab/>
        <w:t>Г) силы межмолекуляр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   Тема «Кристаллические решёт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tbl>
      <w:tblPr>
        <w:tblW w:w="3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6"/>
        <w:gridCol w:w="326"/>
        <w:gridCol w:w="326"/>
        <w:gridCol w:w="326"/>
        <w:gridCol w:w="326"/>
        <w:gridCol w:w="326"/>
        <w:gridCol w:w="326"/>
        <w:gridCol w:w="37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tbl>
      <w:tblPr>
        <w:tblW w:w="3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6"/>
        <w:gridCol w:w="326"/>
        <w:gridCol w:w="326"/>
        <w:gridCol w:w="326"/>
        <w:gridCol w:w="326"/>
        <w:gridCol w:w="326"/>
        <w:gridCol w:w="375"/>
        <w:gridCol w:w="37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9:00Z</dcterms:created>
  <dc:creator>User</dc:creator>
  <dc:description/>
  <cp:keywords/>
  <dc:language>en-US</dc:language>
  <cp:lastModifiedBy>User</cp:lastModifiedBy>
  <cp:lastPrinted>2012-01-24T18:03:00Z</cp:lastPrinted>
  <dcterms:modified xsi:type="dcterms:W3CDTF">2012-01-24T15:08:00Z</dcterms:modified>
  <cp:revision>6</cp:revision>
  <dc:subject/>
  <dc:title>Тест №                                Тема «Кристаллические решётки»</dc:title>
</cp:coreProperties>
</file>