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№8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ланета цветов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- научить работать в коллективе, овладение техникой аппликации из цветной бумаги;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витие образного представления, творческого восприятия действительности, навыков владения материалом;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эмоциональная разрядка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декоративная работа, аппликация из цветной бумаги, игровой момент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ости, художественного слова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Оборудование учителя</w:t>
      </w:r>
      <w:r>
        <w:rPr>
          <w:sz w:val="28"/>
          <w:szCs w:val="28"/>
        </w:rPr>
        <w:t>: книги, детские работы, большой лист бумаги, схемы, ребусы, мел, магниты, маркер, ножницы, клей, цветная бумага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Ученика:</w:t>
      </w:r>
      <w:r>
        <w:rPr>
          <w:sz w:val="28"/>
          <w:szCs w:val="28"/>
        </w:rPr>
        <w:t xml:space="preserve"> набор для трудов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>: работы детей, рисунки, аппликации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стихи, загадки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 1. организационный момент (2 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Физкультминутка( 2 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Объяснение материала (10 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Постановка задачи (3 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Викторина (15 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Итоговое задание (6 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Анализ и оценивание (2мин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9" w:leader="none"/>
        </w:tabs>
        <w:ind w:left="-540" w:hanging="0"/>
        <w:rPr/>
      </w:pP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- Приветств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9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физкультмину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бъяснение матери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  урока «</w:t>
      </w:r>
      <w:r>
        <w:rPr>
          <w:b/>
          <w:sz w:val="28"/>
          <w:szCs w:val="28"/>
        </w:rPr>
        <w:t>Планета цвет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ной зеленью оделись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леса , сады, лужайки,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ыгрались, расшумелись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ягушата веселой стайкой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>Зеленого цвета много вокруг нас :поздней весной, летом, ранней осенью. Зеленеют деревья, кусты, трава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Посмотрите ребята на эти картинки (показ рисунков). На картинке цветы остались без листиков. Найдите для каждого цветка его листочки, и дорисуй их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зываю 2 детей, они работают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молодцы ребята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А сейчас мы с вами будем отгадывать загадки: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Желтый Демид весь день на солнышко глядит (подсолнух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Что в поле родится, а в еду никак не годится (василе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Эх звоночки, синий цвет, с язычком, а звону нет (колокольчи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 Солнце жжет мою макушку, хочет сделать погремушку (ма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5. Рос шар бел, ветер дунул шар улетел (одуванчи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Белые горошки на зеленой ножке (ландыш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7. Стоят в лугах сестрички, золотой у них глазок, белые реснички (ромашки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8. Лик пахучий, а хвост колючий (роза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9. Колосится в поле рожь, там во ржи цветок найдешь, ярко-синий и пушистый, жаль только не душистый (василе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0. Пробивается росток, удивительный цветок, из под снега вырастает солнце глянет - расцветает (подснежни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1. Я травянистое растение, с цветком сиреневого цвета. Но перестаете ударение – и превращаюсь я в конфету (ирис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2. Над лугом парашутики качаются на прутике (одуванчик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>-А теперь мы поиграем в игру, нужно 3 желающих: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>1-й должен  вспомнить и написать цветы на доске все оттенки синего цвета (василек, ирис, колокольчик, астра и т.д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>2-й красного ( роза, пион, мак, тюльпан и т.д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/>
      </w:pPr>
      <w:r>
        <w:rPr>
          <w:sz w:val="28"/>
          <w:szCs w:val="28"/>
        </w:rPr>
        <w:t>3-й белого (ландыш, подснежник, пион и т.д.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на рисунок внимательно, и скажите что здесь нарисовано лишнее (3 рисунка)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А теперь вспомните и назовите. Сказки, где встречаются цветы: аленький цветочек, красавица и чудовище, дюймовочка, каменный цветок и т.д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А теперь предпоследнее задание, нужно отгадать ребус, что здесь зашифровано.</w:t>
      </w:r>
    </w:p>
    <w:p>
      <w:pPr>
        <w:pStyle w:val="Normal"/>
        <w:tabs>
          <w:tab w:val="clear" w:pos="708"/>
          <w:tab w:val="left" w:pos="3689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0"/>
        <w:gridCol w:w="730"/>
        <w:gridCol w:w="533"/>
        <w:gridCol w:w="355"/>
        <w:gridCol w:w="552"/>
        <w:gridCol w:w="533"/>
        <w:gridCol w:w="533"/>
      </w:tblGrid>
      <w:tr>
        <w:trPr>
          <w:trHeight w:val="355" w:hRule="atLeast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9" w:leader="none"/>
              </w:tabs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будем выполнять коллективную рабо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вторение техники безопас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остановка задачи:</w:t>
      </w:r>
      <w:r>
        <w:rPr>
          <w:sz w:val="28"/>
          <w:szCs w:val="28"/>
        </w:rPr>
        <w:t xml:space="preserve"> Сделать большое красивое совместное пан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оказ приема как выполнять цветы, как вырезать сразу 8,10 лепестков, показ как ножницами можно завернуть лепестки цветов, первый ряд делает желтые цветы, 2-й красные, 3-й си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посмотрите какое красивое панно у нас получилось. Молод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. з.</w:t>
      </w:r>
      <w:r>
        <w:rPr>
          <w:sz w:val="28"/>
          <w:szCs w:val="28"/>
        </w:rPr>
        <w:t xml:space="preserve"> принести все к следующему занят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Дерягина Л.Б. «Радуга-дуга». Сбп,-2005 г.-32 стр..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Семеренко И.Г. «Учимся творчеству». - Сбп.-2004., -47 стр.</w:t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>
          <w:sz w:val="28"/>
          <w:szCs w:val="28"/>
        </w:rPr>
        <w:t>Юровская И.Л. «Я учусь рисовать». - Минск.,-2004 г. -47 стр..</w:t>
      </w:r>
    </w:p>
    <w:p>
      <w:pPr>
        <w:pStyle w:val="Normal"/>
        <w:numPr>
          <w:ilvl w:val="0"/>
          <w:numId w:val="2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00 загадок для детей. – Минск., -2006 г.,-120 стр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3:00Z</dcterms:created>
  <dc:creator>User</dc:creator>
  <dc:description/>
  <cp:keywords/>
  <dc:language>en-US</dc:language>
  <cp:lastModifiedBy>Admin</cp:lastModifiedBy>
  <dcterms:modified xsi:type="dcterms:W3CDTF">2012-02-20T09:22:00Z</dcterms:modified>
  <cp:revision>5</cp:revision>
  <dc:subject/>
  <dc:title> Урок №8</dc:title>
</cp:coreProperties>
</file>