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совет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Творческий подход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гражданско-правовом  воспитании  школьника</w:t>
      </w:r>
      <w:r>
        <w:rPr>
          <w:b w:val="false"/>
          <w:sz w:val="28"/>
          <w:szCs w:val="28"/>
        </w:rPr>
        <w:t>"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i w:val="false"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bookmarkStart w:id="2" w:name="OLE_LINK12"/>
      <w:bookmarkStart w:id="3" w:name="OLE_LINK11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начимость творческого подхода в воспитании школьник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4"/>
      <w:bookmarkStart w:id="5" w:name="OLE_LINK13"/>
      <w:bookmarkStart w:id="6" w:name="OLE_LINK12"/>
      <w:bookmarkStart w:id="7" w:name="OLE_LINK11"/>
      <w:bookmarkStart w:id="8" w:name="OLE_LINK14"/>
      <w:bookmarkStart w:id="9" w:name="OLE_LINK13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Style14"/>
        <w:spacing w:before="0" w:after="0"/>
        <w:ind w:firstLine="709"/>
        <w:jc w:val="both"/>
        <w:rPr/>
      </w:pPr>
      <w:bookmarkStart w:id="12" w:name="OLE_LINK16"/>
      <w:bookmarkStart w:id="13" w:name="OLE_LINK15"/>
      <w:bookmarkEnd w:id="12"/>
      <w:bookmarkEnd w:id="13"/>
      <w:r>
        <w:rPr>
          <w:rStyle w:val="Emphasis"/>
          <w:b/>
          <w:bCs/>
          <w:i w:val="false"/>
          <w:sz w:val="28"/>
          <w:szCs w:val="28"/>
        </w:rPr>
        <w:t>Задач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4" w:name="OLE_LINK25"/>
      <w:bookmarkStart w:id="15" w:name="OLE_LINK18"/>
      <w:bookmarkStart w:id="16" w:name="OLE_LINK17"/>
      <w:bookmarkEnd w:id="14"/>
      <w:bookmarkEnd w:id="15"/>
      <w:bookmarkEnd w:id="16"/>
      <w:r>
        <w:rPr>
          <w:sz w:val="28"/>
          <w:szCs w:val="28"/>
        </w:rPr>
        <w:t>1. Обобщить опыт работы Кичий Н.Е.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работать общие подходы к организации сотворчества взрослых и детей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17" w:name="OLE_LINK16"/>
      <w:bookmarkStart w:id="18" w:name="OLE_LINK15"/>
      <w:bookmarkStart w:id="19" w:name="OLE_LINK25"/>
      <w:bookmarkStart w:id="20" w:name="OLE_LINK18"/>
      <w:bookmarkStart w:id="21" w:name="OLE_LINK17"/>
      <w:bookmarkStart w:id="22" w:name="OLE_LINK16"/>
      <w:bookmarkStart w:id="23" w:name="OLE_LINK15"/>
      <w:bookmarkStart w:id="24" w:name="OLE_LINK25"/>
      <w:bookmarkStart w:id="25" w:name="OLE_LINK18"/>
      <w:bookmarkStart w:id="26" w:name="OLE_LINK17"/>
      <w:bookmarkEnd w:id="22"/>
      <w:bookmarkEnd w:id="23"/>
      <w:bookmarkEnd w:id="24"/>
      <w:bookmarkEnd w:id="25"/>
      <w:bookmarkEnd w:id="26"/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rStyle w:val="StrongEmphasis"/>
          <w:b w:val="false"/>
          <w:sz w:val="28"/>
          <w:szCs w:val="28"/>
        </w:rPr>
        <w:t>презентация педагогического проекта с элементами дискусс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проектор,  материалы для практической раб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педсовета</w:t>
      </w:r>
      <w:r>
        <w:rPr>
          <w:sz w:val="28"/>
          <w:szCs w:val="28"/>
        </w:rPr>
        <w:t>: как сделать воспитательный процесс творческим и социально-значимым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  <w:i/>
          <w:sz w:val="28"/>
          <w:szCs w:val="28"/>
        </w:rPr>
        <w:t>Подготовка педсовета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7"/>
        <w:gridCol w:w="2240"/>
        <w:gridCol w:w="2193"/>
        <w:gridCol w:w="2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</w:t>
              <w:br/>
              <w:t>Сове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 и постановка ц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, определение проблем для обсужд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, учащихся, педагог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дагогических  проектов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едагогических проектов на МС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актически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, творческие группы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лан проведения педсовета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, задач, формы проведения педсове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зам. директора школы В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по теме: «Гражданско – правовое воспитание в условиях классного коллекти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й Н.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ый микрофон» (дискуссия по данному проекту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 (6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решения педсовет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7" w:name="OLE_LINK2"/>
      <w:bookmarkStart w:id="28" w:name="OLE_LINK1"/>
      <w:bookmarkEnd w:id="27"/>
      <w:bookmarkEnd w:id="28"/>
      <w:r>
        <w:rPr>
          <w:rStyle w:val="StrongEmphasis"/>
          <w:sz w:val="28"/>
          <w:szCs w:val="28"/>
        </w:rPr>
        <w:t>Ход педагог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9" w:name="OLE_LINK2"/>
      <w:bookmarkStart w:id="30" w:name="OLE_LINK1"/>
      <w:bookmarkEnd w:id="29"/>
      <w:bookmarkEnd w:id="30"/>
      <w:r>
        <w:rPr>
          <w:sz w:val="28"/>
          <w:szCs w:val="28"/>
        </w:rPr>
        <w:t xml:space="preserve">Вступительное слово зам. директора школы по В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роекта по теме: «Гражданско – правовое воспитание в условиях классного коллектива». Презентация выступ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рытый микрофон» (дискуссия по данному проек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едагогического совет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едсовет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  <w:u w:val="single"/>
        </w:rPr>
      </w:pPr>
      <w:bookmarkStart w:id="31" w:name="OLE_LINK6"/>
      <w:bookmarkStart w:id="32" w:name="OLE_LINK5"/>
      <w:bookmarkEnd w:id="31"/>
      <w:bookmarkEnd w:id="32"/>
      <w:r>
        <w:rPr>
          <w:i/>
          <w:sz w:val="28"/>
          <w:szCs w:val="28"/>
          <w:u w:val="single"/>
        </w:rPr>
        <w:t>Вступительное слово  директора школы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проводим педсовет по теме "</w:t>
      </w:r>
      <w:r>
        <w:rPr>
          <w:sz w:val="28"/>
          <w:szCs w:val="28"/>
        </w:rPr>
        <w:t>Творческий подход в гражданско-правовом  воспитании  школьника</w:t>
      </w:r>
      <w:r>
        <w:rPr>
          <w:b w:val="false"/>
          <w:sz w:val="28"/>
          <w:szCs w:val="28"/>
        </w:rPr>
        <w:t>"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bookmarkStart w:id="33" w:name="OLE_LINK24"/>
      <w:bookmarkStart w:id="34" w:name="OLE_LINK23"/>
      <w:bookmarkEnd w:id="33"/>
      <w:bookmarkEnd w:id="34"/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i w:val="false"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творческого подхода в воспитании школьников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опыт работы Кичий Н.Е.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работать общие подходы к организации сотворчества взрослых и детей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rStyle w:val="StrongEmphasis"/>
          <w:b w:val="false"/>
          <w:sz w:val="28"/>
          <w:szCs w:val="28"/>
        </w:rPr>
        <w:t>презентация педагогического проекта с элементами дискуссии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OLE_LINK24"/>
      <w:bookmarkStart w:id="36" w:name="OLE_LINK23"/>
      <w:bookmarkStart w:id="37" w:name="OLE_LINK24"/>
      <w:bookmarkStart w:id="38" w:name="OLE_LINK23"/>
      <w:bookmarkEnd w:id="37"/>
      <w:bookmarkEnd w:id="38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Start w:id="39" w:name="OLE_LINK6"/>
      <w:bookmarkStart w:id="40" w:name="OLE_LINK5"/>
      <w:bookmarkStart w:id="41" w:name="OLE_LINK8"/>
      <w:bookmarkStart w:id="42" w:name="OLE_LINK7"/>
      <w:bookmarkEnd w:id="39"/>
      <w:bookmarkEnd w:id="40"/>
      <w:bookmarkEnd w:id="41"/>
      <w:bookmarkEnd w:id="42"/>
      <w:r>
        <w:rPr>
          <w:b/>
          <w:i/>
          <w:sz w:val="28"/>
          <w:szCs w:val="28"/>
          <w:u w:val="single"/>
        </w:rPr>
        <w:t>Выступление зам директора по ВР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лассного руководителя является мощным стимулом в учебной деятельности, благоприятным основанием для выстраивания сотрудничества взрослых 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определяет творчество как деятельность, результатом которой является создание новых материальных или духовных ценностей. Ответственные задачи учителя - готовить сегодня человека к решению задач, которые только ещё будут поставлены жизнью. Он должен предвидеть потребности быстро развивающегося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ворчество - необходимое условие становления самого педагога, его самопознания. Сущность педагогического творчества при реализации проекта заключается в  передаче детям определённой сумме знаний, умений и навыков, реально готовить учеников к участию в строительстве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ставленных моделей проектов методических объединений МОУ Троицкой СОШ заслуживает внимания  педагогический проект классного руководителя 7 «А» класса Кичий Н.Е. Актуальность данного проекта заключается в том, что современные тенденции в общественно - политической жизни выдвигают особые требования к процессу образования. Педагогический процесс в этом аспекте призван обеспечить формирование истинного гражданина и патриота своей Родины, человека, осознающего высокую ценность свободы и демократии, личности социально активной и ответств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ую модель взаимодействия педагога с обучающимися представит Кичий Наталья Евген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bookmarkStart w:id="43" w:name="OLE_LINK8"/>
      <w:bookmarkStart w:id="44" w:name="OLE_LINK7"/>
      <w:bookmarkEnd w:id="43"/>
      <w:bookmarkEnd w:id="44"/>
      <w:r>
        <w:rPr>
          <w:b/>
          <w:i/>
          <w:sz w:val="28"/>
          <w:szCs w:val="28"/>
          <w:u w:val="single"/>
        </w:rPr>
        <w:t>3. Представление проекта по теме: «Гражданско – правовое воспитание в условиях классного коллектива» (Кичий Н. Е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Педагогический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"Гражданско-правовое воспитание в условиях классного коллектива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I. Краткая справка-аннотация по проек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Актуальность педагогического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ложность переходного периода в развитии нашего государства, масштабность и острота его социальных, культурных и экономических проблем обусловливают актуальность поиска оптимальных путей подготовки молодежи к современной жизни. Политическим руководством страны декларировано, что российским обществом в настоящее время взят курс на построение правового государства. Не вызывает сомнения, что непосредственно участвовать в этом процессе и жить в гражданском обществе предстоит нынешнему поколению детей и подрост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ачало ХХI века для России – время формирования гражданского общества и правового государства, признание человека, его прав и свобод высшей цен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качестве самого слабого звена в современном школьном образовании следует, в первую очередь, отметить плохое решение задач воспитания подрастающего поколения. 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 рассматривается как одно из базовых направлений государственной политики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“Концепции модернизации российского образования ” были определены приоритетные направления образования, среди которых одними из главных стали: усиление воспитательного потенциала образовательного процесса, организация эффективного гражданск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днако приходится признать, что пока нам так и не удалось создать целостную систему воспитания в школе, ориентированную на становление и развитие личности, готовой жить в гражданском, демократическом обществе и правовом государстве, личности свободной, обладающей чувством собственного достоинства, толерантной, характеризующейся гражданственностью и патриотизм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Гражданское образование представляет собой единый комплекс, стержнем которого является политическое, правовое и нравственное образование и воспитание, реализуемое посредством проведения внеклассной и внеурочной работы, а также создания демократического уклада школьной жизни и правового пространства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а второй ступени (средняя школа) формируются основные моральные ценности, нормы поведения, происходит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, способствуют формированию умения разрешать конфликтные ситуации через диал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Таким образом, современные тенденции в общественно-политической жизни страны выдвигают особые требования к процессу образования нового поколения молодых граждан России. Педагогический процесс в этом аспекте призван обеспечить формирование истинного гражданина и патриота своей Родины, человека, осознающего высокую ценность свободы и демократии, личности социально активной и ответствен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Учитывая это, возникает потребность в проведении специально организованной учебной, воспитательной и коррекционно-развивающей работы, направленной на развитие чувства гражданственности и патриотизма, поскольку именно они максимально способствуют возникновению у школьника активной жизненной пози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</w:rPr>
        <w:t xml:space="preserve">Цель проекта: </w:t>
      </w:r>
      <w:r>
        <w:rPr>
          <w:sz w:val="28"/>
        </w:rPr>
        <w:t xml:space="preserve">Формирование у школьников 7 класса основ гражданской компетентности лич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ервый этап (мотивационны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  <w:tab w:val="left" w:pos="660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Изучение психолого-педагогической, методической литературы по теме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  <w:tab w:val="left" w:pos="660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Создание мотивации участников практико-ориентированного прое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  <w:tab w:val="left" w:pos="660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нятия «гражданское общество»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нимание учащимися роли прав и обязанностей в школьной жизни, в жизни общества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Второй этап (планирующий - подготовительн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темы и цели детского проекта, формулирование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с учащимися плана работы над проектом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 учащихся основ планирования своей деятельности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Третий этап (информационно-операционны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Изучение с учащимися необходимой для деятельности литературы: “Прав и обязанностей учащихся Троицкой СОШ” (из “Устава Троицкой СОШ”); учебников обществознания; дополнительн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детьми “Устава класса”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993" w:leader="none"/>
              </w:tabs>
              <w:snapToGrid w:val="false"/>
              <w:ind w:left="28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8" w:leader="none"/>
                <w:tab w:val="left" w:pos="993" w:leader="none"/>
              </w:tabs>
              <w:ind w:left="48" w:first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“Устава класса”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8" w:leader="none"/>
                <w:tab w:val="left" w:pos="993" w:leader="none"/>
              </w:tabs>
              <w:ind w:left="48" w:first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ие учащимися оценивать свои поступки в соответствии с общепринятыми правами и обязанностями в классном коллектив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8" w:leader="none"/>
                <w:tab w:val="left" w:pos="993" w:leader="none"/>
              </w:tabs>
              <w:ind w:left="48" w:firstLine="240"/>
              <w:jc w:val="both"/>
              <w:rPr>
                <w:sz w:val="28"/>
              </w:rPr>
            </w:pPr>
            <w:r>
              <w:rPr>
                <w:sz w:val="28"/>
              </w:rPr>
              <w:t>Создание слайдовой презентации проекта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Четвертый этап (рефлексивно-оценочны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Документальное оформление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Анализ полученных результатов, сравнение того, что получилось, с тем, что было задуман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  <w:tab w:val="left" w:pos="993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проекта на школьной конференци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  <w:tab w:val="left" w:pos="625" w:leader="none"/>
                <w:tab w:val="left" w:pos="993" w:leader="none"/>
              </w:tabs>
              <w:ind w:left="0" w:firstLine="1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учениками своего участия в проект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  <w:tab w:val="left" w:pos="625" w:leader="none"/>
                <w:tab w:val="left" w:pos="993" w:leader="none"/>
              </w:tabs>
              <w:ind w:left="0" w:firstLine="159"/>
              <w:jc w:val="both"/>
              <w:rPr>
                <w:sz w:val="28"/>
              </w:rPr>
            </w:pPr>
            <w:r>
              <w:rPr>
                <w:sz w:val="28"/>
              </w:rPr>
              <w:t>Обращение к “Уставу нашего класса” как общепринятому документу управления в класс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  <w:tab w:val="left" w:pos="625" w:leader="none"/>
                <w:tab w:val="left" w:pos="993" w:leader="none"/>
              </w:tabs>
              <w:ind w:left="0" w:firstLine="159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пыта публичных выступлен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II. Описание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Идеи, рабочая гипотеза, объект и предмет исслед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Основная идея проекта заключается в том, что учебно-воспитательный процесс в условиях образовательного учреждения должен реализовывать свои функции не только в форме передачи детям определенной суммы знаний, умений и навыков, но и реально готовить учеников к участию в строительстве гражданского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еобходимо, чтобы образовательный процесс, осуществляемый в условиях воспитательной системы школы, был ориентирован на эффективную подготовку детей к реальной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этой связи важно ответить на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Что нужно сделать, чтобы образовательное пространство школы превратилось в гражданско-правовое пространство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Что нужно сделать, чтобы отношения типа “учитель-ученик” одновременно выступали и как отношения типа “гражданин-гражданин”?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бъект исследования: классный коллекти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дмет исследования: гражданско-правовые отно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ипотеза исследования: совместная работа над проектом “Устав класса” повысит уровень гражданской компетентности личности, поможет школьнику адаптироваться в гражданско-правовом пространстве классного коллекти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редполагаемые метод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решения намеченных задач исследования и проверки гипотезы использовались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нализ психолого-педагогической, методическ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ервью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е терм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</w:rPr>
        <w:t>гражданско-правовым воспитывающим пространством</w:t>
      </w:r>
      <w:r>
        <w:rPr>
          <w:sz w:val="28"/>
        </w:rPr>
        <w:t xml:space="preserve"> будем понимать совокупность социально-педагогических условий, возникающих благодаря специально организуемой деятельности и направленных на сотворчество субъектов образовательного процесса. Важнейшим признаком гражданско-правового пространства являются установившиеся внутри него гражданско-правовые отно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>Гражданская компетентность личности</w:t>
      </w:r>
      <w:r>
        <w:rPr>
          <w:sz w:val="28"/>
        </w:rPr>
        <w:t xml:space="preserve"> – совокупность готовности и способностей, позволяющих человеку активно и эффективно реализовывать весь комплекс гражданских прав и обязанностей в демократическом обществе, применить свои знания и умения на прак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Инновационный потенциал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едоставление методических рекомендаций по организации проектирования в средней школе и становление в образовательном учреждении действующей модели гражданского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III. Научно-методическое обеспечение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дним из интенсивных методов социальной практики является социальное проектирование, осуществляемое как на уроках, так и во внеурочной деятельности. Основная цель социального проектирования - создать условия, способствующие формированию у учащихся собственной точки зрения по обсуждаемым проблемам. Социальное проектирование представляет собой незаменимую сферу применения граждански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циальные проекты дают учащимся возможность связать и соотнести общие представления, полученные в ходе уроков, с реальной жизнью, в которую вовлечены они сами, их друзья, учителя. В ходе реализации проектов учащиеся активно используют свои знания, общаются и сотрудничают друг с друг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мнению многих отечественных психологов и педагогов (В.В.Давыдов, А.М.Матюшкин, В.В.Репкин, Д.Б.Эльконин и др.), эффективность использования того или иного развивающего активного метода, к которым в полной мере относится и проектный, во многом обусловлена позицией учителя, его направленностью на создание личностно – ориентированного педагогического пространства, диалоговыми формами взаимодействия с деть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и работе над проектом также следует учитывать, что школьник среднего звена, в силу возрастных особенностей, уже обладает достаточным опытом (социальным и познавательным), необходимым для самостоятельной реализации проекта. Поэтому учитель выступает в роли координатора в своем собственном статусе, направляя работу, организует отдельные этапы проекта. Соблюдает консультирующую функцию, без навязывания своего решения. Работа над проектом ведется в содружестве с учащимися, по плану, разработанному совместно, учитель только координиру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роме того, для продуктивной проектно-учебной деятельности школьникам необходима еще и особая готовность, “зрелость”, заключающаяся в следующ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формированность у учащихся ряда коммуникативных умений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Умение спрашивать (выяснять точки зрения других учеников, делать запрос учителю в ситуации “дефицита информации или способов действий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Умение выражать свою точку зрения (понятно для всех формулировать свою точку зрения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Умение договариваться (выбирать в доброжелательной атмосфере самое верное, рациональное, оригинальное решен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мышления учащихся, определенная “интеллектуальная зрелость”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Развитие аналитико-синтетических действи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Сформированность алгоритма сравнительного анализ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Умение вычленять существенный признак, соотношение данных, составляющих условие задач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Перенос общего способа действий на другие учебные задач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ыт развернутой, содержательной, дифференцированной деятельности, которая способствует формированию у детей следующих необходимых умений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Адекватно оценивать свою работу и работу одноклассников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Обоснованно и доброжелательно оценивать как результат, так и процесс решения учебной задачи с акцентом на положительное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Выделяя недостатки, делать конструктивные пожелания, замеч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проектной деятельности школьников можно выделить следующие этапы, соответствующие структуре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Мотивационный (учитель: заявляет общий замысел, создает положительный мотивационный настрой; ученики: обсуждают, предлагают собственные иде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ирующий - подготовительный (определяются тема и цели проекта, формулируются задачи, вырабатывается план действий, согласовываются способы совместной деятельности: сначала с максимальной помощью учителя, позднее с нарастанием ученической самостоятельно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нформационно – операционный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ефлексивно - оценочный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 оценочной деятельност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оектное обучение следует использовать как дополнение к классно-урочной системе, наряду с другими активными методами обучения. Ценным является сам процесс разработки проекта, более того, процессуальная сторона проекта во многих случаях выходит на первое мес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IV. Рефлек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работе над проектом приняли участие ученики 7А класса. Работа над “Уставом” затронула почти весь классный коллектив. Дети активно составляли свои варианты прав и обязанностей учащихся. Необходимо отметить, что обязанностей, выдвинутых детьми, было больше, чем прав. На классном часе обсудили соотношение прав и обязанностей в жизни общества, отметили, что права и обязанности связаны между собой и одно вытекает из друг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бщий единый вариант был составлен после обсуждения на классном часу из вариантов, представленных каждым учен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В работе по оформлению “Устава” принимали участие художники нашего класса </w:t>
      </w:r>
      <w:bookmarkStart w:id="45" w:name="OLE_LINK22"/>
      <w:bookmarkStart w:id="46" w:name="OLE_LINK21"/>
      <w:r>
        <w:rPr>
          <w:sz w:val="28"/>
          <w:szCs w:val="40"/>
        </w:rPr>
        <w:t>Гурков Дима, Малюков Тимофей</w:t>
      </w:r>
      <w:bookmarkEnd w:id="45"/>
      <w:bookmarkEnd w:id="46"/>
      <w:r>
        <w:rPr>
          <w:sz w:val="28"/>
          <w:szCs w:val="40"/>
        </w:rPr>
        <w:t>, Гаврилова Вика</w:t>
      </w:r>
      <w:r>
        <w:rPr>
          <w:sz w:val="28"/>
        </w:rPr>
        <w:t xml:space="preserve"> и все желающие. После завершения групповой работы и непосредственного выполнения проекта дети высказывали свое мнение в письменных отзывах. Учащиеся отметили не только свое эмоциональное отношение к проделанной работе, но и дали ее содержательный анализ. В целом проект нашел значительный эмоционально-познавательный отклик у учащихся, а работа над ним способствовала пониманию отношений “гражданин-гражданин”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ы решили сделать “Устав нашего класса” потому, что в классе возникали конфликтные ситуации. Мы старались, и у нас неплохо получилось” (Дроздова Н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не очень понравился “Устав нашего класса”. Работа была нелегкой, но интересной” (Носова М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Устав нашего класса” должен соблюдаться всеми учениками класса. Я думаю, сейчас у нас в классе будет меньше конфликтов.” (Преловский 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не понравилась идея устава класса. Это очень интересное занятие. Нарисовать, написать, придумать. Мы все сделали хорошее дело.” (Гурков 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ое мнение: все дети, которые участвовали в проекте – молодцы. Но я не довольна, что не все делали “Устав”. Некоторых мало заботит жизнь класса.” (Глушакова П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не очень понравилось, как написан “Устав”. Я надеюсь, что теперь конфликты в нашем классе будут решены. И еще мы узнали о правах и обязанностях.” (Скворцов К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4. Открытая дискуссия  (Открытый микрофон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лись ли ваши представления о гражданско – правовом воспитании  после знакомства с данным проект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результативность данного прое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те ли вы что-либо из предложенного проекта на этом педагогическом совете в своей работе? Если «да», то что; если «нет», то почему?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bookmarkStart w:id="47" w:name="OLE_LINK27"/>
      <w:bookmarkStart w:id="48" w:name="OLE_LINK26"/>
      <w:bookmarkStart w:id="49" w:name="OLE_LINK10"/>
      <w:bookmarkStart w:id="50" w:name="OLE_LINK9"/>
      <w:bookmarkEnd w:id="47"/>
      <w:bookmarkEnd w:id="48"/>
      <w:bookmarkEnd w:id="49"/>
      <w:bookmarkEnd w:id="50"/>
      <w:r>
        <w:rPr>
          <w:b/>
          <w:i/>
          <w:sz w:val="28"/>
          <w:szCs w:val="28"/>
          <w:u w:val="single"/>
        </w:rPr>
        <w:t>5. Решение педагогическ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эта тема актуальна для школы на данный момент, поэтому предлага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51" w:name="OLE_LINK20"/>
      <w:bookmarkStart w:id="52" w:name="OLE_LINK19"/>
      <w:bookmarkEnd w:id="51"/>
      <w:bookmarkEnd w:id="52"/>
      <w:r>
        <w:rPr>
          <w:sz w:val="28"/>
          <w:szCs w:val="28"/>
        </w:rPr>
        <w:t>Изучить и внедрить опыт работы Кичий Н.Е. по данной теме в классных коллектив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родительское собрание на данную тему в режиме диалога участник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OLE_LINK27"/>
      <w:bookmarkStart w:id="54" w:name="OLE_LINK26"/>
      <w:bookmarkStart w:id="55" w:name="OLE_LINK20"/>
      <w:bookmarkStart w:id="56" w:name="OLE_LINK19"/>
      <w:bookmarkStart w:id="57" w:name="OLE_LINK27"/>
      <w:bookmarkStart w:id="58" w:name="OLE_LINK26"/>
      <w:bookmarkStart w:id="59" w:name="OLE_LINK20"/>
      <w:bookmarkStart w:id="60" w:name="OLE_LINK19"/>
      <w:bookmarkEnd w:id="57"/>
      <w:bookmarkEnd w:id="58"/>
      <w:bookmarkEnd w:id="59"/>
      <w:bookmarkEnd w:id="60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bookmarkStart w:id="61" w:name="OLE_LINK10"/>
      <w:bookmarkStart w:id="62" w:name="OLE_LINK9"/>
      <w:bookmarkStart w:id="63" w:name="OLE_LINK10"/>
      <w:bookmarkStart w:id="64" w:name="OLE_LINK9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28"/>
        </w:rPr>
        <w:t>1. Расширились ли ваши представления о гражданско – правовом воспитании после знакомства с данным проектом?</w:t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iCs/>
          <w:spacing w:val="-8"/>
          <w:sz w:val="36"/>
          <w:szCs w:val="28"/>
        </w:rPr>
      </w:pPr>
      <w:r>
        <w:rPr>
          <w:bCs/>
          <w:iCs/>
          <w:spacing w:val="-8"/>
          <w:sz w:val="36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8"/>
          <w:sz w:val="36"/>
          <w:szCs w:val="28"/>
        </w:rPr>
      </w:pPr>
      <w:r>
        <w:rPr>
          <w:bCs/>
          <w:iCs/>
          <w:spacing w:val="-8"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28"/>
        </w:rPr>
        <w:t>2. Как вы оцениваете результативность данного проекта?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28"/>
        </w:rPr>
        <w:t>3. Примете ли вы что-либо из предложенного проекта на этом педагогическом совете в своей работе? Если «да», то что; если «нет», то почему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vanish/>
          <w:sz w:val="20"/>
          <w:szCs w:val="20"/>
        </w:rPr>
      </w:pPr>
      <w:r>
        <w:rPr/>
      </w:r>
      <w:bookmarkStart w:id="65" w:name="_PictureBullets"/>
      <w:bookmarkStart w:id="66" w:name="_PictureBullets"/>
      <w:bookmarkEnd w:id="6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1:00Z</dcterms:created>
  <dc:creator>nt01</dc:creator>
  <dc:description/>
  <cp:keywords/>
  <dc:language>en-US</dc:language>
  <cp:lastModifiedBy>nt1</cp:lastModifiedBy>
  <cp:lastPrinted>2012-02-28T21:50:00Z</cp:lastPrinted>
  <dcterms:modified xsi:type="dcterms:W3CDTF">2012-02-29T00:31:00Z</dcterms:modified>
  <cp:revision>14</cp:revision>
  <dc:subject/>
  <dc:title>«Творческий подход в гражданско-правовом  воспитании  школьника»</dc:title>
</cp:coreProperties>
</file>