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учреждение Амурской области для детей-сирот и детей, оставшихся без попечения родителей, специальная (коррекционная) школа-интернат № 5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 п.г.т.Новобур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                                                                 Утверждена прик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тверждению МО _______________                                      ГОАУ Школы- мнтерната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 п.г.т.Новобурей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_______ № ___                                     от ___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Л.И.Денис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___</w:t>
      </w:r>
      <w:r>
        <w:rPr>
          <w:rFonts w:cs="Times New Roman" w:ascii="Times New Roman" w:hAnsi="Times New Roman"/>
          <w:sz w:val="32"/>
          <w:szCs w:val="32"/>
          <w:u w:val="single"/>
        </w:rPr>
        <w:t>ЧТЕНИЕ И РАЗВИТИЕ РЕЧИ</w:t>
      </w:r>
      <w:r>
        <w:rPr>
          <w:rFonts w:cs="Times New Roman" w:ascii="Times New Roman" w:hAnsi="Times New Roman"/>
          <w:b/>
          <w:sz w:val="32"/>
          <w:szCs w:val="32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8А класса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Тё Ларис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ля умственно отсталых детей в старших (5-9) классах решаются те же задачи, что и в начальных классах, но на более сложном речевом и понятийном материа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и развить у учащихся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правильно и последовательно излагать свои мысли в уст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 социальной адаптации учащихся в плане общего развития и сформированности нравственных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чтения у учащихся развивается речь, воспитывается интерес к литературе, формируется понятие о нравственности и гражданское сознание, прививаются чувства патриотизма, любви и уважения к ценностям отечественной культуры; развиваются эмоциональное восприятие художественного текста, образное мышление, творческ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на основании которых разработана данная рабочая програм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ое письмо Минпроса РСФСР от 13.08.1981 № 241-М «О единых требованиях к устной и письменной речи учащихся вспомогательных шко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грамма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для 5-9 классов «Русский (родной) язык» В.В.Воронко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в ГОАУ Школы-интерната № 5 п.г.т.Новобурей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для 5-9 классов, М., «Владос», 2001г. Выбор данной программы обусловлен тем, что она допущена Министерством образования Российской Федерации и успешно используется при обучении чтению в специальных (коррекционных) школ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; в школе-интернате имеются учебники и методические пособия для реализации данной программы. Программа учитывает особенности познавательной деятельности детей с ограниченными возможностями здоровья, направлена на разностороннеее развитие личности учащихся, способствует их умственному развитию, нравственному, гражданскому и эстетическому воспитанию. Данная программа использована без изменений и допол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обучения в 8-м классе учащиеся умеют читать доступный их пониманию текст (вслух и «про себя»), осмысленно воспринимать прочитанное; они ознакомлены с произведениями народного творчества, классиков русской литературы и зарубежной литературы, доступными статьями из газет и журналов. Учащиеся имеют опыт вместе с учителем разбираться в содержании произведения и составлять план, пересказывать текст, заучивать наизучть стихотворения и небольшие прозаические отрывки. У учащихся развиваются навыки самостоятельного чтения книг, читательской культуры, посещения библиотеки, умения выбирать книги по инте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Проверка техники чтения  показала, что понимают прочитанное 58%, остальные – частично. По слогам читает 1 ученик, 25% учащихся читают очень бегло, целыми словами, 67%  читают словами и по слогам. Практически все при чтении допускают ошибки – в большей или меньшей стен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, проведенное в 7 классе, выявило наличие у учащихся следующих затруднений и проб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чень любят чиатать 3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ют, что не умеют читать бегло и без ошибок, 7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ют затруднения при заучивании наизусть 3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ют затруднения при пересказе текста 58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ют затруднения с пониманием прочитанного (затрудняютя отвечать на вопросы по содержанию) 5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ждого художественного произведения вызывает у обучаюищхся данного класса затруднения при его чтении и понимании содержания, так как произведения, изучаемые в курсе чтения и развития речи, разножанровые и при работе с ними требуется большая методическая вариативность. Работе по совершенствованию техники чтения необходимо уделить особое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 отсталые школьники трудно воспринимают биографические данные писателей, их творческий путь, даже в упрощенном варианте. Биографию писателей часто отождествляют с биографией героев изуч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Учащиеся 8 класса продолжат учиться отвечать на поставленные вопросы, полно, правильно, последовательно передавать содержание прочитанного, кратко пересказывать основные события, изложенные в произведении, называть главных и второстепенных героев, давать им характеристику, адекватно оценивать их действия и поступки, устанавливать несложные причинно-следственные связи и отношения, делать выводы, обобщения, в том числе эмоционального плана. На уроках чтения решаются и проблемы нравственного воспитания учащихся,  понимания ими соответствия описываемых событий жизненным ситуациям. Для достижения целей и задач обучения чтению на уроках реализуется личностно ориентированный и деятельностный подход к обучению, используются методы группового обучения, проблемного обучения, игровые формы обучения, занимательные задания. Применяются такие формы работы, как устное словесное рисование (описание местности, человека, животного, предмета), самостоятельная работа с карточкой (задание по отрывку из текста – ответы на вопросы, небольшое рассуждение с опорой на текст), кроссворд и викторина по творчеству писателя или по отдельному произведению, тест (для самопроверки, для взаимопроверки), выразительное чтение по ролям, устное или письменное рассуждение по заданному началу, работа с текстом в группе по плану, данному на карточке; создание своей иллюстрации к прочитанному; самостотельное чтение к уроку внеклассного чтения, индивидуальное задание (подготовка сообщения о жизни писателя), самостоятельная подготовка занимательного задания (викторины, кроссворда, теста, ребуса) для своих одноклассников; заучивание наизусть; подробный или сжатый пересказ; составление плана по тексту или плана ответа (рассказа о герое произведения) и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ча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свои вопросы по тексту однокласс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твет или выразительное чтение товарищей (по пла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ть собственное выразительное чтение или свой ответ (по пла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 и ге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учение чтению в 8 классе отводится 99 часов (3 часа в неделю, 33 учебные недели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неклассного чтения проводится 2 раз в учебную четвер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693"/>
        <w:gridCol w:w="4810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</w:tr>
      <w:tr>
        <w:trPr>
          <w:trHeight w:val="181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ебного материала по теме, разделу программы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самостоятельная работа, работа с карточкой, тест нетрадиционные виды контроля, проверка выполнения домашнего задания (пересказ, чтение наизусть, выразительное чтение и др.)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оставленных задач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чтения возможны короткие проверочные работы нетрадиционного вида. В каждом произведении выделяются ключевые слова (имена героев, детали описания героя или места событий и др.), которые могут быть положены в основу кроссвордов, головоломок, ребусов, шарад, викторин. Решение кроссвордов, ответы на вопросы викторины – занятие увлекательное и полезное, позволяет тренировать памя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, навыков учащихся необходимо учитыв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 выдерживать паузы, интонационно выделять слова, на которые падает логическое удар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8 к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осознанно, правильно, бегло, выразительно вслух; читать «про себ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главным действующим лицам, оценивать их поступки, обосновывать свое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прочитанного, используя слова и выражения, взятые из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зусть 10 стихотворений, 1 прозаический отры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стное народное творчество (9 часов).</w:t>
      </w:r>
      <w:r>
        <w:rPr>
          <w:rFonts w:cs="Times New Roman" w:ascii="Times New Roman" w:hAnsi="Times New Roman"/>
          <w:sz w:val="32"/>
          <w:szCs w:val="32"/>
        </w:rPr>
        <w:t xml:space="preserve"> Иметь представление о том, что такое устное народное творчество, о жанрах УНТ (сказка, пословица, поговорка, баллада, былина). Уметь отличать литературную сказку от народной, авторскую балладу от народной. Знать основных героев русских былин и распространенные пословицы и поговорки. Уметь выразительно читать целыми словами, понимать прочитанное, отвечать на вопросы по содержанию, пересказывать русские народные сказки, уметь определять главную мысть  произведения, уметь выражать впечатление от прочитанного и характеризовать героев произведений, уметь самостоятельно выполнять задание по карточке по тексту сказки, был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изведения русских писателей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а (41 час). </w:t>
      </w:r>
      <w:r>
        <w:rPr>
          <w:rFonts w:cs="Times New Roman" w:ascii="Times New Roman" w:hAnsi="Times New Roman"/>
          <w:sz w:val="32"/>
          <w:szCs w:val="32"/>
        </w:rPr>
        <w:t xml:space="preserve">Иметь представление о морально-этических и нравственных ценностях, которые утверждает русская литература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ека, о вкладе русских писателей в мировую художественную литературу и культуру. Знать основные сведения о жизни А.С.Пушкина, М.Ю.Лермонтов, И.А.Крылова, Н.А.Некрасова, И.С.Тургенева, Л.Н.Толстого, познакомиться с художественными (стихотворными и прозаическими) произведениями и отрывками из произведений этих писателей. Иметь представление о рассказе, повести, басне, стихотворении. Уметь выразительно читать целыми словами прозаический и стихотворный текст, понимать прочитанное, отвечать на вопросы по тексту и задавать собственные вопросы по содержанию, уметь определелять главную мысть и позицию (настроение, чувства) автора, выражать собственное впечатление от прочитанного, уметь составлять характеристику героев с помощью учителя, самостоятельно определять основные черты характера персонажа, обосновывать свое отношение к нему. Уметь составлять план текста (коллективно, с помощью учителя), план рассказа о герое произведения. Иметь представление об основных средствах художественной выразительности: эпитете, метафоре (слове в переносном значении), сравнении. Уметь пересказать прозаический текст – сжато или подробно. Продолжить осваивать устное словесное рисование (описание места событий, помещения, предмета, героя, животного) с опорой на текст произведения. Научиться строить небольшое рассуждение – по заданному началу (на тему дружбы, любви, милосердия) на основе прочитанного и с опорой на личный жизненный опыт. Уметь сопоставлять иллюстрацию в учебнике с текстом произведения. Уметь составить небольшой кроссворд, викторину, тест по произведениям и биографии писателя. Заучивание наизусть стихотворн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изведения русских писателей первой половины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а (22 часа). </w:t>
      </w:r>
      <w:r>
        <w:rPr>
          <w:rFonts w:cs="Times New Roman" w:ascii="Times New Roman" w:hAnsi="Times New Roman"/>
          <w:sz w:val="32"/>
          <w:szCs w:val="32"/>
        </w:rPr>
        <w:t xml:space="preserve">Иметь представление о гуманистических идеалах русской литературы первой половины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 века. Знать основные события жизни А.П.Чехова, В.Г.Короленко, А.М.Горького. Познакомиться с небольшими статьями о жизни А.Н.Толстого, С.Есенина, А.Платонова, Н.Заболоцкого, определить основные темы их творчества. Уметь выражать свое мнение о писателе как о человеке. Познакомиться с художественными (стихотворными и прозаическими) произведениями и отрывками из произведений этих писателей. Уметь отличать сказку от рассказа. Выразительное, осознанное чтение стихотворного и прозаического текста. Уметь задавать свои вопросы по тексту и отвечать на вопросы учителя и одноклассников. Уметь определять главную мысль текста, характеризовать героев произведений (с помощью учителя). Уметь объяснять значение отдельных выражений и слов. Уметь составлять план эпизода и пересказывать по нему текст, пересказывать от другого лица. Иметь представление о юморе, уметь определять юмористические моменты в произведениях. Научиться самостоятельно строить небольшое устное рассуждение на тему мужества, верности, человеколюбия, дружбы. Продолжать осваивать устное словесное рисование (описание человека, природы). Уметь самостоятельно выполнить задание на карточке по тексту, сделать вывод о герое, поступке героя, о событии в жизни героя. Иметь представление об основных средствах художественной выразительности: эпитете, метафоре (слове в переносном значении), сравнении. Заучивание наизусть стихотворных произведений, небольшого прозаического текста. Уметь проанализировать чтение и ответ одноклассника – по плану (с помощью учителя), прокомментировать собственное выразительное чтение – по пл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изведения русских писателей второй половины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а (20 часов). </w:t>
      </w:r>
      <w:r>
        <w:rPr>
          <w:rFonts w:cs="Times New Roman" w:ascii="Times New Roman" w:hAnsi="Times New Roman"/>
          <w:sz w:val="32"/>
          <w:szCs w:val="32"/>
        </w:rPr>
        <w:t xml:space="preserve">Познакомиться с краткими статьями о жизни К.Г.Паустовского, Р.И.Фраермана, Л.А.Кассиля, А.Т.Твардовского, В.М.Шукшина, В.П.Астафьева, Р.П.Погодина, А.А.Суркова, определить основные темы их творчества. Иметь представление о разнообразии тем и образов русской литературы второй половины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ека, познакомиться с произведениями писателей. Выразительное, осознанное чтение стихотворного и прозаического текста. Уметь составить план текста, озаглавить части рассказа, кратко или сжато передать содержание прочитанного. Уметь определить главную мысль текста, чувства автора и героев. Объяснение значения отдельных слов и выражений. Уметь сравнивать героев произведений (внешность, характеры, чувства, поступки). Уметь выполнять самостоятельно задания по карточкам (по тексту произведения): давать оценку герою и его поступку, подбирать слова оценочной лексики, строить небольшое рассуждение и делать вывод. Уметь составить характеристику героя по плану, используя опорные слова. Уметь соотносить иллюстрацию с текстом. Заучивание наизусть отрывков из стихотворных произве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роки внеклассного чтения (7 часов). </w:t>
      </w:r>
      <w:r>
        <w:rPr>
          <w:rFonts w:cs="Times New Roman" w:ascii="Times New Roman" w:hAnsi="Times New Roman"/>
          <w:sz w:val="32"/>
          <w:szCs w:val="32"/>
        </w:rPr>
        <w:t>Развивать навык самостоятельного чтения рекомендованных учителем произведений. Уметь передать впечатление от прочитанного, кратко пересказать содержание прозаического произведения (отрывка из произведения). Уметь работать в группе по плану анализа стихотворного произведения, давать небольшой развернутый аргументированный ответ по одному из пунктов плана. Устное словесное рисование (иллюстрация к эпиз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.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А.С.Пушк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М.Ю.Лермонт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И.А.Крыл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.А.Некрас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И.С.Ники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И.С.Тургенева «Мум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Л.Н.Толстого «После бал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русских писателей 1-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А.П.Чех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В.Г.Короленко «Слепой музыкан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М.Горьког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С.Есен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А.Платонова «Разноцветная бабоч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А.Н.Толстого «Русский характе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Н.Заболоцкого «Некрасивая девоч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русских писателей 2-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 «Телеграмм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Фраерман «Дикая собака Динг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ссиль «Пекины бутс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Твардовский. Главы из поэмы «Василий Тёрк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укшин «Гринька Малюг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стафьев. Главы из повести «Последний покло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огодин. Рассказ «Алфре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урков. «Родин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неклассного чт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ля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Ф.Малышева. Книга для чтения. 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– М., «Просвещение»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ля учител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.В.Гнездилов, Н.Н.Бабешина, В.П.Свириденков. Развитие речи не уроках русского языка в 5-8 классах вспомогательной школы. – М., «Просвещение»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.И.Вайсман, Р.Ф.Гарват. «Зарубежная литература в 5-7 классах общеобразовательной школы. – Благовещенск, БГПУ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.В.Комиссарова, Б.И.Турьянская. Рабочая тетрадь по литературе. 5 класс. – М., «Русское слово»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.С.Меркин. Рабочая тетрадь по литературе для учащихся 5 класса. – М., РОСТ, Скрин, 19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.А.Чернявская, Г.В.Регушевская. Детская литература. Хрестоматия. – М., «Просвещение», 198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.В.Чудакова. Я познаю мир. Детская энциклопедия. Литература. – М., АСТ-ЛТД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.С.Шер. Рассказы о русских писателях. – М., Детгиз, 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тем уроков внекласс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ада В.Жуковского «Светла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есть А.С.Пушкина «Ме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ывки из «Педагогической поэмы» А.С.Мак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и русских поэтов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з А.П.Чехова «Толстый и тон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.Полевой. Главы из «Повести о настоящем челове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сказы В.Шукшина «Сильные идут дальше», «Сны матери», «Хозяин бани и огор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чтению на 1-е полугодие 2012-2013 учебного года.    8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992"/>
        <w:gridCol w:w="2693"/>
        <w:gridCol w:w="6379"/>
        <w:gridCol w:w="19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. 9 ч., 1 УВ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 о пользе чтения. Статья «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овищниц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ать свое мнение, знать, что такое сказ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Волшебное кольцо»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ома, пособ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сказки «Волшебное коль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ы, венец, кафтан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тексту, самостоятельное выполнение задания, подготовка к пересказ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и для самост.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, что такое пословица и поговорка; знать наиболее распространенные послов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нимательными зада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ение статьи «Баллады». </w:t>
            </w:r>
            <w:r>
              <w:rPr>
                <w:rFonts w:cs="Times New Roman" w:ascii="Times New Roman" w:hAnsi="Times New Roman"/>
                <w:b/>
              </w:rPr>
              <w:t>УВЧ.</w:t>
            </w:r>
            <w:r>
              <w:rPr>
                <w:rFonts w:cs="Times New Roman" w:ascii="Times New Roman" w:hAnsi="Times New Roman"/>
              </w:rPr>
              <w:t xml:space="preserve"> Баллада В.А.Жуковского «Светл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, сказ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уметь выразить впеатления от прочитанно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 «Перча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н, поприще, прян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характеристика персона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Суриков «Нашла коса на кам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ковый, напружил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, ответы на вопросы по тексту, объяснение смысла наз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«Был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, исход, стран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былину от сказки, знать строение был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Добрыня и Змей».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, медвяный, белояр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ылины, ответы на вопросы по содерж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былины «Добрыня и Зм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ылины, характеристика гер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. 41 ч., 3 УВ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об А.С.Пушк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ига, като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обытия жизни поэ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Басина «Публичное испы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онная, сень, сановники, вотще плисовые, конто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умение задать вопрос по тексту, ответы на вопросы по содержанию, пересказ текста 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Пущин «Записки о Пушк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, мытарства, погребе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, краткий переск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Памятник» (отрыв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ий, лира, падш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стение стихотворения, определение главной мыс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глубине сибирских руд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бный, затворы, глас, оков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я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  <w:r>
              <w:rPr>
                <w:rFonts w:cs="Times New Roman" w:ascii="Times New Roman" w:hAnsi="Times New Roman"/>
              </w:rPr>
              <w:t>, определение главной мыс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, Аврора, вечор, предадимся бе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заительное чтение стихотворения, устное словесное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.И.Пущ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е провиден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рассуждение на тему др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 октября 182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определение главной мыс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яне», «На холмах Грузи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ца, всечасно, эпитет, метаф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й, определение тем каждого, уметь понимать чувства поэ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жженное письмо», «Я вас любил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млет, приемлет, виясь, том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в, рассуждение о люб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Сказки о попе и о работнике его Бал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ба, супостат, оброк, полверс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, ответы по содержанию сказ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.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«Сказки о поп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ь свое отношение к героям сказки, определить главную мыс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кроссворд, иллюстрации к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Повесть А.С.Пушкина «Ме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ть впечатление от прочитанного, выразить отношение к геро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М.Ю.Лермонт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ль, корнет, экспедиция, горцы, аристократи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обытия жизни Лермонтова, уметь составить план по текс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видуальные задания (сообщения из жизни поэ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стихотворения «Смерть п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ветанный, молва, дерзк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ответы на вопросы по содержанию, определение главной мыс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нива, 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я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  <w:r>
              <w:rPr>
                <w:rFonts w:cs="Times New Roman" w:ascii="Times New Roman" w:hAnsi="Times New Roman"/>
              </w:rPr>
              <w:t>, определение чувств поэ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одиночества в стихах «Парус» и «Со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ь, мятежный, эпитет, метаф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я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  <w:r>
              <w:rPr>
                <w:rFonts w:cs="Times New Roman" w:ascii="Times New Roman" w:hAnsi="Times New Roman"/>
              </w:rPr>
              <w:t>, определение главной мыс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рывки из «Песни про царя Ивана Васильевича…». 1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 еси, опричник, стольник, гнушаться, трапеза, гуслярный зв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, ответы на вопросы по содержанию, устное словесное рисование, краткая передача содерж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«Песн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ече, душегуб, оху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, определение главной мысли, выражение своего отношения к геро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«Песн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ка, сажень, бесталаная, приосаниться, тороват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, ответы на вопросы по содержанию, характеристика главного гер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«Песни про цар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й крест, охотницкий б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о героях «Песни…», составление плана рассказа о гер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, 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Отрывки из «Педагогической поэмы» А.С.Макар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ть впечатление от прочитанного, выразить отношение к геро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И.А.Крылове. Понятие о ба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поставленный чиновник, паразитизм, тунеядство, мо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обытия в жизни писателя, уметь составить план по тексту, ответить на вопросы о жизни пис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на псар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ня, хлев, дубьё, гонч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асни по ролям, ответы на вопросы по содержанию, определение мора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бас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ёл и солов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ль, навострил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асни по ролям, выражение своего мнения о героях, определение мора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ха и пч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сиво, захирела, вельмож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асни по ролям, выражение своего мнения о героях, определение морали, уметь составить викторину по бас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Н.А.Некрас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и, воскрешал, ста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обытия в жизни поэта, ответить на вопросы по биографии, определить основную тему сего твор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ения у парадного подъез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ель, скорбь, палаты, поч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ответы на вопросы по содержанию, выражение впечатлений от прочитанного, устное слов.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лном разгаре страда деревенска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, косуля, кану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устное словесное рисование, определение чувств поэ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самост.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поэмы «Мороз, красный н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ха, воздаян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я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  <w:r>
              <w:rPr>
                <w:rFonts w:cs="Times New Roman" w:ascii="Times New Roman" w:hAnsi="Times New Roman"/>
              </w:rPr>
              <w:t xml:space="preserve"> (4 строфы), характеристики героини 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женщ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я, дерзость, простёр, оков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определение главной мысли и отношение поэта к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Никитин. «Р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а, эпитет, метаф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определение главной мысли, устное словесное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 на берегу оз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лу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определение чувств поэта, устное словесное рисование, разделение стихотворения на смысловые части и озаглавл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ВЧ.</w:t>
            </w:r>
            <w:r>
              <w:rPr>
                <w:rFonts w:cs="Times New Roman" w:ascii="Times New Roman" w:hAnsi="Times New Roman"/>
              </w:rPr>
              <w:t xml:space="preserve"> Стихи русских поэтов о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в группе, выразительное читать стихотворение, анализировать его 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, дядь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обытия в жизни писателя, ответить на вопросы по биографии, охарактеризовать писателя как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(сообщ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 повести «Му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аршинный, кляча-водовоз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, ответы на вопросы по содержанию, характеристика героя 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те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повести «Му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к, тшедуш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, краткий пересказ описания собаки, выражение своего мнения о поступке гер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.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повести «Му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живалка, гривен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, ответы на вопросы по содержанию, деление текста на части по плану, выражение своего менения о бары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5:00Z</dcterms:created>
  <dc:creator>Zver</dc:creator>
  <dc:description/>
  <cp:keywords/>
  <dc:language>en-US</dc:language>
  <cp:lastModifiedBy>Admin</cp:lastModifiedBy>
  <dcterms:modified xsi:type="dcterms:W3CDTF">2012-08-15T08:19:00Z</dcterms:modified>
  <cp:revision>14</cp:revision>
  <dc:subject/>
  <dc:title/>
</cp:coreProperties>
</file>