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следний звонок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Ведущий:</w:t>
      </w:r>
    </w:p>
    <w:p>
      <w:pPr>
        <w:pStyle w:val="Style14"/>
        <w:rPr/>
      </w:pPr>
      <w:r>
        <w:rPr/>
        <w:t>Добрый день дорогие друзья!</w:t>
      </w:r>
    </w:p>
    <w:p>
      <w:pPr>
        <w:pStyle w:val="Style14"/>
        <w:rPr/>
      </w:pPr>
      <w:r>
        <w:rPr/>
        <w:t>Богата праздниками жизнь человека. Одни повторяются часто, другие реже. И среди них есть особенный, неповторимый праздник “ Последний звонок”.</w:t>
      </w:r>
    </w:p>
    <w:p>
      <w:pPr>
        <w:pStyle w:val="Style14"/>
        <w:rPr/>
      </w:pPr>
      <w:r>
        <w:rPr/>
        <w:t xml:space="preserve">Сегодня в жизни нашей школы волнующий день. Праздник весёлый и в то же время грустный. Но в любом случае долгожданный, который собрал большую, дружную школьную семью учащихся, учителей, родителей. Этот день дорог всем. Он дорог Вам уважаемые родители, он дорог вашим детям, потому что сегодня они в последний раз сели за свои школьные парты, которые на протяжении 9 лет помогали им постигать интересные, неведомые науки. Этот день также дорог тем людям, которые вместе с детьми переходили из класса в класс, вместе с ними огорчались и радовались – нашим учителям. </w:t>
      </w:r>
    </w:p>
    <w:p>
      <w:pPr>
        <w:pStyle w:val="Style14"/>
        <w:rPr/>
      </w:pPr>
      <w:r>
        <w:rPr>
          <w:b/>
          <w:bCs/>
        </w:rPr>
        <w:t xml:space="preserve">Музыкальный фон. </w:t>
      </w:r>
      <w:r>
        <w:rPr/>
        <w:t xml:space="preserve">“Крылатые качели”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Внимание! Для открытия этого торжественного мероприятия под громкие нескончаемые аплодисменты мы приглашаем наших выпускников.</w:t>
      </w:r>
    </w:p>
    <w:p>
      <w:pPr>
        <w:pStyle w:val="Style14"/>
        <w:rPr/>
      </w:pPr>
      <w:r>
        <w:rPr/>
        <w:t>Девятиклассник, замри на мгновенье!</w:t>
        <w:br/>
        <w:t>Вот и настал этот день, этот час!</w:t>
        <w:br/>
        <w:t xml:space="preserve">Школа тебя провожает с волненьем – </w:t>
        <w:br/>
        <w:t>Школьное детство уходит от вас!</w:t>
        <w:br/>
        <w:t>Сегодня – день прощанья с детством.</w:t>
        <w:br/>
        <w:t>Что может трогательнее быть?</w:t>
      </w:r>
    </w:p>
    <w:p>
      <w:pPr>
        <w:pStyle w:val="Style14"/>
        <w:rPr/>
      </w:pPr>
      <w:r>
        <w:rPr/>
        <w:t>Дорогие выпускники, вот и наступила ваша девятая школьная весна. Ровно девять лет она провожала вас из класса в класс, а сегодня весна и все собравшиеся пришли проводить вас на большую жизненную дорогу.</w:t>
      </w:r>
    </w:p>
    <w:p>
      <w:pPr>
        <w:pStyle w:val="Style14"/>
        <w:rPr/>
      </w:pPr>
      <w:r>
        <w:rPr/>
        <w:t>Проходят годы.…И те из вас, кто совсем недавно говорил: “Скорей бы закончить, эту школу!” сегодня вдруг понимают, что школьные годы были едва ли не самыми лучшими в жизни человека. Ведь именно эти годы пришла и первая дружба, и первая любовь, и первые победы и открытия.</w:t>
      </w:r>
    </w:p>
    <w:p>
      <w:pPr>
        <w:pStyle w:val="Style14"/>
        <w:rPr/>
      </w:pPr>
      <w:r>
        <w:rPr/>
        <w:t>А сегодня вы прощаетесь с беззаботным, милым детством, впереди взрослая самостоятельная жизнь с её волнениям, тревогами и радостя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сполняют выпускники на мотив «Сиреневый туман»)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>У каждого из нас</w:t>
        <w:br/>
        <w:t>Живут воспоминанья,</w:t>
        <w:br/>
        <w:t>Как в школу много лет</w:t>
        <w:br/>
        <w:t>Ходили каждый день.</w:t>
        <w:br/>
        <w:t>Но вот настал тот миг,</w:t>
        <w:br/>
        <w:t>Пришла пора прощанья.</w:t>
        <w:br/>
        <w:t xml:space="preserve">Еще один звонок – </w:t>
        <w:br/>
        <w:t>И расстаемся мы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>Учитель нам простит</w:t>
        <w:br/>
        <w:t>Все шалости и беды,</w:t>
        <w:br/>
        <w:t>И то, что мы порой</w:t>
        <w:br/>
        <w:t>Молчали у доски.</w:t>
        <w:br/>
        <w:t>Но, может, впереди</w:t>
        <w:br/>
        <w:t>Нас ждут еще победы.</w:t>
        <w:br/>
        <w:t>Учитель, в нас поверь</w:t>
        <w:br/>
        <w:t>И строго не суди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>Друзьям в глаза взгляни</w:t>
        <w:br/>
        <w:t>Сегодня на прощанье,</w:t>
        <w:br/>
        <w:t>Расстанемся на год,</w:t>
        <w:br/>
        <w:t>А, может быть, на два.</w:t>
        <w:br/>
        <w:t>Директор не спеши</w:t>
        <w:br/>
        <w:t>Давать звонок последний,</w:t>
        <w:br/>
        <w:t xml:space="preserve">Дай вспомнить еще раз </w:t>
        <w:br/>
        <w:t>Все школьные го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 xml:space="preserve">Директор наш! О, сколько Вам забот </w:t>
        <w:br/>
        <w:t>Мы доставляли все вот эти годы!</w:t>
        <w:br/>
        <w:t>То кто–то из нас стекло разобьёт,</w:t>
        <w:br/>
        <w:t>А то, придёт без сменки в непогоду.</w:t>
        <w:br/>
        <w:t>То подерёмся, матом скажем вслух…</w:t>
        <w:br/>
        <w:t>Частенько нас за это вы бранили.</w:t>
        <w:br/>
        <w:t>Но, несмотря на наш бунтарский дух,</w:t>
        <w:br/>
        <w:t>Вы всех без исключения любили.</w:t>
        <w:br/>
        <w:t xml:space="preserve">И мы Вам платим тем же. На века </w:t>
        <w:br/>
        <w:t>Вы в нашей памяти незримо остаётесь.</w:t>
        <w:br/>
        <w:t>Под звуки нежные последнего звонка</w:t>
        <w:br/>
        <w:t>Своей улыбкой наших душ коснётесь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Для торжественного открытия праздника, слово предоставляется директору школы </w:t>
      </w:r>
      <w:r>
        <w:rPr>
          <w:b/>
        </w:rPr>
        <w:t>Валееву Мансуру Мунавировичу.</w:t>
      </w:r>
    </w:p>
    <w:p>
      <w:pPr>
        <w:pStyle w:val="Style14"/>
        <w:rPr/>
      </w:pPr>
      <w:r>
        <w:rPr/>
        <w:t>Вручение благодарственных писем родителям. Награждение учащихся почетными грамотами и диплом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Меняются века, тысячелетия…</w:t>
        <w:br/>
        <w:t xml:space="preserve">Но школа, школа в каждом </w:t>
        <w:br/>
        <w:t>Сердце навсегда</w:t>
        <w:br/>
        <w:t>Останется навечно!</w:t>
      </w:r>
    </w:p>
    <w:p>
      <w:pPr>
        <w:pStyle w:val="Style14"/>
        <w:rPr/>
      </w:pPr>
      <w:r>
        <w:rPr/>
        <w:t>А завучи у нас строги и справедливы</w:t>
      </w:r>
    </w:p>
    <w:p>
      <w:pPr>
        <w:pStyle w:val="Style14"/>
        <w:rPr/>
      </w:pPr>
      <w:r>
        <w:rPr/>
        <w:t>За порядком они всегда следят.</w:t>
      </w:r>
    </w:p>
    <w:p>
      <w:pPr>
        <w:pStyle w:val="Style14"/>
        <w:rPr/>
      </w:pPr>
      <w:r>
        <w:rPr/>
        <w:t>И даже если решишь незамеченным пройти,</w:t>
      </w:r>
    </w:p>
    <w:p>
      <w:pPr>
        <w:pStyle w:val="Style14"/>
        <w:rPr/>
      </w:pPr>
      <w:r>
        <w:rPr/>
        <w:t>Все равно они встают на пути.</w:t>
      </w:r>
    </w:p>
    <w:p>
      <w:pPr>
        <w:pStyle w:val="Style14"/>
        <w:rPr/>
      </w:pPr>
      <w:r>
        <w:rPr/>
        <w:t xml:space="preserve">Слово предоставляется </w:t>
      </w:r>
      <w:r>
        <w:rPr>
          <w:b/>
        </w:rPr>
        <w:t xml:space="preserve">Дание Равилевне и Веронике Ивановне.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ченик:</w:t>
      </w:r>
    </w:p>
    <w:p>
      <w:pPr>
        <w:pStyle w:val="Style14"/>
        <w:rPr/>
      </w:pPr>
      <w:r>
        <w:rPr/>
        <w:t>Ах, школа, школа, где же ты?</w:t>
        <w:br/>
        <w:t>Где наши детские мечты?</w:t>
        <w:br/>
        <w:t>И наши все учителя?</w:t>
        <w:br/>
        <w:t>Мы расстаемся, вас любя</w:t>
        <w:br/>
        <w:t>Последний прозвенит звонок,</w:t>
        <w:br/>
        <w:t>Не позовет нас больше на урок.</w:t>
        <w:br/>
        <w:t>Вы все учили нас как жить.</w:t>
        <w:br/>
        <w:t>Мы Вас должны благодарить.</w:t>
        <w:br/>
        <w:t>Вы нас простите за ошибки,</w:t>
        <w:br/>
        <w:t>Вас будем помнить и любить,</w:t>
        <w:br/>
        <w:t>Нам нашу школу не забыть</w:t>
        <w:br/>
        <w:t>И ваши добрые улыбки.</w:t>
        <w:br/>
        <w:t>Пришла пора проститься с партой школьной,</w:t>
        <w:br/>
        <w:t>Доской, учебником и классом дорогим.</w:t>
        <w:br/>
        <w:t>Признаться, нам сейчас, конечно больно</w:t>
        <w:br/>
        <w:t>Оставить дом, что стал для нас родным.</w:t>
        <w:b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Милые, сердечные, хорошие,</w:t>
        <w:br/>
        <w:t>Добрые мои учителя!</w:t>
        <w:br/>
        <w:t>С детством мы прощаемся и со школой</w:t>
        <w:br/>
        <w:t>Только с вами не простимся никогда.</w:t>
        <w:br/>
        <w:t>Спасибо, что вы нас любили,</w:t>
        <w:br/>
        <w:t>Хоть строгие были к нам под час,</w:t>
        <w:br/>
        <w:t>За то, что вы нас мыслить научили,</w:t>
        <w:br/>
        <w:t>За все, за все, что сделали для нас!</w:t>
        <w:br/>
        <w:t>Искреннее сыновнее спасибо</w:t>
        <w:br/>
        <w:t>Говорим мы всем учителям.</w:t>
        <w:br/>
        <w:t>Будьте молодыми и счастливыми,</w:t>
        <w:br/>
        <w:t>Мира, долгих лет, здоровья Вам!</w:t>
      </w:r>
    </w:p>
    <w:p>
      <w:pPr>
        <w:pStyle w:val="Style14"/>
        <w:rPr/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У каждого в жизни единственный раз</w:t>
        <w:br/>
        <w:t>Бывает свой первый, свой памятный класс</w:t>
        <w:br/>
        <w:t>И первый учитель, и первый урок</w:t>
        <w:br/>
        <w:t>И первый заливистый школьный звонок.</w:t>
      </w:r>
    </w:p>
    <w:p>
      <w:pPr>
        <w:pStyle w:val="Style14"/>
        <w:rPr/>
      </w:pPr>
      <w:r>
        <w:rPr/>
        <w:t xml:space="preserve">Мой первый учитель, не вправе забыть о тебе никогда. Ты с нами прошел сквозь года.                                                                                        </w:t>
        <w:br/>
        <w:t>Тебе я обязан всем чистым и всем светлым, что есть на земле.</w:t>
      </w:r>
    </w:p>
    <w:p>
      <w:pPr>
        <w:pStyle w:val="Style14"/>
        <w:rPr/>
      </w:pPr>
      <w:r>
        <w:rPr/>
        <w:t>Слово предоставляется первому учител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- Но кто же главный ваш наставник?</w:t>
        <w:br/>
        <w:t>Кто нашей лодкой в школе правил?</w:t>
        <w:br/>
        <w:t>Жалел, ругал, беседовал, просил,</w:t>
        <w:br/>
        <w:t>Журнал вдруг на уроки приносил,</w:t>
        <w:br/>
        <w:t>Советовал, к родителям взымал,</w:t>
        <w:br/>
        <w:t>Таких, как есть, любил и помогал</w:t>
        <w:br/>
        <w:t>Со всех заглавных букв УЧИТЕЛЬ!</w:t>
        <w:br/>
        <w:t>Он – классный ваш руководител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С нами рядом вы были всегда</w:t>
        <w:br/>
        <w:t>К вам несли мы печали и радости</w:t>
        <w:br/>
        <w:t>И порой огорчали мы вас</w:t>
        <w:br/>
        <w:t>И не видели вашей усталости.</w:t>
        <w:br/>
        <w:t xml:space="preserve">Мы взрослели на ваших глазах, </w:t>
        <w:br/>
        <w:t>Подросли и чуть-чуть поумнели!</w:t>
        <w:br/>
        <w:t>Но с годами вы стали для нас</w:t>
        <w:br/>
        <w:t>Только ближе, понятней, роднее.</w:t>
        <w:br/>
        <w:t>Мы сегодня прощаемся с вами,</w:t>
        <w:br/>
        <w:t>Будет близок, наш путь иль далек,</w:t>
        <w:br/>
        <w:t>Мы хотим, чтобы вы вспоминали</w:t>
        <w:br/>
        <w:t>Этот самый последний звонок!</w:t>
      </w:r>
    </w:p>
    <w:p>
      <w:pPr>
        <w:pStyle w:val="Style14"/>
        <w:rPr/>
      </w:pPr>
      <w:r>
        <w:rPr/>
        <w:t>Песня « Наши учителя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НОЕ СЛОВО КЛАССНОГО РУКОВОДИТЕЛЯ</w:t>
      </w:r>
    </w:p>
    <w:p>
      <w:pPr>
        <w:pStyle w:val="Style14"/>
        <w:rPr/>
      </w:pPr>
      <w:r>
        <w:rPr/>
        <w:t>Дорогие выпускники! Вас ждёт трудная, но интересная увлекательная жизнь. Будьте готовы к любым жизненным испытаниям.</w:t>
      </w:r>
    </w:p>
    <w:p>
      <w:pPr>
        <w:pStyle w:val="Style14"/>
        <w:rPr/>
      </w:pPr>
      <w:r>
        <w:rPr/>
        <w:t>Будет трудно – крепись!</w:t>
        <w:br/>
        <w:t>Будет больно – не плачь!</w:t>
        <w:br/>
        <w:t>Будет ветер – не гнись!</w:t>
        <w:br/>
        <w:t>Глаз в ладони не прячь!</w:t>
        <w:br/>
        <w:t>Если грозы – смотри!</w:t>
        <w:br/>
        <w:t>Если слёзы – сотри!</w:t>
        <w:br/>
        <w:t>Если страшно – держись!</w:t>
        <w:br/>
        <w:t>Помни, жизнь – это жизнь!</w:t>
      </w:r>
    </w:p>
    <w:p>
      <w:pPr>
        <w:pStyle w:val="Style14"/>
        <w:rPr/>
      </w:pPr>
      <w:r>
        <w:rPr/>
        <w:t>Удачи вам и счастья, дорогие выпускники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>Посмотрите, выпускники, на малышей, которые пришли поприветствовать вас. Такими вы были сами 9 лет назад. Вы тогда тоже провожали выпускников, стоя на этом же месте с букетами цветов в руках, вы, волнуясь, повторяли про себя выученные стих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воклассники:</w:t>
      </w:r>
    </w:p>
    <w:p>
      <w:pPr>
        <w:pStyle w:val="Style14"/>
        <w:rPr/>
      </w:pPr>
      <w:r>
        <w:rPr/>
        <w:t>Друзья дорогие!</w:t>
        <w:br/>
        <w:t>В торжественный час</w:t>
        <w:br/>
        <w:t>Мы в школе родной приветствуем вас.</w:t>
        <w:br/>
        <w:t xml:space="preserve">Сегодня ваш праздник – </w:t>
        <w:br/>
        <w:t>“Последний звонок”.</w:t>
        <w:br/>
        <w:t>Как быстро настала прощальная дата,</w:t>
        <w:br/>
        <w:t>Как быстро пришел расставания час…</w:t>
        <w:br/>
        <w:t>Теперь навсегда вы уйдете от нас.</w:t>
        <w:br/>
        <w:t>Сколько в школе вы узнали!</w:t>
        <w:br/>
        <w:t>Сколько книжек прочитали!</w:t>
        <w:br/>
        <w:t>Нам по вашему пути</w:t>
        <w:br/>
        <w:t>Много лет еще идти!</w:t>
        <w:br/>
        <w:t>Вы немало разных знаний получили,</w:t>
        <w:br/>
        <w:t>Только кажется порой учителям:</w:t>
        <w:br/>
        <w:t>Вы нарочно кое-что недоучили,</w:t>
        <w:br/>
        <w:t>Чтоб оставить кое-что и нам…</w:t>
        <w:br/>
        <w:t>Вам желает первый класс</w:t>
        <w:br/>
        <w:t>“В добрый путь! И в добрый час!”</w:t>
      </w:r>
    </w:p>
    <w:p>
      <w:pPr>
        <w:pStyle w:val="Style14"/>
        <w:rPr/>
      </w:pPr>
      <w:r>
        <w:rPr>
          <w:b/>
          <w:bCs/>
          <w:i/>
          <w:iCs/>
        </w:rPr>
        <w:t>Выступление первоклассников</w:t>
      </w:r>
      <w:r>
        <w:rPr>
          <w:i/>
          <w:iCs/>
        </w:rPr>
        <w:t>.</w:t>
      </w:r>
    </w:p>
    <w:p>
      <w:pPr>
        <w:pStyle w:val="Style14"/>
        <w:rPr/>
      </w:pPr>
      <w:r>
        <w:rPr/>
        <w:t>1. Желаем вам успехов и побед,</w:t>
        <w:br/>
        <w:t>На экзаменах счастливого билета.</w:t>
        <w:br/>
        <w:t>Придите ровно через восемь лет,</w:t>
        <w:br/>
        <w:t>Мы вам на них тогда дадим ответы.</w:t>
      </w:r>
    </w:p>
    <w:p>
      <w:pPr>
        <w:pStyle w:val="Style14"/>
        <w:rPr/>
      </w:pPr>
      <w:r>
        <w:rPr/>
        <w:t xml:space="preserve">2. Мы и вы почти закончили ученье, </w:t>
        <w:br/>
        <w:t>Нам гулять, а вам экзамены сдавать пришла пора:</w:t>
        <w:br/>
        <w:t>Пожелайте нам хороших развлечений,</w:t>
        <w:br/>
        <w:t>Мы желаем вам ни пуха, ни пера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сполняют на мотив песни «Нам нужна одна победа!»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4"/>
        <w:rPr/>
      </w:pPr>
      <w:r>
        <w:rPr/>
        <w:t>Звонки нам не дают,</w:t>
        <w:br/>
        <w:t>Уроки не идут,</w:t>
        <w:br/>
        <w:t>И только мы к плечу плечо</w:t>
        <w:br/>
        <w:t>Билеты учим тут.</w:t>
        <w:br/>
        <w:t>Когда-нибудь мы вспомним это,</w:t>
        <w:br/>
        <w:t>И не поверится самим,</w:t>
        <w:br/>
        <w:t>А нынче мысли: только б сдать экзамен,</w:t>
        <w:br/>
        <w:t>И поступить. Мы за ценой не постоим! (2 р)</w:t>
      </w:r>
    </w:p>
    <w:p>
      <w:pPr>
        <w:pStyle w:val="Style14"/>
        <w:rPr/>
      </w:pPr>
      <w:r>
        <w:rPr/>
        <w:t>Нас ждет экзамен трудный,</w:t>
        <w:br/>
        <w:t>Но скидки не хочу,</w:t>
        <w:br/>
        <w:t>По окончании нашей школы,</w:t>
        <w:br/>
        <w:t>И  колледж  нам уже всем по плечу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4"/>
        <w:rPr/>
      </w:pPr>
      <w:r>
        <w:rPr/>
        <w:t>Ночами мы не спим,</w:t>
        <w:br/>
        <w:t>В столовой не едим,</w:t>
        <w:br/>
        <w:t>Сидим над книгами, склонясь:</w:t>
        <w:br/>
        <w:t>Зубрим, зубрим, зубрим!</w:t>
        <w:br/>
        <w:t>Не лезут в голову ответы,</w:t>
        <w:br/>
        <w:t>А вместо знаний только дым,</w:t>
        <w:br/>
        <w:t>Но твердо знаем:</w:t>
        <w:br/>
        <w:t>Мы поступим летом,</w:t>
        <w:br/>
        <w:t>Куда хотим, мы за ценой не постоим! (2 р)</w:t>
      </w:r>
    </w:p>
    <w:p>
      <w:pPr>
        <w:pStyle w:val="Style14"/>
        <w:rPr/>
      </w:pPr>
      <w:r>
        <w:rPr/>
        <w:t>Нас ждет экзамен трудный,</w:t>
        <w:br/>
        <w:t>Но скидки не хочу,</w:t>
        <w:br/>
        <w:t>По окончании нашей школы,</w:t>
        <w:br/>
        <w:t>И колледж нам уже всем по плечу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 xml:space="preserve">Напутствие всем учащим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звонку чтоб вставал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школу вовремя бежал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б с дороги вы не сбились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 нигде не заблудились,</w:t>
      </w:r>
    </w:p>
    <w:p>
      <w:pPr>
        <w:pStyle w:val="Style14"/>
        <w:rPr/>
      </w:pPr>
      <w:r>
        <w:rPr/>
        <w:t xml:space="preserve">И еще один сов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шу школу берегит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 учителей любите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 не то, еще зайдем – </w:t>
      </w:r>
    </w:p>
    <w:p>
      <w:pPr>
        <w:pStyle w:val="Style14"/>
        <w:ind w:left="720" w:hanging="0"/>
        <w:rPr/>
      </w:pPr>
      <w:r>
        <w:rPr/>
        <w:t>Мигом уши надерем!</w:t>
      </w:r>
    </w:p>
    <w:p>
      <w:pPr>
        <w:pStyle w:val="Style14"/>
        <w:ind w:left="720" w:hanging="0"/>
        <w:rPr/>
      </w:pPr>
      <w:r>
        <w:rPr>
          <w:b/>
          <w:bCs/>
        </w:rPr>
        <w:t>Гульсира Нурулловна</w:t>
        <w:br/>
      </w:r>
      <w:r>
        <w:rPr/>
        <w:t>Вам мы скажем не в укор:</w:t>
        <w:br/>
        <w:t>Другом добрым с давних пор</w:t>
        <w:br/>
        <w:t>«Неспрягаемый» наш класс</w:t>
        <w:br/>
        <w:t>Про себя считает вас!</w:t>
      </w:r>
    </w:p>
    <w:p>
      <w:pPr>
        <w:pStyle w:val="Style14"/>
        <w:rPr/>
      </w:pPr>
      <w:r>
        <w:rPr>
          <w:b/>
        </w:rPr>
        <w:t>Татьяна Павловна,</w:t>
        <w:br/>
      </w:r>
      <w:r>
        <w:rPr/>
        <w:t>Снова мы пришли на пенье,</w:t>
        <w:br/>
        <w:t>Только пенья не понять.</w:t>
        <w:br/>
        <w:t>Иссякает всё терпенье,</w:t>
        <w:br/>
        <w:t>У учителя опять. Спасибо вам, Татьяна Павловна, что вы научили нас и петь и танцевать.</w:t>
      </w:r>
    </w:p>
    <w:p>
      <w:pPr>
        <w:pStyle w:val="Style14"/>
        <w:ind w:left="720" w:hanging="0"/>
        <w:rPr/>
      </w:pPr>
      <w:r>
        <w:rPr>
          <w:b/>
        </w:rPr>
        <w:t>Флера Миннахметовна</w:t>
      </w:r>
      <w:r>
        <w:rPr/>
        <w:t xml:space="preserve">                                                                                                Математик строгий наш,</w:t>
        <w:br/>
        <w:t>Вас мы часто утомляли,</w:t>
        <w:br/>
        <w:t>Бестолковыми бывали,</w:t>
        <w:br/>
        <w:t>Но науку уважали...</w:t>
      </w:r>
    </w:p>
    <w:p>
      <w:pPr>
        <w:pStyle w:val="Style14"/>
        <w:rPr/>
      </w:pPr>
      <w:r>
        <w:rPr/>
        <w:t>Трудиться должен каждый,</w:t>
        <w:br/>
        <w:t>И простой, и важный.</w:t>
        <w:br/>
        <w:t xml:space="preserve">Если поучиться, </w:t>
        <w:br/>
        <w:t xml:space="preserve">Всему можно научиться.Слово </w:t>
      </w:r>
      <w:r>
        <w:rPr>
          <w:b/>
        </w:rPr>
        <w:t>Вакифу Хазипович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Ученица:</w:t>
      </w:r>
      <w:r>
        <w:rPr/>
        <w:t xml:space="preserve"> Весь мир нам интересен с нашим учителем </w:t>
      </w:r>
      <w:r>
        <w:rPr>
          <w:b/>
        </w:rPr>
        <w:t>Эльмирой Равилевной</w:t>
      </w:r>
      <w:r>
        <w:rPr/>
        <w:t>.</w:t>
      </w:r>
    </w:p>
    <w:p>
      <w:pPr>
        <w:pStyle w:val="Style14"/>
        <w:rPr/>
      </w:pPr>
      <w:r>
        <w:rPr/>
        <w:t>(Исполняется песня на мелодию из кинофильма «Бриллиантовая рука»)</w:t>
      </w:r>
    </w:p>
    <w:p>
      <w:pPr>
        <w:pStyle w:val="Style14"/>
        <w:rPr/>
      </w:pPr>
      <w:r>
        <w:rPr/>
        <w:t>Весь в цветущей зелени, абсолютно весь,</w:t>
        <w:br/>
        <w:t>Кабинет географа в нашей школе есть.</w:t>
        <w:br/>
        <w:t>Кабинет географа в нашей школе есть,</w:t>
        <w:br/>
        <w:t>Весь в цветущей зелени, абсолютно весь!</w:t>
      </w:r>
    </w:p>
    <w:p>
      <w:pPr>
        <w:pStyle w:val="Style14"/>
        <w:rPr/>
      </w:pPr>
      <w:r>
        <w:rPr/>
        <w:t>Нам хозяйка милая лекцию прочтёт,</w:t>
        <w:br/>
        <w:t>В микроскоп покажет, как процесс идёт,</w:t>
        <w:br/>
        <w:t>На её уроки рвались мы всегда,</w:t>
        <w:br/>
        <w:t>Очередь расписана на долгие года!</w:t>
      </w:r>
    </w:p>
    <w:p>
      <w:pPr>
        <w:pStyle w:val="Normal"/>
        <w:rPr/>
      </w:pPr>
      <w:r>
        <w:rPr/>
        <w:t xml:space="preserve">   </w:t>
      </w:r>
      <w:r>
        <w:rPr/>
        <w:t>С исторической наукой</w:t>
        <w:br/>
        <w:t>Очень важно быть в ладу,</w:t>
        <w:br/>
        <w:t>Где кого короновали,</w:t>
        <w:br/>
        <w:t>Кто рожден в каком году.</w:t>
        <w:br/>
        <w:t xml:space="preserve">Мы историю учили – </w:t>
        <w:br/>
        <w:t>Древнюю и наших дней,</w:t>
        <w:br/>
        <w:t>А теперь ее продолжить</w:t>
        <w:br/>
        <w:t>Время нам рукой своей.</w:t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Альмановой Марие Васильевне</w:t>
      </w:r>
    </w:p>
    <w:p>
      <w:pPr>
        <w:pStyle w:val="Style14"/>
        <w:rPr/>
      </w:pPr>
      <w:r>
        <w:rPr/>
        <w:t>Андрей Павлович мы вас за все благодарим, спасибо вам</w:t>
      </w:r>
    </w:p>
    <w:p>
      <w:pPr>
        <w:pStyle w:val="Style14"/>
        <w:rPr/>
      </w:pPr>
      <w:r>
        <w:rPr/>
        <w:t>Физрук - батяня, батяня – физрук,</w:t>
        <w:br/>
        <w:t>Мы после уроков без ног и без рук,</w:t>
        <w:br/>
        <w:t>Колени дрожат и кости болят,</w:t>
        <w:br/>
        <w:t>И шарики перед глазами кружат.</w:t>
        <w:br/>
        <w:t>Тебе, наш любимый и мудрый физрук,</w:t>
        <w:br/>
        <w:t>Спасибо за силу, за крепкий наш дух,</w:t>
        <w:br/>
        <w:t>Мы Вам благодарны, и если что вдруг,</w:t>
        <w:br/>
        <w:t xml:space="preserve">На помощь придем к Вам, любимый физрук!                                                                     </w:t>
      </w:r>
      <w:r>
        <w:rPr>
          <w:b/>
        </w:rPr>
        <w:t>Слово предоставляется Куклеву Андрею Павловичу</w:t>
      </w:r>
    </w:p>
    <w:p>
      <w:pPr>
        <w:pStyle w:val="Normal"/>
        <w:rPr>
          <w:b/>
          <w:b/>
        </w:rPr>
      </w:pPr>
      <w:r>
        <w:rPr/>
        <w:t xml:space="preserve">Каждый ученик в нашем классе привык изъясняться на татарском и этот язык стал нам родным и близким. Спасибо вам </w:t>
      </w:r>
      <w:r>
        <w:rPr>
          <w:b/>
        </w:rPr>
        <w:t>Лиля Зиннуровна, Лена Александровна</w:t>
      </w:r>
    </w:p>
    <w:p>
      <w:pPr>
        <w:pStyle w:val="Style14"/>
        <w:ind w:left="720" w:hanging="0"/>
        <w:rPr>
          <w:b/>
          <w:b/>
        </w:rPr>
      </w:pPr>
      <w:r>
        <w:rPr/>
        <w:t>За время обучения в нашей школе, выпускниками были прочитаны сотни книг, а помогала выбирать самые интересные и умные книги библиотекарь нашей школы –</w:t>
      </w:r>
      <w:r>
        <w:rPr>
          <w:b/>
        </w:rPr>
        <w:t>Сальманова Лиля Галимзяновна</w:t>
      </w:r>
    </w:p>
    <w:p>
      <w:pPr>
        <w:pStyle w:val="Style14"/>
        <w:ind w:left="720" w:hanging="0"/>
        <w:rPr/>
      </w:pPr>
      <w:r>
        <w:rPr/>
        <w:t>Психолога Миляушу Галимзяновну мы еще не раскусили, но уже все полюбили.</w:t>
      </w:r>
    </w:p>
    <w:p>
      <w:pPr>
        <w:pStyle w:val="Style14"/>
        <w:ind w:left="720" w:hanging="0"/>
        <w:rPr/>
      </w:pPr>
      <w:r>
        <w:rPr>
          <w:b/>
        </w:rPr>
        <w:t xml:space="preserve">Особое спасибо все выпускники хотят сказать нашим милым воспитателям  Алсу Азатовне, Розе Салиховне, Расиме Каримовне, Зульфие Галимзяновне, Айрату Рафгатовичу.          </w:t>
      </w:r>
      <w:r>
        <w:rPr/>
        <w:t xml:space="preserve">Мы любим вас! Чего же боле? И это вовсе не слова! Как хорошо, что в этой школе друг с другом нас свела судьба!  </w:t>
      </w:r>
    </w:p>
    <w:p>
      <w:pPr>
        <w:pStyle w:val="Style14"/>
        <w:ind w:left="720" w:hanging="0"/>
        <w:rPr/>
      </w:pPr>
      <w:r>
        <w:rPr>
          <w:b/>
        </w:rPr>
        <w:t>С</w:t>
      </w:r>
      <w:r>
        <w:rPr/>
        <w:t>пасибо мы сегодня говорим, всем тем, кто проявлял о нас заботу, конечно, воспитателям своим, У вас нелегкая, но нужная работа.</w:t>
      </w:r>
      <w:r>
        <w:rPr>
          <w:b/>
        </w:rPr>
        <w:t xml:space="preserve">  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Напутственные слова воспитателей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 народе говорят: «Было бы здоровье - остальное будет!» Я согласна с этой народной мудростью. В нашей школе за здоровьем выпускников следили два замечательных медицинских работника –Марина Александровна и Нафиса Расуловна.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Лечили нас Вы скрупулёзно,</w:t>
        <w:br/>
        <w:t>Запомним взгляд мы ваш серьёзный.</w:t>
        <w:br/>
        <w:t>Порой учиться было лень,</w:t>
        <w:br/>
        <w:t>Болезнь искали мы весь день.</w:t>
        <w:br/>
        <w:t>Но от болезни симуляцию</w:t>
        <w:br/>
        <w:t>Вы отличали обязательно</w:t>
      </w:r>
    </w:p>
    <w:p>
      <w:pPr>
        <w:pStyle w:val="Style14"/>
        <w:rPr/>
      </w:pPr>
      <w:r>
        <w:rPr/>
        <w:t xml:space="preserve">И симулянтов в нужный срок </w:t>
        <w:br/>
        <w:t>Вы отправляли на урок!</w:t>
      </w:r>
    </w:p>
    <w:p>
      <w:pPr>
        <w:pStyle w:val="Style1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720" w:hanging="0"/>
        <w:rPr/>
      </w:pPr>
      <w:r>
        <w:rPr/>
        <w:t>Всем спасибо: кто кормил</w:t>
        <w:br/>
        <w:t>И полы за нами мыл,</w:t>
        <w:br/>
        <w:t>В школе ночь не спал,</w:t>
        <w:br/>
        <w:t>Нас от бед оберегал,</w:t>
        <w:br/>
        <w:t>На машине нас возил,</w:t>
        <w:br/>
        <w:t>Мебель школьную чинил.</w:t>
        <w:br/>
        <w:t>Всем спасибо, кто на свете</w:t>
        <w:br/>
        <w:t>Столько думает о детях.</w:t>
        <w:br/>
      </w:r>
    </w:p>
    <w:p>
      <w:pPr>
        <w:pStyle w:val="Style14"/>
        <w:ind w:left="720" w:hanging="0"/>
        <w:rPr/>
      </w:pPr>
      <w:r>
        <w:rPr>
          <w:b/>
          <w:bCs/>
        </w:rPr>
        <w:t>Ученица.</w:t>
      </w:r>
      <w:r>
        <w:rPr/>
        <w:t xml:space="preserve"> Сегодня мы спасибо говорим ,</w:t>
        <w:br/>
        <w:t>Конечно и родителям своим,</w:t>
        <w:br/>
        <w:t>Забота ваша, и вниманье, и терпенье</w:t>
        <w:br/>
        <w:t>Так помогают нам всегда!</w:t>
        <w:br/>
        <w:t>Но признаемс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Непонимания стена</w:t>
        <w:br/>
        <w:t>Вдруг вырастает между нами.</w:t>
        <w:br/>
        <w:t>И кажется порой: она</w:t>
        <w:br/>
        <w:t>Не сможет рухнуть</w:t>
        <w:br/>
        <w:t>Даже с помощью цунами!</w:t>
        <w:br/>
        <w:t>А мы ведь любим, любим вас!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  <w:br/>
        <w:t>Спасибо вам милые наши родители</w:t>
      </w:r>
    </w:p>
    <w:p>
      <w:pPr>
        <w:pStyle w:val="Style14"/>
        <w:ind w:left="720" w:hanging="0"/>
        <w:rPr>
          <w:b/>
          <w:b/>
          <w:bCs/>
        </w:rPr>
      </w:pPr>
      <w:r>
        <w:rPr>
          <w:b/>
          <w:bCs/>
        </w:rPr>
        <w:t>Слово предоставляется родителям учеников</w:t>
      </w:r>
    </w:p>
    <w:p>
      <w:pPr>
        <w:pStyle w:val="Style14"/>
        <w:ind w:left="720" w:hanging="0"/>
        <w:rPr/>
      </w:pPr>
      <w:r>
        <w:rPr/>
        <w:t>Песня «Начало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Не каждая тропка окажется гладкой,</w:t>
        <w:br/>
        <w:t>Не все испытанья будут легки,</w:t>
        <w:br/>
        <w:t>И жизнь перед вами лежит как тетрадка,</w:t>
        <w:br/>
        <w:t>В которой пока ещё нет и строки.</w:t>
        <w:br/>
        <w:t>Звенит над прошедшим и над настоящим,</w:t>
        <w:br/>
        <w:t>Над всем, что берёг ты, и что не сберёг.</w:t>
        <w:br/>
        <w:t>Звенит он над детством твоим уходящим.</w:t>
        <w:br/>
        <w:t>Весёлый и грустный ПОСЛЕДНИЙ ЗВОНОК!</w:t>
      </w:r>
    </w:p>
    <w:p>
      <w:pPr>
        <w:pStyle w:val="Style14"/>
        <w:rPr/>
      </w:pPr>
      <w:r>
        <w:rPr/>
        <w:t>(Выпускник с ученицей 1 класса даёт последний звонок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Звенит прощальный ваш звонок,</w:t>
        <w:br/>
        <w:t>Звени, звоночек, звонче,</w:t>
        <w:br/>
        <w:t>Звени о том, что в этот день</w:t>
        <w:br/>
        <w:t>Учебный день окончен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(звучит фонограмма Ю. ШЕВЧУКА «ОСЕНЬ»)</w:t>
      </w:r>
    </w:p>
    <w:p>
      <w:pPr>
        <w:pStyle w:val="Style14"/>
        <w:rPr/>
      </w:pPr>
      <w:r>
        <w:rPr/>
        <w:t>Что весною в школе происходит?</w:t>
        <w:br/>
        <w:t>Что-то изменяется внезапно.</w:t>
        <w:br/>
        <w:t>Просто это детство навсегда от нас уходит,</w:t>
        <w:br/>
        <w:t>И не возвратит его обратн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Style14"/>
        <w:rPr/>
      </w:pPr>
      <w:r>
        <w:rPr/>
        <w:t>Школа скажет тихо: «Прощай!»</w:t>
        <w:br/>
        <w:t>Помнить школу ты обещай.</w:t>
        <w:br/>
        <w:t>Снова вместе вернемся сюда.</w:t>
        <w:br/>
        <w:t>Школа, ты с нами всегда.</w:t>
      </w:r>
    </w:p>
    <w:p>
      <w:pPr>
        <w:pStyle w:val="Style14"/>
        <w:rPr/>
      </w:pPr>
      <w:r>
        <w:rPr/>
        <w:t>Отшумят последние уроки,</w:t>
        <w:br/>
        <w:t>Грустно прозвенит звонок прощальный,</w:t>
        <w:br/>
        <w:t>Пропоем еще раз мы о школе эти строки</w:t>
        <w:br/>
        <w:t>На мотив торжественно печальны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Style14"/>
        <w:rPr/>
      </w:pPr>
      <w:r>
        <w:rPr/>
        <w:t>Школа скажет тихо: «Прощай!»</w:t>
        <w:br/>
        <w:t>Помнить школу ты обещай.</w:t>
        <w:br/>
        <w:t>Снова вместе вернемся сюда.</w:t>
        <w:br/>
        <w:t>Школа, ты с нами всегда.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 было сказано сегодня слов напутствия нашим девятиклассникам. Будем надеяться, что они не забудут сказанное нами. Мне от имени всех моих коллег хочется пожелать вам большого человеческого счастья и удачи во всех делах.</w:t>
        <w:br/>
        <w:t>Наш праздник подходит к концу. Мы хотим поблагодарить всех вас за то, что были сегодня вместе с нами. Еще раз хочу пожелать всем девятиклассникам удачи во время сдачи экзаменов. А учителям – крепкого здоровья и безграничного терпения.</w:t>
        <w:br/>
        <w:t>Еще раз с праздником!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u w:val="single"/>
    </w:rPr>
  </w:style>
  <w:style w:type="paragraph" w:styleId="2">
    <w:name w:val="Стиль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4:00Z</dcterms:created>
  <dc:creator>comp11</dc:creator>
  <dc:description/>
  <dc:language>en-US</dc:language>
  <cp:lastModifiedBy>comp11</cp:lastModifiedBy>
  <cp:lastPrinted>2011-05-22T18:19:00Z</cp:lastPrinted>
  <dcterms:modified xsi:type="dcterms:W3CDTF">2011-05-22T14:22:00Z</dcterms:modified>
  <cp:revision>15</cp:revision>
  <dc:subject/>
  <dc:title>Вы можете скачать его бесплатно</dc:title>
</cp:coreProperties>
</file>