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Заюшкина избуш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 осознавать и запоминать сюж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ширять и активизировать словарный зап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вивать интонационную передачу прям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оспитывать любовь к устному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: </w:t>
      </w:r>
      <w:r>
        <w:rPr>
          <w:sz w:val="28"/>
          <w:szCs w:val="28"/>
          <w:u w:val="single"/>
        </w:rPr>
        <w:t>Лубяной</w:t>
      </w:r>
      <w:r>
        <w:rPr>
          <w:sz w:val="28"/>
          <w:szCs w:val="28"/>
        </w:rPr>
        <w:t xml:space="preserve"> - дерев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Текст сказки с иллюстрациями, тетради, карандаши прост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голубой, 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минутка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отор включ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просит сказать врач, когда осматривает горло? (А- а –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девочка укачивает куклу? (Аа-аа- аа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блеет барашек? (Бе-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дрожат от холода? (В-в-в…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 гогочет гусь? (Га-га-г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поют комарики? (З-з-з-з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квакает лягушка? (Ква-ква-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шипит киска? (Ш-ш-ш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пыхтит каша? (П-п-п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е время года заканчивает февра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время года начнётся зав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сегодня день недели?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е занятие мы проводим по понедель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ую сказку мы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спомните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егодня мы будем читать сказку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спомните, как в сказках называют зве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йка –</w:t>
      </w:r>
      <w:r>
        <w:rPr>
          <w:sz w:val="28"/>
          <w:szCs w:val="28"/>
        </w:rPr>
        <w:t xml:space="preserve"> заинька, зайчик-попрыгайчик, заинька-зайчонок-заюшка;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 –</w:t>
      </w:r>
      <w:r>
        <w:rPr>
          <w:sz w:val="28"/>
          <w:szCs w:val="28"/>
        </w:rPr>
        <w:t xml:space="preserve"> лисонька, лисичка, Лиса Патрикеевна, плутовка, лисичка-сестричка;</w:t>
      </w:r>
    </w:p>
    <w:p>
      <w:pPr>
        <w:pStyle w:val="Normal"/>
        <w:rPr/>
      </w:pPr>
      <w:r>
        <w:rPr>
          <w:sz w:val="28"/>
          <w:szCs w:val="28"/>
        </w:rPr>
        <w:t>Петух – петушок, Петенька, Петушок-золотой гребешок;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– мишенька, косолапый, Михайло Потапыч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 </w:t>
      </w:r>
      <w:r>
        <w:rPr>
          <w:sz w:val="28"/>
          <w:szCs w:val="28"/>
        </w:rPr>
        <w:t>– серый волк, волчище, зуба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ассказывание сказки воспитателем с показыванием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Беседа по прочитанной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де жили лисичка и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лиса всех пу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петушок грозил ли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ведём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им карандашом обведём домик лисы? (Он ледяной, обведём его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2865</wp:posOffset>
                </wp:positionV>
                <wp:extent cx="1143635" cy="91440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.5pt;margin-top:4.95pt;width:90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олубы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913765" cy="918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71.9pt;height:7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ким карандашом обведём домик зайчика? (Он лубяной, значит, деревянный – обведём его коричневым карандашом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144270" cy="9144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65pt;width:90.0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914400" cy="958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5pt;width:71.95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138430</wp:posOffset>
                </wp:positionV>
                <wp:extent cx="113665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0.9pt" to="116.8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114935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108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43.95pt,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52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Вот лисичка. У неё пушистый хвост, нарисуем 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91503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8pt;width:7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т плачет зайчик.  Дорисуем к этому кружочку ушки, получится зайч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2415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pt;width:17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299720</wp:posOffset>
                </wp:positionV>
                <wp:extent cx="571500" cy="227965"/>
                <wp:effectExtent l="17145" t="63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1000"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pt;margin-top:23.55pt;width:44.95pt;height:17.9pt;mso-wrap-style:none;v-text-anchor:middle;rotation:28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91503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8pt;width:7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дут собаки. Хотят помочь. У собаки хвост колечком. Дорисуйте ко второму кружочку хвост колеч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6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78.95pt,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14.95pt,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14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05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пото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лк зубастый. Вот такая пасть с зуб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33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51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18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685800" cy="1143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314.9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0" cy="2127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5pt" to="31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14.95pt,1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9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0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" cy="13017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29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0" cy="2139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5pt" to="3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5pt" to="31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87.9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7994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14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пото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дведь. Нарисуем у следующего кружка ушки и мор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41630" cy="3206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1pt;width:26.8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34226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А кто пришёл послед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тушок. Нарисуем ему клюв и гребеш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43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165</wp:posOffset>
                </wp:positionH>
                <wp:positionV relativeFrom="paragraph">
                  <wp:posOffset>72390</wp:posOffset>
                </wp:positionV>
                <wp:extent cx="114935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.7pt" to="152.95pt,1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" cy="11239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61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14300" cy="4572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70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34.95pt,2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25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0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97.9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ассказывание сказки по выполненной схеме. (Если останется время – рассказывание сказки по ро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называется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ую сказку мы рассказы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зовите всех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Хорошо работали… (Дать жетон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8:00Z</dcterms:created>
  <dc:creator>User</dc:creator>
  <dc:description/>
  <cp:keywords/>
  <dc:language>en-US</dc:language>
  <cp:lastModifiedBy>Admin</cp:lastModifiedBy>
  <cp:lastPrinted>2011-02-28T09:53:00Z</cp:lastPrinted>
  <dcterms:modified xsi:type="dcterms:W3CDTF">2012-08-31T03:04:00Z</dcterms:modified>
  <cp:revision>8</cp:revision>
  <dc:subject/>
  <dc:title>Тема: Заюшкина избушка</dc:title>
</cp:coreProperties>
</file>