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работ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агностика профессионально-личностной культуры педаго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 Гимназии № 23</w:t>
      </w:r>
    </w:p>
    <w:p>
      <w:pPr>
        <w:pStyle w:val="Normal"/>
        <w:jc w:val="right"/>
        <w:rPr/>
      </w:pPr>
      <w:r>
        <w:rPr/>
        <w:t>Сивакова Н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пехи в обучении и воспитании детей определяются множеством фактор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ый педагог – это человек который большую часть часть  времени отводит на обучение и воспита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личности педагога предъявляется ряд требований. Среди  них можно выделить главные и второстепенные. Эти требования относятся к психологии деятельности  и общения педагога, к его способностям, знаниям , умениям и навыкам, полезным для обучения и воспитания детей. И среди главных, и среди дополнительных психологических свойств, необходимых квалифицированного педагога, есть устойчивые, постоянно присущие учителю и изменчивые, обусловленные особенностями данного этапа социально-экономического развития, на котором находится общество, где живет и работает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и постоянным требования , предъявляемым  к педагогу, является любовь к детям, к педагогической деятельности, наличие специальных знаний в той области, которой он обучает детей, широкая эрудиция, педагогическая интуиция, высокоразвитый интеллект, высокий уровень общей культуры и нравственности, профессиональное владения разнообразными методами обучения и воспитания детей. Все эти свойства не являются врожденными. Они приобретаются систематическим и упорным трудом, огромной работой педагога над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ми, но относительно стабильными требованиями предъявленными к педагогу являются общительность, артистичность, веселый нрав, хороший вкус и другие. Эти качества важны, но меньше, чем главные. Без каждого из таких качеств в отдельности учитель вполне могут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е и второстепенные педагогические качества в совокупности составляют индивидуальность педагога, в силу которой каждый учитель представляет собой уникальную и своеобразную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ая ситуация , складывающаяся в обществе, задаёт новые цели обучения и воспитания. Они в свою очередь определяют требования , предъявляемые к личности учителя.. Для  того, чтобы вовремя и точнее установить эти требования, необходимо сделать следующе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оценить тенденции политического, социального и экономического развития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, какими качествами в этом обществе должен будет обладать человек, чтобы общество непрерывно развивалось. После этого можно будет ответить на два вопрос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ми достоинствами должен располагать и от каких недостатков должен избавиться современный человек, окончивший среднюю школу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должен стать современный педагог, обеспечивающий формирование и развитие личности, необходимой обществу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тенденция современного прогрессивного развития общества – демократизация жизни. Это предполагает , с одной стороны, способность признавать, понимать, принимать как должное наличие многих различных точек зрения, вести дискуссии и на высокультурной основе разрешать, возникающие разногласия; с другой – отказ от давления на личность, требует уважения к ней, признавая ее достоинства и значимос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сность требует от человека умения излагать свои мысли в устной или письменной форме, убеждать, доказывать, говорить самому и внимательно слушать других. Для того чтобы сделать учащегося личностью, сам педагог должен обладать независимостью, грамотностью, инициативностью, самостоятельностью и многими другими качествами, систематически развивать их у себ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успешно справляться с о своей работой, педагог должен иметь незаурядные общие и специальные способности. В число общих способностей входят те, которые определяют высокие результаты в любой человеческой деятельности, а к специальным относятся те, от которых зависит успех именно педагогической деятельности, обучения и воспитания детей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пециальным способностям относя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особность видеть и чувствовать, понимает ли учащийся изучаемый материал, устанавливать степень и характер такого поним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ность самостоятельно подбирать учебный материал, определять оптимальные средства и эффективные методы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ность по - разному излагать, доступным образом объяснять один и тот же учебный материал с тем, чтобы обеспечить его понимание и усвоение всеми учащимис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ность строить обучение с учетом индивидуальности учащихся, обеспечивая быстрое и глубокое усвоение ими знаний, умений и навык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ность за сравнительно короткий срок добиваться усвоения значительного объёма информации, ускоренного интеллектуального и нравственного развития всех учащихс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ность правильно построить урок, совершенствуя своё преподавательское мастерство от занятия к занятию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ность  передавать свой опыт другим учителям  и в свою очередь учиться на их примера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особность к самообразованию, включая поиск и творческую переработку     </w:t>
        <w:br/>
        <w:t xml:space="preserve">       полезной для обучения информации, а также ее непосредственное использование в  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ность формировать у учащихся нужную мотивацию и структуру учебной 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се эти  специальные способности касаются трех взаимосвязанных сторон деятельности по приобретению знаний, умений и навыков: обучения, учения и науч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неоднозначности ответа на вопрос об истоках педагогических способностей работа над ними на практике должна вестись в двух взаимосвязанных направлениях. С одной стороны, необходимо заниматься ранней диагностикой у детей педагогических способностей и использовать их наличие в профконсультационной и профориентационной работе, ориентируя тех, у кого они проявляются особенно ярко, на выбор педагогической профессии. С другой стороны, нужно воспитывать эти способности, формировать и разви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й класс специальных педагогических способностей составляют способности к воспитанию детей. Среди них в качестве главных  можно выделить следу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правильно оценивать внутреннее состояние другого человека, сочувствовать, сопереживать ему (способность к эмп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быть примером и образцом для подражания со стороны детей в мыслях,  чувствах и поступ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вызывать у ребенка благородные чувства, желание и стремление становиться лучше, делая людям добро, добиваться высоких нравственных ц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приспосабливать воспитательные действия к индивидуальным особенностям воспитываемо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вселять в человека уверенность, успокаивать его, стимулировать к самосовершенств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находить нужный стиль общения с каждым ребенком, добиваться его расположения и взаимопо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вызывать к себе уважение со стороны воспитываемого, пользоваться неформальным признанием с его стороны, иметь авторитет среди детей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Среди специальных педагогических способностей есть и способность особого рода, которую нельзя однозначно отвести ни деятельности учителя, ни к работе воспитателя, так как она одинаково необходима им обоим. Это способность к педагогическому общению. В.А.Кан-Калик, ученый-психолог, который много занимался исследование этой способности, писал, что педагогический труд насчитывает в своей структуре более 200 компонентов. Общение является одной из самых сложных его сторон, так как через него осуществляется главное в педагогической работе: воздействие личности учителя на личность ученика. Данное умение связывают с коммуникативными способностями педагога. Владение профессионально-педагогическим общением – важнейшее требование к личности педагога в том аспекте, который касается межличностных взаимоотношений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ние человека человеком включает общую оценку человека как личность, которая обычно складывается на основе первого впечатления о нем; оценку отдельных черт его личности, мотивов и намерений; оценку связи внешнего наблюдаемого поведения с внутренним миром человека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ние человеком самого себя предлагает оценку своих знаний; оценку своих способностей, оценку своего характера и других черт личности; оценку того, как человек воспринимается со стороны и выглядит в глазах окружающих его людей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правильно оценивать ситуацию общения – это способность наблюдать за обстановкой, выбирать наиболее информативные ее признаки и обращать на них внимание, правильно воспринимать и оценивать социальный и психологический  смысл возникшей ситуации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и, проявляемые в действии человека по отношению к самому  себе, содержат умения управлять теми аспектами собственного поведения, которые важны для установления нормальных взаимоотношений с окружающими людьми, для обеспечения правильного восприятия и понимания этими людьми нас самих. К ним же относится способность человека к самовосприятию , направленная на устранение  привычек и склонностей, препятствующих общению, на формирование и развитие полезных для общения умений и навыков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индивидуальности у педагога способствует воспитанию творческой личности ребенка. Основные признаки индивидуального стиля педагогической деятельности проявляются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мпераменте (время и скорость реакции, индивидуальный темп работы, эмоциональная откликаемость)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характере реакций на те или иные педагогические ситуации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выборе методов обучения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подборе средств воспитания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стиле педагогического общения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реагировании на действия и поступки детей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манере поведения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редпочтении тех или иных видов поощрений и наказаний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рименение средств психолого-педагогического воздействия на детей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ь учителя в обстановке обучения занимает первое место, те или другие свойства его будут повышать или понижать воспитательное влияние обучения. (П.Ф.Каптерев). В начале ХХ в. П.Ф,Каптеев выделил объективные и субъективные факторы, необходимые для педагогической деятельности. По его определению свойства объективного характера -  это степень знания учителем преподаваемого предмета, степень научной подготовки по данной специализации, по родственным предметам, знакомство с методологией предмета, общими дидактическими принципами, знание свойств детской натуры; к субъективным свойствам относятся: преподавательское искусство и личный педагогический талант. Кроме этого выделены личностные нравственно-волевые свойства: беспристрастность, внимательность, чуткость, добросовестность, стойкость, выдержка, самокритичность, подлинная любовь к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, обладающие разной индивидуальностью, выбирая те или иные средства педагогического воздействия и формы поведения всегда учитывают свои индивидуальные скло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Немов Р.С. Психология : в 3 кн. Кн.2 Психология образования   -М., Просвещение, 1995</w:t>
      </w:r>
    </w:p>
    <w:p>
      <w:pPr>
        <w:pStyle w:val="Normal"/>
        <w:rPr/>
      </w:pPr>
      <w:r>
        <w:rPr/>
        <w:t>2.Кан-Калик В.А. Учителю  о педагогическом общении  -М., 1987</w:t>
      </w:r>
    </w:p>
    <w:p>
      <w:pPr>
        <w:pStyle w:val="Normal"/>
        <w:rPr/>
      </w:pPr>
      <w:r>
        <w:rPr/>
        <w:t>3. Нестерова О.В. Педагогическая психология   -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12:00Z</dcterms:created>
  <dc:creator>Admin</dc:creator>
  <dc:description/>
  <cp:keywords/>
  <dc:language>en-US</dc:language>
  <cp:lastModifiedBy>Teacher</cp:lastModifiedBy>
  <dcterms:modified xsi:type="dcterms:W3CDTF">2012-10-12T10:09:00Z</dcterms:modified>
  <cp:revision>3</cp:revision>
  <dc:subject/>
  <dc:title>Государственное образовательное учреждение дополнительного профессионального</dc:title>
</cp:coreProperties>
</file>