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АЯ ШАПОЧ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Шапочка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альон Печкин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Жили-были мама с дочкой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опушке у лесочк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х коттедж – уютный до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ружно поживали в нё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ама доллары взял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супермаркет днём пошл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 купить всё непременно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чке шляпку от Карден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чь была конечно рад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примерить шляпку надо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Буду я теперь форс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ляпку красную нос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смотрится в зеркал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ут раздался громкий ст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глазах у дам исп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Кто стучится?</w:t>
      </w:r>
      <w:r>
        <w:rPr>
          <w:i/>
          <w:sz w:val="28"/>
          <w:szCs w:val="28"/>
        </w:rPr>
        <w:t xml:space="preserve"> (выглядывает в ок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он – местный Печкин-почта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И сказал тот Печкин прямо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чтальон:</w:t>
      </w:r>
      <w:r>
        <w:rPr>
          <w:sz w:val="28"/>
          <w:szCs w:val="28"/>
        </w:rPr>
        <w:t xml:space="preserve"> Дамы, это телеграмм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аша бабушка боль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карство ждёт о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болела вдруг всерьё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Что с бабу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чтальон:</w:t>
      </w:r>
      <w:r>
        <w:rPr>
          <w:sz w:val="28"/>
          <w:szCs w:val="28"/>
        </w:rPr>
        <w:t xml:space="preserve"> Что?! Склероз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может ей од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шь один - винпоцет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Что ж, дочурка, собир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к бабуле отправля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Я одену непремен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у шляпку от Карде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 бабке топать далеко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 ней добраться нелегко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т труднейшего пут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ужно через лес идт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Но иди ты осторожн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стречаться с волком 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Жил в лесу том волк крутой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ыл мужик он холостой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Женский пол весьма люби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дорогу преградил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Ты куда идешь, гер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Я к бабу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Во, 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же с бабушкой тво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Забол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Ей, ей, ей! </w:t>
      </w:r>
      <w:r>
        <w:rPr>
          <w:i/>
          <w:sz w:val="28"/>
          <w:szCs w:val="28"/>
        </w:rPr>
        <w:t>(пританцов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живет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За лес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С де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Нет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Чудесн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шь, Шапка, к бабке ест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е дороги через лес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, которая направо – длинн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й ты не ход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ей завис, мой приятель – хитрый л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лиган, бандит, злод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ит маменьк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иди другой дорог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 лево – так прям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ей и быст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До свиданья, и спасиб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ошла! П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Счастлив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лк, конечно притворялся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 для Шапочки старалс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 имел свою корысть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 бабулю с Шапкой сгрызть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у а бабушка был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Хоть стара, но весел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Жила в особняке, у речк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чень классное местечко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чь она любила плюшк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 вкуснейшие ватрушки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нималась спортом, шил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сни очень петь любила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лк тут песню услыхал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особняк он забежа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 много, всех не счесть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 нашёл её вот здесь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абка слеповата стал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лка бабка не узнала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умала мужчина он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Ах, Олд-спайс, одекол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ен, ах, деодоран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 мной мужчина – фран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ва был не джентльме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головный элемен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Ты бабуля не балд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ги мне гони скор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ца, злато, серебр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Горе-горюшко пришл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абку к стулу привязал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Евро, доллары собрал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 заткнул ей крепко тряпкой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улегся на кроватку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ам лежит и ждёт-пождёт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гда Шапочка придё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нучка к бабушке пришл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спальне бабку и нашл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Здравствуй, бабушка моя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несла лекарство я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чему такие ушки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Это от болезни, д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 Шап.:</w:t>
      </w:r>
      <w:r>
        <w:rPr>
          <w:sz w:val="28"/>
          <w:szCs w:val="28"/>
        </w:rPr>
        <w:t xml:space="preserve"> Почему такие ру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Это от болезни, вну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Шап.:</w:t>
      </w:r>
      <w:r>
        <w:rPr>
          <w:sz w:val="28"/>
          <w:szCs w:val="28"/>
        </w:rPr>
        <w:t xml:space="preserve"> Почему такие зуб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Чтобы съесть тебя, голуб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ва девочку схватил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 стулу тоже прикрутил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Позвоню мамаше ваш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уп пусть пришлёт он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дгонит тыщу бакс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то вам здесь хан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ё как будто страшный сон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тут с облавой шёл ОМОН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 бравые ребята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х, оружием богаты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ут дубинка и касте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Ещё черный пистолет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Шум в особняке услышав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ошли как можно тиш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ё увидели, решил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МОН:</w:t>
      </w:r>
      <w:r>
        <w:rPr>
          <w:sz w:val="28"/>
          <w:szCs w:val="28"/>
        </w:rPr>
        <w:t xml:space="preserve"> Будем волка брать живь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начнёт сопротивлятьс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тогда его … ружъ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ихо бравые ребят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сколов окошки в раз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валися к бабке в хату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лку в морду, прямо в глаз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кам поколотили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ы сильно не рычал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едолаг освободил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олько это не финал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лк раскаялся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Ребята, пожалейте дур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зарился на зла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волка не лег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любим и оди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овсем я не жес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рдце женское не камень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ердце женское как воск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ли волка и рыданья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х растрогали до слёз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решили бабка с внучкой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. Шап. и  бабка:</w:t>
      </w:r>
      <w:r>
        <w:rPr>
          <w:sz w:val="28"/>
          <w:szCs w:val="28"/>
        </w:rPr>
        <w:t xml:space="preserve"> Возьмём волка на пор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Годы шли, шли зимы, вёсны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евочка та стала взросло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Шляпки носит от Карден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ала очень современно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уфли «вигорос» у ней!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В общем в жизни всё о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кей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ава Зайцев платья шъё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ногу с модою живё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Если спросите вы нас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«Как живёт тот волк сейчас?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на мамочке женился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 совсем преобразилс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Вальдемар я стал теп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е Вова – дикий з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людей я пере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знесменом теперь 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пный я сейчас банк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я знает целый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красавице жен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акован я впол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казка кончилась счаст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большое ва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720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26:00Z</dcterms:created>
  <dc:creator>*</dc:creator>
  <dc:description/>
  <cp:keywords/>
  <dc:language>en-US</dc:language>
  <cp:lastModifiedBy>саша</cp:lastModifiedBy>
  <dcterms:modified xsi:type="dcterms:W3CDTF">2013-04-07T11:12:00Z</dcterms:modified>
  <cp:revision>9</cp:revision>
  <dc:subject/>
  <dc:title/>
</cp:coreProperties>
</file>