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Химия для любознательных.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элективного курса по химии для учащихся 8 класс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ставила учитель химии МОУ СОШ с УИОП пгт Ун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шмакина Наталья Николае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имия, обладает огромными возможностями, создает не виданные ранее материалы, облегчает труд человека, экономит его время, одевает, сохраняет его здоровье, создает ему уют и комфорт,  изменяет внешность людей. Но так, же имеет и обратную сторону, характеризующуюся ухудшением экологии окружающей среды. Важно, чтобы человек осознал, что в этом виновата не сама химия, а люди, которые показали свою экологическую несостоятельность. Использование достижений современной техники и химии требует высокой общей культуры, большой ответственности и, конечно же, знаний. Поэтому нужно протестовать не против науки, а против низкой культуры человечества. Недостаточность химической грамотности порождает угрозу безопасности человека и прир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ивный курс направлен на реализацию основной цели по развитию мотивации ориентации учащихся основной школы на получение естественнонаучного образования в рамках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данного курса способствует формированию у учащихся знаний и умений, необходимых в повседневной жизни для безопасного обращения с веществами, используемыми в быту, расширяет кругозор учащихся, воспитывает бережное отношение к природе, стимулирует познавательный интерес к предмету «Химия».</w:t>
      </w:r>
    </w:p>
    <w:p>
      <w:pPr>
        <w:pStyle w:val="Normal"/>
        <w:rPr/>
      </w:pPr>
      <w:r>
        <w:rPr>
          <w:sz w:val="28"/>
          <w:szCs w:val="28"/>
        </w:rPr>
        <w:t>Уровень сложности не предоставляет сложности в ее усвоении учащимися 8 классов, поэтому она ориентирована для детей всех уровней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рассчитан на 0 часов учебного времени. Программой курса предусмотрены теоретические и практические виды занятий.  Используемые в лабораторных опытах вещества общедоступны, что обеспечивает выполнение всей экспериментальной части. Режим проведения занятий традицио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Цель курса: </w:t>
      </w:r>
    </w:p>
    <w:p>
      <w:pPr>
        <w:pStyle w:val="Normal"/>
        <w:rPr/>
      </w:pPr>
      <w:r>
        <w:rPr>
          <w:sz w:val="28"/>
          <w:szCs w:val="28"/>
        </w:rPr>
        <w:t xml:space="preserve">Углубл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ний учащихся о применении химии в бы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ширить знания учащихся о применении веществ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вершенствование экспериментальных умений безопасного обращения с веществами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личности обучающихся, их интеллектуальное и нравственное совершенствование,  формирование у них гуманистических отношений и целесообразного поведения в быту и труд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ормирование у учащихся в потребности в освоении предмета в связи с многообразием химической продукции, используемой чело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4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те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Вещества вокруг нас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аптечк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советов по домашней химчистк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косметик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м дом. Ремонтируем квартиру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курс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имерное поурочно – тематическое планирование элективного курса «Химия для любознательных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40"/>
        <w:gridCol w:w="208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тем в кур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 фор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Вещества вокруг на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урок-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ФОП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для реферат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апте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ФО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поиско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Йод и его свойства. Приготовление раствора. Нашатырь и нашатырный спирт».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апте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мплексного применения знаний и умений. Экскурсия. Коллективная фор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аптеку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советов по домашней химчист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чистка на до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ая форм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пятен различного происхо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фор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имия в школе» №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2, стр.75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космет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е средства гигиен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изу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 материала. Бесе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й: стен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та.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й анализ средств личной гигиены и парфюмер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фор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м дом. Ремонтируем квартир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форм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ки. Крас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те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изу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рефератов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реферат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да – удивительное веществ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имические элементы в организме челове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ребро и фотограф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ла и моющие сред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щевые добавки – необходимость или излишеств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й и кофе: вещества входящие в их соста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ща долгожите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ый древний и вечно молод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оголикий углер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зобрели спич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жизненный ли азот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ования к знаниям и умения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после изучения курса должны зна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имические формулы некоторых лекарственных препаратов, имеющихся в домашней аптечке, их действие на организм и меры безопасного применения этих вещест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хнику выведения пятен, пятновыводители, синтетически моющие средства, отбеливатели, меры по их безопасному применению в быт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имический состав средств личной гигиены и парфюмерии, используемые человек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имические соединения, применяемые при ремонте квартиры (известь, лаки, краски, растворители, клеи и др.), строительные материалы, их экологическую безопас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после изучения курса должны уме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ять несложные химические опыты, пользоваться химической посудой, реактивами, нагревательными приборами, соблюдая правила техники безопас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готавливать растворы с определенной массовой долей растворенного вещест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водить пятна различного происхожд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аботать со справочной литературой, оформлять творческие работы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жидаемый результат обуч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овый контроль заключается в обобщении результатов выполненных практических работ, написании  мини- рефератов по предложенным темам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кушкин Ю.Н. «Химия вокруг нас», М.: Высшая школа, 199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дин  А.Ш., Сучков В.Н. «Химия в быту», М.: «Химия», 197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йтович В.А. «Химия в быту», М.: Знание, 198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еменов, Попов «Многоликая химия», М.: Просвещение, 1992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вина «Я познаю мир», М.: АСТ, 199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упов В.П. «Пищевые добавки и пряности», С-П.: ГИОРД, 200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енсон И. «Занимательная химия», М.: Росмен,200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икберова Л.Ю., Степин Б.Д. «Занимательные задания и  эффективные опыты по химии», Дрофа, 200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льгин О.М. «Опыты без взрывов». Изд. 4- е- М.: Химия,199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«Химия в школ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га для чтения по неорганической химии.  М.: Просвещение,19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03:00Z</dcterms:created>
  <dc:creator>N</dc:creator>
  <dc:description/>
  <cp:keywords/>
  <dc:language>en-US</dc:language>
  <cp:lastModifiedBy>наташа</cp:lastModifiedBy>
  <dcterms:modified xsi:type="dcterms:W3CDTF">2012-07-03T11:36:00Z</dcterms:modified>
  <cp:revision>4</cp:revision>
  <dc:subject/>
  <dc:title/>
</cp:coreProperties>
</file>