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sz w:val="20"/>
        </w:rPr>
      </w:pPr>
      <w:r>
        <w:rPr>
          <w:sz w:val="20"/>
        </w:rPr>
        <w:t>ИТОГОВАЯ КОНТРОЛЬНАЯ РАБОТА                                       ПО ОРГАНИЧЕСКОЙ ХИМ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учени_____  10 а класса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Часть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Число изомерных карбоновых кислот с общей формулой 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5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0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равно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А) 5</w:t>
        <w:tab/>
        <w:t>б) 2</w:t>
      </w:r>
      <w:r>
        <w:rPr>
          <w:sz w:val="20"/>
          <w:lang w:val="en-US"/>
        </w:rPr>
        <w:tab/>
      </w:r>
      <w:r>
        <w:rPr>
          <w:sz w:val="20"/>
        </w:rPr>
        <w:tab/>
        <w:t>в) 3</w:t>
        <w:tab/>
      </w:r>
      <w:r>
        <w:rPr>
          <w:sz w:val="20"/>
          <w:lang w:val="en-US"/>
        </w:rPr>
        <w:tab/>
      </w:r>
      <w:r>
        <w:rPr>
          <w:sz w:val="20"/>
        </w:rPr>
        <w:t>г) 4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В молекуле 2-метилбутена-2 гибридизация орбиталей углеродных атомов: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) только </w:t>
      </w:r>
      <w:r>
        <w:rPr>
          <w:sz w:val="20"/>
          <w:lang w:val="en-US"/>
        </w:rPr>
        <w:t>sp</w:t>
      </w:r>
      <w:r>
        <w:rPr>
          <w:sz w:val="20"/>
          <w:vertAlign w:val="superscript"/>
        </w:rPr>
        <w:t>3</w:t>
      </w:r>
      <w:r>
        <w:rPr>
          <w:sz w:val="20"/>
        </w:rPr>
        <w:tab/>
        <w:t xml:space="preserve">б) только </w:t>
      </w:r>
      <w:r>
        <w:rPr>
          <w:sz w:val="20"/>
          <w:lang w:val="en-US"/>
        </w:rPr>
        <w:t>sp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 xml:space="preserve">в) </w:t>
      </w:r>
      <w:r>
        <w:rPr>
          <w:sz w:val="20"/>
          <w:lang w:val="en-US"/>
        </w:rPr>
        <w:t>sp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sp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 xml:space="preserve">г) </w:t>
      </w:r>
      <w:r>
        <w:rPr>
          <w:sz w:val="20"/>
          <w:lang w:val="en-US"/>
        </w:rPr>
        <w:t>sp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и </w:t>
      </w:r>
      <w:r>
        <w:rPr>
          <w:sz w:val="20"/>
          <w:lang w:val="en-US"/>
        </w:rPr>
        <w:t>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 xml:space="preserve">Реакция с аммиачным раствором оксида серебра характерна для:                      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а) 1-пропанола</w:t>
        <w:tab/>
        <w:t>б) пропаналя</w:t>
        <w:tab/>
        <w:tab/>
        <w:t xml:space="preserve">    в) пропановой кислоты</w:t>
        <w:tab/>
        <w:tab/>
        <w:t>г) диметилового эфи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 xml:space="preserve">Жиры представляют собой сложные эфиры: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а) этиленгликоля и низших карбоновых кислот    </w:t>
        <w:tab/>
        <w:t xml:space="preserve">   б) этиленгликоля и высших карбоновых кислот</w:t>
        <w:tab/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>в) глицерина и низших карбоновых кислот</w:t>
        <w:tab/>
        <w:tab/>
        <w:t xml:space="preserve"> г) глицерина и высших карбоновых кисл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 xml:space="preserve">В более жестких условиях гидрируются:     </w:t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) циклогексан </w:t>
        <w:tab/>
        <w:tab/>
        <w:tab/>
        <w:t>б) циклобутан</w:t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) метилциклопропан</w:t>
        <w:tab/>
        <w:tab/>
        <w:t>г) циклопроп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 xml:space="preserve">При взаимодействии 4-метилпентена-1 с водой получается: </w:t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>а) 4-метилпенталь-1</w:t>
        <w:tab/>
        <w:t>б) 4-метилпентанон-2</w:t>
        <w:tab/>
        <w:t xml:space="preserve">  в) 4-метилпентанол-2</w:t>
        <w:tab/>
        <w:tab/>
        <w:tab/>
        <w:t>г) гексанол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При щелочном гидролизе 1,2-дихлорпропана образуется:</w:t>
        <w:tab/>
        <w:tab/>
        <w:t xml:space="preserve">   </w:t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) пропанол-1</w:t>
        <w:tab/>
        <w:tab/>
        <w:tab/>
        <w:t>б) пропанол-2</w:t>
        <w:tab/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пропаналь</w:t>
        <w:tab/>
        <w:tab/>
        <w:tab/>
        <w:t>г) пропандиол-1,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Синтетический каучук получают из бутадиена-1,3 реакцией:</w:t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) изомеризации</w:t>
        <w:tab/>
        <w:tab/>
        <w:tab/>
        <w:t>б) гидрогенизации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полимеризации</w:t>
        <w:tab/>
        <w:tab/>
        <w:t>г) поликонденс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Избыточные углеводы в организме человека превращаются в:</w:t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) жиры</w:t>
        <w:tab/>
        <w:tab/>
        <w:tab/>
        <w:tab/>
        <w:t>б) аминокислоты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) карбоновые кислоты</w:t>
        <w:tab/>
        <w:tab/>
        <w:t>г) глицер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>
          <w:sz w:val="20"/>
        </w:rPr>
      </w:pPr>
      <w:r>
        <w:rPr>
          <w:sz w:val="20"/>
        </w:rPr>
        <w:t xml:space="preserve">Изомером гептана является: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) 2,3-диметилгептан</w:t>
        <w:tab/>
        <w:tab/>
        <w:t>б) 2,3-диметилбутан</w:t>
        <w:tab/>
        <w:tab/>
        <w:tab/>
        <w:t xml:space="preserve"> 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2.3-диметилпентан</w:t>
        <w:tab/>
        <w:tab/>
        <w:t>г) 2.3-диметилгекс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>
          <w:sz w:val="20"/>
        </w:rPr>
      </w:pPr>
      <w:r>
        <w:rPr>
          <w:sz w:val="20"/>
        </w:rPr>
        <w:t>При действии 1 моль бромоводорода на 1 моль 3-метилбутина-1 образуется:</w:t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>а) 1-бром-3-метилбутин-1</w:t>
        <w:tab/>
        <w:tab/>
        <w:t>б) 2-бром-3-метилбутен-1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) 2-метил-4-бромбутин-3</w:t>
        <w:tab/>
        <w:tab/>
        <w:t>г) 2-метил-3-бромбутин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>
          <w:sz w:val="20"/>
        </w:rPr>
      </w:pPr>
      <w:r>
        <w:rPr>
          <w:sz w:val="20"/>
        </w:rPr>
        <w:t xml:space="preserve">Этаналь образуется при взаимодействии воды с: 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) этином</w:t>
        <w:tab/>
        <w:tab/>
        <w:t>б) этеном</w:t>
        <w:tab/>
        <w:tab/>
        <w:t>в) этаном</w:t>
        <w:tab/>
        <w:tab/>
        <w:t>г) этандиол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>
          <w:sz w:val="20"/>
        </w:rPr>
      </w:pPr>
      <w:r>
        <w:rPr>
          <w:sz w:val="20"/>
        </w:rPr>
        <w:t>Присоединение хлороводорода к метилпропену, в соответствиии с правилом В.В.Морковникова, приводит к образованию:</w:t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2-метил-2-хлорпропана</w:t>
        <w:tab/>
        <w:tab/>
        <w:t>б) 2-метил-1-хлорпропана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2-метил-2-хлорпропена</w:t>
        <w:tab/>
        <w:tab/>
        <w:t>г) 2-метил-1-хлорпропе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/>
      </w:pPr>
      <w:r>
        <w:rPr>
          <w:sz w:val="20"/>
        </w:rPr>
        <w:t>Молярная масса неизвестного вещества «Х» в схеме превращений     метанол → Х → метановая кислота равна:</w:t>
        <w:tab/>
        <w:t xml:space="preserve">    а) 46</w:t>
        <w:tab/>
        <w:tab/>
        <w:t>б) 32</w:t>
        <w:tab/>
        <w:tab/>
        <w:t>в) 30</w:t>
        <w:tab/>
        <w:tab/>
        <w:t>г) 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502"/>
        <w:rPr>
          <w:sz w:val="20"/>
        </w:rPr>
      </w:pPr>
      <w:r>
        <w:rPr>
          <w:sz w:val="20"/>
        </w:rPr>
        <w:t>Этанол можно получить из этилена посредством реакции:</w:t>
        <w:tab/>
        <w:tab/>
        <w:tab/>
        <w:t xml:space="preserve">    а) гидратации</w:t>
        <w:tab/>
        <w:tab/>
        <w:tab/>
        <w:t>б) гидрирования</w:t>
        <w:tab/>
        <w:tab/>
        <w:tab/>
        <w:tab/>
        <w:t xml:space="preserve">    в) галогенирования</w:t>
        <w:tab/>
        <w:tab/>
        <w:t>г) гидрогалогенир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Часть №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становите соответствие между названием вещества и числом π-связей в его молекул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НАЗВАНИЕ  ВЕЩЕ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метанал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эт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ацетил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>
          <w:sz w:val="20"/>
        </w:rPr>
      </w:pPr>
      <w:r>
        <w:rPr>
          <w:sz w:val="20"/>
        </w:rPr>
        <w:t>бутадиен-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ИСЛО π-СВЯЗЕЙ В МОЛЕКУЛ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)  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) 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) 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) 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)  4</w:t>
      </w:r>
    </w:p>
    <w:p>
      <w:pPr>
        <w:sectPr>
          <w:type w:val="continuous"/>
          <w:pgSz w:w="11906" w:h="16838"/>
          <w:pgMar w:left="709" w:right="1133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становите соответствие между названием соединения и типом гибридизации атомных орбиталей углерода в н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113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СОЕДИ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sz w:val="20"/>
        </w:rPr>
      </w:pPr>
      <w:r>
        <w:rPr>
          <w:sz w:val="20"/>
        </w:rPr>
        <w:t>бенз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sz w:val="20"/>
        </w:rPr>
      </w:pPr>
      <w:r>
        <w:rPr>
          <w:sz w:val="20"/>
        </w:rPr>
        <w:t>эти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sz w:val="20"/>
        </w:rPr>
      </w:pPr>
      <w:r>
        <w:rPr>
          <w:sz w:val="20"/>
        </w:rPr>
        <w:t>метан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360" w:firstLine="916"/>
        <w:rPr>
          <w:sz w:val="20"/>
        </w:rPr>
      </w:pPr>
      <w:r>
        <w:rPr>
          <w:sz w:val="20"/>
        </w:rPr>
        <w:t>ацетиле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ИП ГИБРИДИЗАЦИИ 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sp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Б) </w:t>
      </w:r>
      <w:r>
        <w:rPr>
          <w:sz w:val="20"/>
          <w:lang w:val="en-US"/>
        </w:rPr>
        <w:t>sp</w:t>
      </w:r>
      <w:r>
        <w:rPr>
          <w:sz w:val="20"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sp</w:t>
      </w:r>
      <w:r>
        <w:rPr>
          <w:sz w:val="20"/>
          <w:vertAlign w:val="superscript"/>
          <w:lang w:val="en-US"/>
        </w:rPr>
        <w:t>3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1133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 водным раствором  гидроксида калия взаимодействую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А) пропан                                       Г) пропен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Б) толуол                                        Д) 2-бромпропан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В) фенол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sz w:val="20"/>
          <w:lang w:val="en-US"/>
        </w:rPr>
        <w:t>Ответ: 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Из четырех веществ: </w:t>
      </w:r>
      <w:r>
        <w:rPr>
          <w:sz w:val="20"/>
          <w:lang w:val="en-US"/>
        </w:rPr>
        <w:t>HCl</w:t>
      </w:r>
      <w:r>
        <w:rPr>
          <w:sz w:val="20"/>
        </w:rPr>
        <w:t xml:space="preserve">,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 уксусная кислота будет реагировать с _____________________________________________________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становите соответствие между названием соединения и его принадлежностью к определенному классу органических веществ</w:t>
      </w:r>
    </w:p>
    <w:p>
      <w:pPr>
        <w:pStyle w:val="Normal"/>
        <w:ind w:left="709" w:hanging="0"/>
        <w:rPr/>
      </w:pPr>
      <w:r>
        <w:rPr>
          <w:sz w:val="20"/>
        </w:rPr>
        <w:t xml:space="preserve">         </w:t>
      </w:r>
      <w:r>
        <w:rPr>
          <w:sz w:val="20"/>
          <w:lang w:val="en-US"/>
        </w:rPr>
        <w:t>СОЕДИНЕНИЯ                   КЛАССЫ ОРГАНИЧЕСКИХ ВЕЩЕСТВ</w:t>
      </w:r>
    </w:p>
    <w:p>
      <w:pPr>
        <w:sectPr>
          <w:type w:val="continuous"/>
          <w:pgSz w:w="11906" w:h="16838"/>
          <w:pgMar w:left="709" w:right="113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1,2-диметилбензол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1,2-пропандиол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этаналь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US"/>
        </w:rPr>
        <w:t>2-метилбутин-2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пропанон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А) спирты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Б) ароматические углеводороды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В) кетоны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Г) альдегиды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  <w:t>Д) алкины</w:t>
      </w:r>
    </w:p>
    <w:p>
      <w:pPr>
        <w:pStyle w:val="Normal"/>
        <w:ind w:left="42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1133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Часть № 3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Составь уравнения реакций, с помощью которых можно осуществить следующие превращения:</w:t>
      </w:r>
    </w:p>
    <w:p>
      <w:pPr>
        <w:pStyle w:val="Normal"/>
        <w:ind w:left="360" w:hanging="0"/>
        <w:rPr/>
      </w:pPr>
      <w:r>
        <w:rPr>
          <w:sz w:val="20"/>
        </w:rPr>
        <w:t>Пропилат натрия → этан → Х → этанол → диэтиловый эфир                         Укажите условия протекания реакций. Запишите названия вещества, обозначенного буквой 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Выведите молекулярную формулу органического вещества, если известно, что ω(С)=48,65 %,  ω(О)=43,24 %, ω(Н)=8,11 %, и относительная плотность паров этого вещества по воздуху равна 2,55. Приведите графические формулы всех возможных изомеров, принадлежащих к классам карбоновых кислот  и сложных эфиров, и укажите их наз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Выведите молекулярную формулу предельного углеводорода, если относительная плотность паров этого вещества по водороду равна 29. Составьте формулы трех гомологов и назовите вещества.</w:t>
      </w:r>
    </w:p>
    <w:sectPr>
      <w:type w:val="continuous"/>
      <w:pgSz w:w="11906" w:h="16838"/>
      <w:pgMar w:left="709" w:right="1133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7:00Z</dcterms:created>
  <dc:creator>Поляковы</dc:creator>
  <dc:description/>
  <cp:keywords/>
  <dc:language>en-US</dc:language>
  <cp:lastModifiedBy>Кабинет химии</cp:lastModifiedBy>
  <cp:lastPrinted>2012-05-24T09:33:00Z</cp:lastPrinted>
  <dcterms:modified xsi:type="dcterms:W3CDTF">2012-05-24T06:33:00Z</dcterms:modified>
  <cp:revision>9</cp:revision>
  <dc:subject/>
  <dc:title/>
</cp:coreProperties>
</file>