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С с УИОП пгт У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« Кислоты вокруг нас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химии Бушмакина Наталья Никола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присаживайтесь, пожалуйста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леполаг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спомним, какую тему мы изуча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классы неорганических соединений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классы мы уже изуч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сид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такое окси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ложные неорганические соединения, состоящие из 2-х химических элементов, один из которых кислород, с валентностью –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основ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ложные неорганические соединения, в состав которых входит атом металла и гидроксо-груп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с какими мы познакомимся сегодня веществами, давайте узнаем с помощью зага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акмус будет в них красне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воряться цинк и ме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елок в них посмотр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миг пускает пузы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опасны для рабо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и жгучие 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кисло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ительно мы с вами начнем знакомиться с классом кисл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пробуем поставить перед собой цель на этот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урока: познакомиться с классом кисл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оставим 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можно встретить кисл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ты бываю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та – что это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наружить кислот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чего нужны кисл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с кислотой без опаски общатьс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вспомните, пожалуйста, где вы встречались с кислотами раньше? Что слышали о понятии кислота? Какие ассоциации возникли со словом кислота? Назовите кислоты какие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числяют кисл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сусная, молочная, яблочная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почему кислоты именно так назва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, действительно первые кислоты, которые были изучены учеными, были кислыми на вк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слот на сегодняшний день известно очень много. И все они очень разные, и совершенно не кислые на вк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ислотами вы встречаетесь каждый день, не замечая этого. Давайте посмотрим, где можно встретить кисл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бранная коллекция веществ в составе которых имеются кисло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ты проглотил  аскасби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й организм получил витамин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закрывает болезням врат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скорбиновая кисло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простудились - болит гол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аспирин выручает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и бесспорно полезен лим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слотою лимонною наполнен о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уйте лимон, если горло бол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к чудотворный вас исцел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ко ешь – кислый вкус, красо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яблоке – яблочная кисл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чный уксус по ложке пе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обязательно похуде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ксус столовый на кухне хранитс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консервации он пригод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и компресс из него помог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ыстро он жар при простуде сни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и овощи, щавель, крап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 кислоты это не д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ть в муравьях и крапиве неви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пользой для нас кислота муравь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жет она кожу, но есть в ней и прок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ш ревматизм она вылечит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не жуйте косточки виш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очки сливы – это все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м плохо – диагноз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ились синильной вы кис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умаю, что не приукр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сли хвалить буду я простокв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сть в ней молочная кисл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лодость ваша и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колько кислот нас окружает!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Кислоты, которые мы перечислили, практически все связаны с живыми организмами. Они получаются либо при жизнедеятельности микроорганизмов (молочная,), либо входят в состав растений ( щавелевая, лимонная). А мы с вами говорили , что органические вещества изучает органическая химия и соответственно кислоты эти будут органическим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 раз есть органические кислоты, значит должны быть и …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неорганические кислоты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ы должны будем их изучить более подробно, т. к. мы изучаем неорганическую химию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ислоты бывают органические и неорганически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органических кислот тоже очень много, основные мы должны знать очень хорошо. Давайте их запишем в тетради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ерная кислота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Азотная кислота-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оляная кислота - </w:t>
      </w:r>
      <w:r>
        <w:rPr>
          <w:sz w:val="28"/>
          <w:szCs w:val="28"/>
          <w:lang w:val="en-US"/>
        </w:rPr>
        <w:t>HCl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Угольная кислота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Фосфорная кислота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Борная кислота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лавиковая кислота - </w:t>
      </w:r>
      <w:r>
        <w:rPr>
          <w:sz w:val="28"/>
          <w:szCs w:val="28"/>
          <w:lang w:val="en-US"/>
        </w:rPr>
        <w:t>H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я кислот у всех свои, поэтому их нужно знать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756 году М.В. Ломоносов предложил, что кислоты – это вещества, содержащие только кисл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ем он был непра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пробуем выделить, что- то общее между этими веществами, почему их выделяют в один класс? И тем самым дадим определение классу кисл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их у всех есть атом водорода! Тогда можно сказат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оты – это сложные вещества, состоящие из одного или нескольких атомов водорода и кислотного остат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1814 году Дэви Г. высказал мнение, что атом водорода- необходимая активная частица кислот, но атом водорода должен замещаться на метал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у и давайте посмотрим, где же мы можем встретить неорганические кислоты, и что они из себя представля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клад о кислоте 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:-3м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Если она где то пролье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Лишь чернота вокруг остае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на королевой себя счит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акие поступки себе позволя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узнаем, что это за кислота- королев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лавиковая кислота единственная кислота, способная растворять стекл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Кислота Мури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ляная кислота- доклад!-3 м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пыт: газированная вода с соляной кислот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зотная кислота наш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гольная кислота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держание кислоты в газированных вод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перь вы уже имеете первые представления о кислотах, поэтому очень прошу обращаться с ними осторожно, применять свои знания в жизни, думать о своем здоровь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как можно определить кислоту, какие вещества нам помогу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ндикато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столах у вас, есть разнообразные кислоты, давайте убедимся, что индикаторы нам помогут их узнать.</w:t>
      </w:r>
    </w:p>
    <w:p>
      <w:pPr>
        <w:pStyle w:val="Normal"/>
        <w:ind w:left="360" w:hanging="0"/>
        <w:rPr/>
      </w:pPr>
      <w:r>
        <w:rPr/>
        <w:t>Работа в парах, заполнение таблиц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92"/>
        <w:gridCol w:w="1628"/>
        <w:gridCol w:w="1903"/>
        <w:gridCol w:w="2190"/>
      </w:tblGrid>
      <w:tr>
        <w:trPr>
          <w:trHeight w:val="10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кму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илоран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нолфталеин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онная кисл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начали изучать класс кислот, на следующем уроке продолжим. Запишите домашнее зад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делаем вывод по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из предложенных веществ только кисл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и давайте ответим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с кислотой без опаски общ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бы знать как с ней обращ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т совет вам хороший 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йства кислот продолжать изучать…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8:00Z</dcterms:created>
  <dc:creator>все документы</dc:creator>
  <dc:description/>
  <cp:keywords/>
  <dc:language>en-US</dc:language>
  <cp:lastModifiedBy>наташа</cp:lastModifiedBy>
  <dcterms:modified xsi:type="dcterms:W3CDTF">2012-07-03T10:12:00Z</dcterms:modified>
  <cp:revision>15</cp:revision>
  <dc:subject/>
  <dc:title/>
</cp:coreProperties>
</file>