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дружб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 улучшению психологического климата в детск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ружеские отношени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едение в тему (</w:t>
      </w:r>
      <w:r>
        <w:rPr>
          <w:sz w:val="28"/>
          <w:szCs w:val="28"/>
        </w:rPr>
        <w:t>ребята сидят в кругу. В центре столик, на котором находится ромаш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Я рада видеть вас. Сегодня наш классный час посвящён такому знакомому и понятному для всех чувству, как др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ет ли человек жить без друзей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что такое дружб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«Толковом словаре» В.И.Даля дано такое определение друж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ружба – это бескорыстная стойкая привязанность (прияз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что может помешать дружбе? (примерные ответы детей: зависть, ложь, предательство, обман, корысть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, молодцы! А что помогает дружбе? (примерные ответы детей: доверие, надёжность, искренность, честность, уверенность, милосерди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 Рома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евний ученый Аристотель сказал: «Дружба – самое необходимое для жизни, так как никто не пожелает себе жизни без друзей, даже если бы он имел все остальные бла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шка – это цветок, который по своему строению похож на наш классный коллек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неповторим, и в то же время мы являемся одним цел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вам погадать на ромашке. Будем отрывать по одному лепестку и говорить: «Друг – это тот, кто …»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ереверните лепестки, на каждом нарисована ладошка. У кого левая – в одну команду, правая – в друг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дружба имела ценность для человека, и народ слагал о ней пословицы и поговорки. Сейчас вы получите конверты с карточками. На красных карточках начало пословицы, а на зелёных – окончание. Составьте по 4 пословицы. (дети выполняют задание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а ищи, а найдешь – бере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богатый друзьями, широк, как степь, а без друзей – узок, как ладо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ругом веселее при удаче, легче в б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руг поддакивает, а друг спор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й друг всегда приходит во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альчишки и девчон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очень рада, что вас окружают такие добрые и заботливые люди, которые стараются вам помочь, поддержать вас.  И вам с ними интересно и легко. Но я обратила внимание, что мальчики дружат только с мальчиками, а девочки с девочками. Я знаю, что некоторые мальчики считают невозможной дружбу с девочками. Вот об этом диалог двух мальчиков в сценке «Мальчишки и девчон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Мальчишки и девчон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Ты где вчера бы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Я вчера с Машкой в гулять ход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С Машкой гулять ходил? И не стыд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А чего вдруг стыд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Да она же девчон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Ну и ч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Да я бы с девчонкой ни за что гулять не поше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Да потому что девчонки…Да они же с косичка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Что же тут тако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Их дергать надо за косички, а не гуля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Поговорить 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О чем с ними говорить? Про платья, бантики, рюшечки, как у вашей хрюше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Ну почему? Мы с ней про книжки говор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Конечно! Они же все зубрил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Ничего не зубрилы! Машке зубрить некогда! Она еще в музыкальной школе уч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Ага! До, ре, ми, фа, соль, ля, си кошка ехала в такси. Она все равно зубрила!  Сегодня все стихотворение от начала до конца рассказала.  А еще они все ябеды, трусихи и плакс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Плаксы? Можно подумать ты никогда не реве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Зато она в футбол играть не уме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Но в теннис уме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А! Теннис – девичья игра! То ли дело бокс! А девчонок в бокс не берут и в борьбу тоже. Я вот борьбой займусь, знаешь какая у меня шея будет?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Подумаешь шея! В самбо никакая шея не нужна, а девчонок туда приним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Таких глупы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Это почему же глупых? Машка глуп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А была бы она умная, она бы с тобой гулять не пош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Она бы получше кого –нибудь наш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Кого э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Да меня хотя 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Да она с тобой не пойд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Посмотрим. Вот пойду и приглашу ее погул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Кого? Маш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Не Машку, а Маш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Так она же эт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К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Девчон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Ну и что! Некоторые девчонки лучше любого мальчи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Так я тебе и говорил. Пошли вместе пригласим ее погул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     </w:t>
      </w:r>
      <w:r>
        <w:rPr>
          <w:b/>
          <w:sz w:val="28"/>
          <w:szCs w:val="28"/>
        </w:rPr>
        <w:t>Пош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чем убедились мальчи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ы др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а что нужно сделать, чтобы наш класс был всегда дружным? (примерные ответы детей: перестать обзываться, не ябедничать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ижу у вас много мыслей. А давайте придумаем «законы дружбы» для нашего класса и запишем их на лепестках нашей ромашки. (каждый ребёнок пишет свой закон на своём лепестке ромашки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 теперь каждый читает свой закон, и выкладывая ромашку, кладёт руку на середину ромашки. (получается пирамида из рук, последним руку кладёт учитель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Итоги </w:t>
      </w:r>
      <w:r>
        <w:rPr>
          <w:sz w:val="28"/>
          <w:szCs w:val="28"/>
        </w:rPr>
        <w:t>- Заканчивая классный час, я желаю, чтобы вас всегда окружали надёжные и верны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8:00Z</dcterms:created>
  <dc:creator>Мясникова Анна Васильевна</dc:creator>
  <dc:description/>
  <cp:keywords/>
  <dc:language>en-US</dc:language>
  <cp:lastModifiedBy>Админ</cp:lastModifiedBy>
  <dcterms:modified xsi:type="dcterms:W3CDTF">2013-04-03T16:56:00Z</dcterms:modified>
  <cp:revision>7</cp:revision>
  <dc:subject/>
  <dc:title>Классный час</dc:title>
</cp:coreProperties>
</file>