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химии в 7 классе по программе О.С.Габриеляна, Г.А.Шипарева (1час в неделю).</w:t>
      </w:r>
    </w:p>
    <w:tbl>
      <w:tblPr>
        <w:tblW w:w="157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5"/>
        <w:gridCol w:w="3969"/>
        <w:gridCol w:w="5162"/>
        <w:gridCol w:w="2635"/>
        <w:gridCol w:w="1684"/>
        <w:gridCol w:w="50"/>
      </w:tblGrid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в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име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Химия в центре естествознания.(11 ч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как часть естествознания. Предмет химии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– комплекс наук о природе: физики, химии, биологии и географии. Положительное и отрицательное воздействие человека на природу. Предмет химии. Тела и вещества. Свойства веществ как их индивидуальные признаки. Свойства веществ как основа их примен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лекция предметов из алюми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Составить простой пла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 как методы изучения естествознания и химии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как основной метод познания окружающего мира. Условия проведения наблюдения. Гипотеза как предположение, объясняющее или предсказывающее протекание наблюдаемого явления. Эксперимент. Лаборатор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чебное оборудование, используемое на уроках физики, биологии, географии и хим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Подготовка к практической работе №1.(стр 14)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Знакомство с лабораторным оборудованием. Правила техники безопасности.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в химичеком кабинете. Лабораторное оборудование: устройство, назначение, приемы обращ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й работе №2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Наблюдение за горящей свечой. Устройство и работа спиртовки.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Устройство спиртовки и правила обращения с нагревательными приборам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: «Из истории изобретения электрофорной машины», «История появления глобуса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в физике. Модели в биологии. Модели в химии: материальные (модели атомов и молекул) и знаковые (химические знаки и химические формул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Логическое построение модели невидимого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зические и химические модели атомов, молекул веществ и кристаллических решеток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Выучить символы с названиями 10 химических элементо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знаки и формулы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, химические знаки. Их обозначение, произношение и информация которую они несут. Индексы и коэффициенты. Простые и сложные веществ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ростержневые  модели воды, углекислого газа, мета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Выучить символы и названия элементо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физика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атом», «молекула», «ион». Основные положения атомно-молекулярного учения. Кристаллические состояние веществ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разцы твердых веществ кристаллического стро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грегатном состоянии вещества. Газообразные, жидкие и твердые вещества. Физические и химические явл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да в 3 агрегатных состоя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. Опыт с пустой закрытой пластиковой бутылко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Подготовить краткие сообщения о минералах. Задание 8 (стр 41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география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 планеты Земля: ядро, мантия, литосфера. Минералы и горные пород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лекция минер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зучение графита с помощью увеличительного стекл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биология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живой клетки. Простые и сложные вещества, их роль в жизнедеятельности организмов. Фотосинтез. Биологическое значение жиров, белков, эфирных масел, углеводов и витамин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блица «Животная и растительная клет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в химии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ачественных реакция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. Качественная реакция на кислоро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атематика в химии. (9 ч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и молекулярная масса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масса элемента. Молекулярная масса. Определение относительной атомной массы химических элементов по таблице Д.И. Менделеев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элемента в сложном веществе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массовой доле химического элемента в сложном веществе и ее расчет по формуле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вопросы 4, 5 (стр 65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том веществе и смеси Смеси гомогенные и гетерогенны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лекция мрамора, нефт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доля газа в смеси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ъемной доле компонента газовой смеси. Состав воздуха и природного газ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вещества в растворе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ссовой доле вещества в растворе. Растворитель и растворенное вещество. Расчет массы растворимого вещества по массе раствора и массовой доле растворенного веществ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. Подготовка к практической работе №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«Приготовление раствора с заданной массовой долей растворенного вещества.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задачи с использованием понятия «массовая доля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примесей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том веществе и примеси. Массовая доля примесей в образце исходного вещества. Расчеты массы основного вещества по массе вещества, содержащего определенную массовую долю примесе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лекция минералы и горные пород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 по теме «Математика в химии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«Математика в химии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Явления, происходящие с веществами. (11 ч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смесей. Способы разделения смесей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деления смесей и очистка веществ. Некоторые простейшие способы разделения смесей: просеивание, отстаивание и т.д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(стр 83-85), практическая работа №4 «Выращивание кристаллов соли.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ние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ние в лаборатории, быту и на производстве. Понятие о фильтрат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. Фильтрование.(Разделение смеси воды и речного песка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(стр 86-87)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ция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дсорбции и адсорбента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(стр 87-89)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яция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яция как процесс выделения вещества из жидкой смеси. Дистиллированная вода и области ее примен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лекция «Нефть и нефтепродукты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практической работы №4 «Выращивание кристаллов соли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й работе №5 (Стр 95)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 «Очистка поваренной соли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 «Изучесние процесса коррозии железа» (домашний опыт)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 Условия протекания химических реакций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химической реакции как процесс превращения одних веществ в другие. Условия течения и прекращения химических реакц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химических реакций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химических реакций. Образование осадка, выделение газа, появление запаха, изменение цвета, выделение или поглащение тепл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</w:tc>
      </w:tr>
      <w:tr>
        <w:trPr>
          <w:trHeight w:val="3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практической работы №6 «Изучение процесса коррозии железа» (домашний опыт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ы на тему «Выдающиеся русские ученые- химики»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ктуализация знаний по теме «Явления происходящие с веществами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№2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Явления происходящие с веществами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ссказы по химии (3 ч)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конференция «Выдающиеся русские ученые-химики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общений  учащихся «Мое любимое химическое вещество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нических проектов, посвященный исследованиям в области химических реакций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13:00Z</dcterms:created>
  <dc:creator>1</dc:creator>
  <dc:description/>
  <cp:keywords/>
  <dc:language>en-US</dc:language>
  <cp:lastModifiedBy>Кабинет химии</cp:lastModifiedBy>
  <dcterms:modified xsi:type="dcterms:W3CDTF">2012-07-02T08:42:00Z</dcterms:modified>
  <cp:revision>29</cp:revision>
  <dc:subject/>
  <dc:title/>
</cp:coreProperties>
</file>