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АМОАНАЛИЗ ЗАНЯТИЯ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Содержание данного занятия соответствует цели и задачам, намеченным в соответствии с психофизическими особенностями данного ребёнк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оведение цели и задач до понятия ребёнка осуществлялось разнообразием методов и приёмов: привлечение внимания, обеспечение эмоциональности и интереса, активизации  познавательной деятельности, опора на разнообразные анализаторные системы речи (слуховую, зрительную, двигательно-моторную) с целью предупреждения утомляемости, доступность и чёткость вопросов, подсказывающий характер вопросов, включение элементов психотерапии, массажа лица (в целях релаксации ребёнка), манипуляций с крупой(в целях развития мелкой моторики), природным материалом(осенние листья), аурикулотерапии (массаж ушных раковин),  шариков Су-Джок, на активизацию БАТ, сенсорные мешочки в дидактической игре «ПОДАРКИ», логоритмические упражнения под музыкальное сопровождение с целью смены деятельности и обогащения эмоционального  восприятия, картинки, таблички со словами, пиктограммы , как средства, облегчающие развитие общения, речи, когнитивных функци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Выстраивание визуального  ряда помогало добиваться результативности при  проведении занятия с неговорящей  девочкой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В целях социальной адаптации ребёнка с аутистическим спектром присутствует связь занятия с жизнью, последующей реализацией отрабатываемого материала в бы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сохранения здоровьесберегающих технологий на занятии, предупреждения утомления и переутомления использовалась смена видов деятельности, своевременное и качественное проведение  динамических пауз, посильная нагрузка речевого и дидактического материал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Эмоциональный фон во время занятия стабильный. Ребёнок успешно адаптируется к ситуации обучения. Для стимулирования самостоятельных учебных действий активно используется словесное поощрение. Ребёнок положительно реагирует на них. Допускает прикосновение к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отметить, что у девочки имеется понятийное мышление, достаточный уровень зрительной памяти. Низкий уровень произвольности затрудняет коррекционную работу, т.к. ребёнок успешнее выполняет задания на невербальном материале, не все коррекционно-развивающие задачи были выполнены на занятии,  именно поэтому коррекционно-логопедическая работа по формированию мотивации к речевой и познавательной активности с данным ребёнком будет продолжена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2:10:00Z</dcterms:created>
  <dc:creator>user</dc:creator>
  <dc:description/>
  <cp:keywords/>
  <dc:language>en-US</dc:language>
  <cp:lastModifiedBy>user</cp:lastModifiedBy>
  <dcterms:modified xsi:type="dcterms:W3CDTF">2011-12-04T17:05:00Z</dcterms:modified>
  <cp:revision>8</cp:revision>
  <dc:subject/>
  <dc:title/>
</cp:coreProperties>
</file>